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Тугулымского городского округа от «19» апреля  2011 г. № 27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42" w:right="-8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нкционирования расходов муниципальных учреждений Тугулымского городского округа, источником финансирования которых являются субсидии,  полученные в соответствии с абзацем вторым пункта 1 статьи 78.1 и пунктом 5 статьи 79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 w:before="326" w:after="0"/>
        <w:ind w:right="-87"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абзацем вторым пункта 1 статьи 78.1 </w:t>
      </w:r>
      <w:r>
        <w:rPr>
          <w:spacing w:val="-2"/>
          <w:sz w:val="28"/>
          <w:szCs w:val="28"/>
        </w:rPr>
        <w:t>и пунктом 5 статьи 79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(Собрание законодательства Российской Федерации, 1998, № 31, ст. 3823; 2007, № 18, ст. 2117; 2009, № 1, ст. 18; 2010, № 19, ст. 2291)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, приказом Министерства финансов Свердловской области от 31.03.2011 года №108 «</w:t>
      </w:r>
      <w:r>
        <w:rPr>
          <w:bCs/>
          <w:spacing w:val="-2"/>
          <w:sz w:val="28"/>
          <w:szCs w:val="28"/>
        </w:rPr>
        <w:t>Об утверждении Порядка санкционирования расходов областных государственных учреждений, источником финансирования которых являются субсидии,  полученные в соответствии с абзацем вторым пункта 1 статьи 78.1 и пунктом 5 статьи 79 Бюджетного кодекса Российской Федерации»</w:t>
      </w:r>
      <w:r>
        <w:rPr>
          <w:sz w:val="28"/>
          <w:szCs w:val="28"/>
        </w:rPr>
        <w:t xml:space="preserve"> и устанавливает порядок санкционирования Финансовым управлением администрации Тугулымского городского округа (далее – Финансовое управление) оплаты денежных обязательств местных бюджетных учреждений и указанных в уставе местного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ставленные учреждениям в соответствии с  решением Думы Тугулымского городского округа о местном бюджете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Финансов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Тугулымского городского округа, осуществляющий функции и полномочия учредителя в отношении учреждения (далее – муниципальный орган), ежегодно представляет в Финансовое управление в электронном виде с применением электронной цифровой подписи Перечень целевых субсидий на ____ год (код формы по Общероссийскому классификатору управленческой документации 0501015) (далее - Перечень целевых субсидий) по рекомендуемому образцу (приложение 1 к настоящему Порядку)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муниципальным органом, в разрезе аналитических кодов, присвоенных им для учета операций с целевыми субсидиями (далее - код субсидии) по каждой целевой субсидии для последующего его доведения до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руководителем Финансового управления работник проверяет перечень целевых субсидий на соответствие установленной настоящим Порядком форме, на наличие в сводной бюджетной росписи местного бюджета бюджетных ассигнований, предусмотренных муниципальному органу, как главному распорядителю средств местного бюджета по кодам классификации расходов бюджетов, указанным им в Перечне целевых субсидий, а также на соответствие наименования субсидии ее наименованию, указанному в нормативном правовом акте Тугулымского городского округа, устанавливающем порядок предоставления целевой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форма или информация, указанная в Перечне целевых субсидий, не соответствуют требованиям, установленным пунктами 3, 4 настоящего Порядка, уполномоченный руководителем Финансового управления работник не позднее трех рабочих дней, следующих за днем представления Перечня целевых субсидий, направляет муниципальному органу Протокол в электронном виде, в котором указывается причина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соответствия представленного Перечня целевых субсидий требованиям, установленным пунктами 3, 4 настоящего Порядка, уполномоченный руководителем Финансового управления  работник не позднее второго рабочего дня, следующего за днем представления указанного Перечня, принимает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несении в течение финансового года изменений в Перечень целевых субсидий, в части его дополнения, муниципальный орган представляет в соответствии с настоящим Порядком в Финансовое управление дополнение в Перечень целевых субсидий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- целевые расходы), учреждением в Финансовое управление представляются Сведения об операциях с целевыми субсидиями, предоставленными муниципальному учреждению на ____ год (код формы по ОКУД 0501016) (далее - Сведения), по рекомендуемому образцу (приложение 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уководителем Финансового управления работник осуществляет контроль представленных учреждением Сведений на соответствие содержащейся в них информации, Перечню целевых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е при наличии между учреждением и Финансовым управлением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уководителем Финансового управления работник не позднее рабочего дня, следующего за днем представления учреждением в финансовое управление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несении изменений в Сведения учреждение представляет в соответствии с настоящим Порядком в Финансовое управление Сведения, в которых указываются показатели с учетом внесенных в Сведения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уководителем Финансового управления работник не позднее рабочего дня, следующего за днем представления учреждением в Финансовое управление Сведений, предусмотренных частью первой настоящего пункта, проверяет их на соответствие установленной настоящим Порядком форме, а также на непревышение фактических поступлений и выплат, отраженных на лицевом счете по иным субсидиям, показателей, содержащихся в Све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уменьшения муниципальным органом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форма или информация, указанная в Сведениях, не соответствуют требованиям, установленным пунктами 8 - 12 настоящего Порядка, Финансовое управление не позднее рабочего дня, следующего за днем представления Сведений, возвращает учреждению экземпляры Сведений на бумажном носителе с указанием в прилагаемом Протоколе причины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Сведений требованиям, установленным пунктами 8 - 12 настоящего Порядка, показатели Сведений отражаются  на лицевом счете по иным субсидиям, открытом уч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ерации по целевым расходам осуществляются в пределах средств, отраженных по соответствующему коду субсидии на лицевом счете по иным субсидиям. Суммы, зачисленные на счет Финансового управления, открытый в учреждении Центрального банка Российской Федерации на балансовом счете № 40701 "Счета негосударственных организаций. Финансовые организации", на основании расчетных документов, в которых не указан или указан несуществующий код субсидии, учитываются Финансовым управлением на лицевом счете по иным субсидиям, открытом учреждению, без права расх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левые расходы осуществляются на основании представленных учреждением платёжных поручений или Заявок на получение наличных денег (далее – Заяв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дном платёжном поручении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олномоченный руководителем Финансового управления работник не позднее рабочего дня, следующего за днем представления учреждением в Финансовое управление платёжного поручения или Заявки, проверяет их на соответствие установленной форме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одтверждения возникновения денежного обязательства по поставке товаров, выполнению работ, оказанию услуг, аренде учреждение представляет в Финансовое управление вместе с платёжным поручением документы, подтверждающие возникновение денежного обязательства, предусмотренные Порядком санкционирования оплаты денежных обязательств получателей средств местного бюджета, утверждённым приказом Финансового управления от 27.12.2010 г. № 6 (далее - документ-осн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санкционировании оплаты денежных обязательств Финансового управления осуществляется проверка платёжного поручени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казанного (ых) в платёжным поручении кода (кодов) КОСГУ и кода субсидии в С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в платёжным поручении кода КОСГУ коду КОСГУ, указанному в Сведениях по соответствующему коду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ответствие указанного в платёжном поручении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8 декабря 2010 г. № 190н (признан не нуждающимся в государственной регистрации письмом Министерства юстиции Российской Федерации от 1 февраля 2011 г. № 01/4131-ДК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ого в платёжном поруч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ёжным поручении, над суммой остатка расходов по соответствующему коду КОСГУ и соответствующему коду субсидии, учтенной на лицевом счете по иным субсид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информации, указанной в платёжном поручении, Свед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если форма или информация, указанная в платёжном поручении, представленные на бумажном носителе, не соответствуют требованиям, установленным пунктами 14 - 20 настоящего Порядка, Финансовое управление возвращает учреждению не позднее срока, установленного пунктом 18 настоящего Порядка, экземпляры платёжных поручений на бумажном носителе с указанием в прилагаемом Протоколе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латёжное поручение представлялось в электронном виде, учреждению не позднее срока, установленного пунктом 18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соответствии платёжного поручения требованиям, установленным настоящим Порядком, в платёжном поручении, представленном на бумажном носителе, уполномоченным руководителем Финансового управления работником проставляется отметка о санкционировании оплаты денежных обязательств учреждения с указанием даты, подписи, расшифровки подписи, содержащей фамилию, инициалы указанного работника, и платёжное поручение принимается к ис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8:00Z</dcterms:created>
  <dc:creator>Natasha</dc:creator>
  <dc:description/>
  <cp:keywords/>
  <dc:language>en-US</dc:language>
  <cp:lastModifiedBy>Urist</cp:lastModifiedBy>
  <cp:lastPrinted>2011-04-20T13:14:00Z</cp:lastPrinted>
  <dcterms:modified xsi:type="dcterms:W3CDTF">2011-04-20T07:15:00Z</dcterms:modified>
  <cp:revision>7</cp:revision>
  <dc:subject/>
  <dc:title>Утвержден </dc:title>
</cp:coreProperties>
</file>