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И  ТУГУЛЫМСКОГО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ГОРОДСКОГО ОКРУГ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18 марта 2011   г</w:t>
      </w:r>
      <w:r>
        <w:rPr>
          <w:sz w:val="28"/>
          <w:szCs w:val="28"/>
        </w:rPr>
        <w:t xml:space="preserve">.               </w:t>
      </w:r>
      <w:r>
        <w:rPr>
          <w:b/>
          <w:sz w:val="28"/>
          <w:szCs w:val="28"/>
        </w:rPr>
        <w:t>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Тугулым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№_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iCs/>
          <w:sz w:val="28"/>
          <w:szCs w:val="28"/>
        </w:rPr>
        <w:t>Об утверждении Порядка  ведения  учета и  хранения  документов  по исполнению судебных  актов</w:t>
      </w:r>
      <w:r>
        <w:rPr/>
        <w:t xml:space="preserve">,  </w:t>
      </w:r>
      <w:r>
        <w:rPr>
          <w:sz w:val="28"/>
          <w:szCs w:val="28"/>
        </w:rPr>
        <w:t>предусматривающих обращение  взыскания на средства  местного бюджета по  денежным обязательствам  муниципальных казенных учреждений Тугулымского городского округ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ями 242.1, 242.4</w:t>
      </w:r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 Ы В А Ю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1. Утвердить Порядок ведения учета и осуществления хранения документов </w:t>
      </w:r>
      <w:r>
        <w:rPr>
          <w:b w:val="false"/>
          <w:iCs/>
          <w:sz w:val="28"/>
          <w:szCs w:val="28"/>
        </w:rPr>
        <w:t xml:space="preserve"> по исполнению судебных актов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 xml:space="preserve">предусматривающих обращение  взыскания на средства местного бюджета по денежным обязательствам  муниципальных казенных учреждений Тугулымского городского округа (далее – Порядок) (прилагается). 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Установить, что Порядок распространяется на организацию работы по ведению учета и осуществлению хранения документов Финансовым управлением администрации Тугулымского городского округа </w:t>
      </w:r>
      <w:r>
        <w:rPr/>
        <w:t xml:space="preserve"> </w:t>
      </w:r>
      <w:r>
        <w:rPr>
          <w:sz w:val="28"/>
          <w:szCs w:val="28"/>
        </w:rPr>
        <w:t>по исполнению судебных актов, вынесенных в отношении муниципальных казенных учреждений Тугулымского городского округа, которым в Финансовом управлении администрации Тугулымского городского округа открыты лицевые счета получа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становить, что с 1 января 2011 года до 1 июля 2012 года Порядок применяется Финансовым управлением администрации Тугулымского городского округа при организации работы по ведению учета и осуществлению хранения судебных актов, вынесенных в отношении муниципальных бюджетных учреждений Свердловской области, являющихся получателями бюджетных средств, лицевые счета которым открыты в Финансовом управлении администрации Тугулы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Т.А.Волод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гулымского городского округа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5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52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152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152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152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152" w:firstLine="708"/>
        <w:jc w:val="center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6372" w:firstLine="33"/>
        <w:rPr/>
      </w:pPr>
      <w:r>
        <w:rPr/>
        <w:t>Финансового управления администрации                                                       Тугулымского 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от «18» марта  2011 г. № 2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рядок  ведения  учета и  хранения  документов  по исполнению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iCs/>
          <w:sz w:val="28"/>
          <w:szCs w:val="28"/>
        </w:rPr>
        <w:t>судебных  актов</w:t>
      </w:r>
      <w:r>
        <w:rPr/>
        <w:t xml:space="preserve">,  </w:t>
      </w:r>
      <w:r>
        <w:rPr>
          <w:sz w:val="28"/>
          <w:szCs w:val="28"/>
        </w:rPr>
        <w:t xml:space="preserve">предусматривающих обращение  взыскания на средства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естного бюджета по  денежным обязательствам  муниципальных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казенных учреждений Тугулымского городского округа </w:t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стоящий Порядок определяет действия Финансового управления администрации Тугулымского городского округа (далее – финансового управления) по ведению учета и осуществлению хранения документов, связанных с исполнением исполнительных листов и судебных приказов (далее - исполнительный документ), предусматривающих обращение взыскания на средства местного бюджета по денежным обязательствам муниципальных казенных учреждений Тугулымского городского округа (далее - должни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Для ведения учета и осуществления хранения документов, связанных с исполнением поступивших в соответствии со статьей 242.1 Бюджетного кодекса Российской Федерации (далее - кодекс) в финансовом управлении исполнительных документов по денежным обязательствам должников, в финансовом управлении ведется в электронном виде Журнал учета и регистрации исполнительных документов, предусматривающих обращение взыскания на средства местного бюджета по денежным обязательствам муниципальных казенных учреждений Тугулымского городского округа (далее - Журнал учета и регистрации исполнительных документов) 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каждому поступившему исполнительному документу формируется отдельное дело (далее - дело), номер которого соответствует регистрационному номеру, указанному в Журнале учета и регистрации исполнительных документов. Регистрационный номер, указанный в Журнале учета и регистрации исполнительных документов, проставляется на заявлении взыскателя (представителя взыскателя), приложенному к исполнительному докумен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исполнительного документа с приложениями, установленными пунктами 1 и 2 статьи 242.1 кодекса, хранится  в деле. Оригинал исполнительного документа на период исполнения  также хранится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Если в  финансовое управление одновременно поступают два и более исполнительных документа от одного и того же взыскателя в отношении одного и того же должника, то возможно объединение указанных исполнительных документов в одно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т исполнительных документов, объединенных в одно дело, ведется в соответствии с пунктом 1 настоящего Порядка в  Журнале учета и регистрации исполнительных документов отдельно по каждому исполнительному доку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уведомлении должника (взыскателя, судебного органа) в случаях, предусмотренных настоящим Порядком, финансовое управление направляет одно общее уведомление  (приложения № 2, № 2.1, № 3, № 4, № 5) с  приложением  к  нему копий судебных актов, на основании которых выданы исполнительные документы, и общего заявления взыскателя (представителя взыска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ребования по каждому исполнительному документу, объединенному в одно дело, исполняются в соответствии со статьей 242.4 кодекса на основании отдельных платежных документов по каждому исполнительному документу, предъявляемых должником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в Журнале учета и регистрации исполнительных документов подлежат принятые к исполнению исполнитель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и возвращении исполнительного документа взыскателю по основаниям, указанным в пункте 3 статьи 242.1 кодекса, финансовое управление направляет взыскателю заказным письмом с уведомлением (или выдает лично под роспись, проставляемую в копии Уведомления о возврате исполнительного документа, с указанием даты получения)  Уведомление   о   возврате  исполнительного   документа (приложение  № 2), к которому прилагаются исполнительный документ со всеми поступившими от взыскателя (представителя взыскателя) либо суда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невозможности возвращения исполнительного документа взыскателю по основаниям, указанным в пункте 3 статьи 242.1 кодекса, финансовое управление в соответствии с абзацем четвертым пункта 3.1 статьи 242.1 кодекса направляет исполнительный документ со всеми поступившими от взыскателя (представителя взыскателя) либо суда документами в суд, выдавший данный исполнительный документ, с  Уведомлением  о  возврате  исполнительного  документа   (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1) и указанием причины возврата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Уведомлений о возврате исполнительного документа, а также копии документов, поступивших от взыскателя (представителя взыскателя) либо суда вместе с копией исполнительного документа хранятся в деле. При этом одновременно ставятся соответствующие отметки в Журнале учета и регистрации исполнительных документов с указанием причины возврата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ри возвращении исполнительного документа по основаниям, указанным в пункте 3.1 статьи 242.1 кодекса (за исключением абзаца четвертого пункта 3.1 статьи 242.1 кодекса), финансовое управление направляет в суд, выдавший этот исполнительный документ, Уведомление о возврате исполнительного документа заказным письмом с уведомлением, к которому прилагается  исполнительный документ. При этом все поступившие документы от взыскателя (представителя взыскателя) либо суда при предъявлении этого исполнительного документа в  финансовое управление (за исключением исполнительного документа, который направляется в суд) направляются взыскателю с сопроводительным письмом финансовым у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пия Уведомления о возврате исполнительного документа и  второй экземпляр (копия) сопроводительного письма о возврате документов, приложенных к исполнительному документу, направленные соответственно в суд и взыскателю, копии документов, приложенных к исполнительному документу при его предъявлении в финансовое управление, а также копия исполнительного документа хранятся в деле.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Финансовое управление не позднее пяти рабочих дней после получения исполнительного документа любым способом, удостоверяющим его получение, передает должнику Уведомление о поступлении исполнительного документа (приложение № 3) с приложением копии судебного акта и заявления взыск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еле храня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Уведомления о поступлении исполнительного документа с отметкой должника о его получении либо документ, удостоверяющий получение должником данного Уведом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б источнике образования задолженности (деятельность, финансируемая за счет бюджетных средств, либо предпринимательская и иная приносящая доход деятельность) и кодах бюджетной классификации Российской Федерации,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, представленная должником в письменной форме (далее - информация должни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ри перечислении средств в пользу взыскателя на банковский счет, указанный  в его заявлении, для исполнения требований исполнительного документа по обязательствам, возникшим в результате деятельности, осуществляемой должником за счет средств местного бюджета, а также при недостаточности лимитов бюджетных обязательств (бюджетных ассигнований) и объемов финансирования для полного исполнения обязательства, финансовое управление оформляет записи в Журнале учета и регистрации исполнительных документов в графе «Отметка  об исполнении», путем проставления номера, даты и суммы платежного документа на перечисление в установленном порядке 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При перечислении суммы, необходимой для исполнения содержащихся в исполнительном документе требований в полном объеме, финансовое управление  указывает на исполнительном документе перечисленную взыскателю сумму, заверяя подписями руководителя и главного бухгалтера (исполняющими их обязанности) и гербовой  печатью финансов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 о частичном (полном) исполнении исполнительного документа хранятся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При исполнении содержащихся в исполнительном документе требований в полном объеме финансовое управление производит в Журнале учета и регистрации исполнительных документов соответствующую запись о полном исполнении требований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ьный документ с отметкой об исполнении направляется в выдавший его суд с сопроводительным письмом о направлении полностью исполненного исполнительного документа. Заявление взыскателя вместе со вторым экземпляром (копией) сопроводительного письма хранится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При поступлении в финансовое управление от должника заверенных копий документов, подтверждающих исполнение (частичное исполнение) требований исполнительного документа,  минуя  счет  финансового управления,  финансовое управление  указывает  в Журнале учета  и регистрации исполнительных документов реквизиты счета, номер, дату и сумму расчетного (или кассового) банковского документа, подтверждающего исполнение исполнительного документа либо определение суда об утверждении мирового соглашения согласно действующему законодательству Российской Федерации. Копии сопроводительного письма должника и документов, подтверждающих исполнение требований исполнительного документа, минуя счет финансового управления, хранятся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исполнении требований исполнительного документа в полном объеме, минуя счет финансового управления, финансовое управление возвращает исполнительный документ в суд, вынесший решение, с сопроводитель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торой экземпляр (копия) сопроводительного письма финансового управления, направляемого в суд, также хранится 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При поступлении в финансовое управление надлежащим образом заверенной судом копии судебного акта об отсрочке, рассрочке или приостановлении исполнения исполнительного документа финансовое управление руководствуется соответствующими предписаниям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шеуказанная копия судебного акта об отсрочке, рассрочке или приостановлении исполнения исполнительного документа хранится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поступления в финансовое управление надлежащим образом заверенной судом копии судебного акта о возобновлении исполнения исполнительного документа, финансовое управление письменно уведомляет должника о поступлении судебного акта, предусматривающего возобновление исполнения исполнительного документа, любым способом, удостоверяющим его получение, с приложением  копии указанного судеб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указанного письма, а также надлежащим образом заверенная судом копия судебного акта хранится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поступления в финансовое управление документа об отмене ранее принятого судебного акта, на основании которого был выдан исполнительный документ, финансовое управление направляет в суд, выдавший этот исполнительный документ, Уведомление о возврате исполнительного документа заказным письмом с уведомлением, к которому прилагается исполнительный документ, при этом все поступившие документы от взыскателя (представителя взыскателя) либо суда направляются взыскателю с Уведомлением о возврате документов, приложенных к исполнительному доку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торые экземпляры (копии) уведомлений о возврате исполнительного документа, направленные в суд и взыскателю, а также копия документа об отмене ранее принятого судебного акта, на основании которого был выдан предъявленный в финансовое управление исполнительный документ, хранятся в деле.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 поступлении в финансовое управление от должника заверенной копии запроса-требования (с отметкой «Копия верна», подписью и расшифровкой подписи должностного лица, заверившего копию, датой заверения и оттиском печати получателя средств местного бюджета) о выделении ему дополнительных лимитов бюджетных обязательств (бюджетных ассигнований) и (или) объемов финансирования расходов, направляемого главному распорядителю (распорядителю) средств местного бюджета, в ведении которого находится должник (далее - главный распорядитель (распорядитель) средств) в связи с отсутствием или недостаточностью остатка соответствующих лимитов бюджетных обязательств (бюджетных ассигнований) и (или) объемов финансирования расходов для полного исполнения исполнительного документа, копия запроса-требования  хранится 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 При осуществлении финансовым управлением в случаях, определенных главой 24.1 кодекса, приостановления операций по расходованию средств на всех лицевых счетах должника, включая лицевые счета его структурных подразделений, открытые в  финансовом управлении, до момента устранения нарушения (за исключением операций по исполнению исполнительных документов), второй экземпляр (копия) Уведомления о приостановлении операций по расходованию средств в связи с неисполнением требований исполнительного документа, направленного финансовым управлением должнику, главному распорядителю (распорядителю) средств, структурным подразделениям должника,  хранится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 В случае, когда должник в соответствии с абзацем третьим пункта 8 статьи 242.3 Кодекса не исполнил требования, содержащиеся в исполнительном документе, финансовое управление направляет взыскателю в течение 10 дней с даты истечения трехмесячного срока со дня поступления в финансовое управление исполнительного документа, Уведомление о неисполнении должником требований исполнительного документа (приложение № 5). Второй экземпляр (копия)  Уведомления  хранится 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 При возвращении взыскателю (либо суду) исполнительного документа в связи с поступлением в финансовое управление заявления (либо судебного акта) взыскателя (либо суда) об отзыве исполнительного документа  финансовое управление делает  в Журнале учета и регистрации исполнительных документов соответствующую отметку  и возвращает взыскателю (либо суду) заказным письмом с уведомлением (или выдает лично под роспись, проставляемую в копии Уведомления о возврате исполнительного документа, с указанием даты получения) полностью или частично неисполненный исполнительный документ с отметкой о размере перечисленной  суммы, заверяя ее подписью руководителя и главного бухгалтера (лиц, их замещающих) и гербовой печатью финансов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(либо судебный акт) взыскателя (либо суда) об отзыве исполнительного документа, а также копия Уведомления о возврате исполнительного документа  хранится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В случае удовлетворения судом заявления взыскателя о взыскании средств в порядке субсидиарной ответственности с главного распорядителя (распорядителя) средств учет и регистрация документов, связанных с исполнением исполнительных документов, представленных в финансовое управление по месту открытия главному распорядителю (распорядителю) средств лицевого счета как получателю средств местного бюджета, осуществляю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Хранение находящихся в деле документов, связанных с исполнением исполнительных документов, осуществляется в финансовом управлении в соответствии с требованиями государственного архивного дела не менее пяти л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обенности ведения учета и хранения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исполнению исполнительных документов,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которым имеют периодический характе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 Учет и регистрация документов, связанных с исполнением исполнительных документов, выплаты по которым имеют периодический характер (далее – исполнительный документ по периодическим выплатам), осуществляется финансовым управлением  в Журнале учета и регистрации исполнительных документов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ожения главы I настоящего Порядка применяются при исполнении исполнительных документов по периодическим выплатам (в течение каждого периода - срока, указанного в исполнительном документе, в течение которого должна быть произведена каждая выплата (месяц, квартал и т.д.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 Должник представляет в финансовое управление одновременно с указанными в пункте 3 настоящего Порядка документами информацию о дате ежемесячной выплаты по исполнительному документу по периодическим выплатам (далее - график ежемесячных выплат). График ежемесячных выплат хранится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 При осуществлении финансовым управлением      в случаях, определенных главой 24.1 кодекса, приостановления операций по расходованию средств на лицевых счетах должника, включая операции по расходованию средств на лицевых счетах его структурных подразделений, открытых в финансовом управлении, до момента устранения нарушения (за исключением операций по исполнению исполнительных документов), в связи с нарушением сроков, определенных графиком ежемесячных выплат, финансовое управление направляет должнику Уведомление о приостановлении операций по расходованию средств в связи с неисполнением требований исполнительного документа (приложение № 4), копия которого хранится  в деле.</w:t>
      </w:r>
    </w:p>
    <w:p>
      <w:pPr>
        <w:sectPr>
          <w:type w:val="nextPage"/>
          <w:pgSz w:w="11906" w:h="16838"/>
          <w:pgMar w:left="1021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ab/>
        <w:tab/>
        <w:tab/>
        <w:tab/>
        <w:tab/>
        <w:tab/>
        <w:t>Приложение № 1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к Порядку ведения учета и хранения 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документов по исполнению судебных </w:t>
      </w:r>
    </w:p>
    <w:p>
      <w:pPr>
        <w:pStyle w:val="Normal"/>
        <w:ind w:left="9204" w:firstLine="708"/>
        <w:rPr/>
      </w:pPr>
      <w:r>
        <w:rPr/>
        <w:t>актов, предусматривающих   обращение</w:t>
      </w:r>
    </w:p>
    <w:p>
      <w:pPr>
        <w:pStyle w:val="Normal"/>
        <w:ind w:left="9204" w:firstLine="708"/>
        <w:rPr/>
      </w:pPr>
      <w:r>
        <w:rPr/>
        <w:t>взыскания на средства  местного бюджета</w:t>
      </w:r>
    </w:p>
    <w:p>
      <w:pPr>
        <w:pStyle w:val="Normal"/>
        <w:ind w:left="9912" w:hanging="0"/>
        <w:rPr/>
      </w:pPr>
      <w:r>
        <w:rPr/>
        <w:t>по денежным  обязательствам муниципальных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 xml:space="preserve">Тугулымского городского округа 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/>
      </w:pPr>
      <w:r>
        <w:rPr/>
        <w:t xml:space="preserve">                                                        </w:t>
      </w:r>
      <w:r>
        <w:rPr/>
        <w:t xml:space="preserve">утвержденному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  <w:t xml:space="preserve">                                                                       </w:t>
      </w:r>
      <w:r>
        <w:rPr/>
        <w:t xml:space="preserve">приказом Финансового управления 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1"/>
        <w:rPr/>
      </w:pPr>
      <w:r>
        <w:rPr/>
        <w:t xml:space="preserve"> </w:t>
      </w:r>
      <w:r>
        <w:rPr/>
        <w:t xml:space="preserve">администрации Тугулымского городского                   округа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18.03.2011 г.  № 23</w:t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 регистрации  исполнительных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едусматривающих обращение взыскания на средства местного бюджет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енежным обязательствам  муниципальных  казенных  учреждений Тугулым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00"/>
        <w:gridCol w:w="1137"/>
        <w:gridCol w:w="1270"/>
        <w:gridCol w:w="827"/>
        <w:gridCol w:w="1306"/>
        <w:gridCol w:w="1128"/>
        <w:gridCol w:w="921"/>
        <w:gridCol w:w="1325"/>
        <w:gridCol w:w="1304"/>
        <w:gridCol w:w="1216"/>
        <w:gridCol w:w="1202"/>
        <w:gridCol w:w="1680"/>
      </w:tblGrid>
      <w:tr>
        <w:trPr>
          <w:tblHeader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-цио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ии ИЛ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*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* в суд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е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должник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ыска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ыска-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ыскател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ыскател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ыскател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-16729" w:leader="none"/>
              </w:tabs>
              <w:autoSpaceDE w:val="false"/>
              <w:ind w:right="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2" w:leader="none"/>
        </w:tabs>
        <w:autoSpaceDE w:val="false"/>
        <w:outlineLvl w:val="1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2" w:leader="none"/>
        </w:tabs>
        <w:autoSpaceDE w:val="false"/>
        <w:outlineLvl w:val="1"/>
        <w:rPr/>
      </w:pPr>
      <w:r>
        <w:rPr>
          <w:lang w:val="en-US"/>
        </w:rPr>
        <w:t xml:space="preserve">* </w:t>
      </w:r>
      <w:r>
        <w:rPr/>
        <w:t>ИЛ – исполнительный  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2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2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2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2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2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2" w:leader="none"/>
        </w:tabs>
        <w:autoSpaceDE w:val="false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512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2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На бланке Финансового управ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администрации Тугулымского городского округа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 xml:space="preserve">Порядку ведения учета и хранения  </w:t>
      </w:r>
    </w:p>
    <w:p>
      <w:pPr>
        <w:pStyle w:val="Normal"/>
        <w:ind w:left="5664" w:firstLine="12"/>
        <w:rPr/>
      </w:pPr>
      <w:r>
        <w:rPr/>
        <w:t>документов по исполнению      судебных  актов, предусматривающих   обращение взыскания на средства  местного бюджета по денежным  обязательствам муниципальных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Тугулымского городского округа  утвержденному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иказом Финансового управления  администрации Тугулымского городского                   округа                                                                                                                                                                    от 18.03.2011 г.  № 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от «____»  _____________ 20__ г.</w:t>
      </w:r>
    </w:p>
    <w:p>
      <w:pPr>
        <w:pStyle w:val="Normal"/>
        <w:tabs>
          <w:tab w:val="clear" w:pos="708"/>
          <w:tab w:val="center" w:pos="1943" w:leader="none"/>
        </w:tabs>
        <w:ind w:right="6599" w:hanging="0"/>
        <w:rPr/>
      </w:pPr>
      <w:r>
        <w:rPr/>
        <w:t xml:space="preserve">№  </w:t>
      </w:r>
      <w:r>
        <w:rPr/>
        <w:t>_____________________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,  и адрес взыскателя - физического лица, наименование  и адрес организации - взыскателя)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врате исполнительного доку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инансовое управление администрации Тугулымского городского округа</w:t>
      </w:r>
      <w:r>
        <w:rPr>
          <w:bCs/>
        </w:rPr>
        <w:t xml:space="preserve">  </w:t>
      </w:r>
      <w:r>
        <w:rPr/>
        <w:t xml:space="preserve">возвращает исполнительный  документ серия________ № __________, выданный  «____»  ____________  20__ г. _________________________________________________________, </w:t>
      </w:r>
      <w:r>
        <w:rPr>
          <w:sz w:val="18"/>
          <w:szCs w:val="18"/>
        </w:rPr>
        <w:t xml:space="preserve">(наименование  судебного  органа,  выдавшего исполнительный документ)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/>
        <w:t>на  основании</w:t>
      </w:r>
      <w:r>
        <w:rPr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именование акта  судебного органа, дата, №  дела, по которому  он вынесе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предусматривающий взыскание с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ик)</w:t>
      </w:r>
    </w:p>
    <w:p>
      <w:pPr>
        <w:pStyle w:val="Normal"/>
        <w:tabs>
          <w:tab w:val="clear" w:pos="708"/>
          <w:tab w:val="center" w:pos="5387" w:leader="none"/>
          <w:tab w:val="right" w:pos="102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7" w:leader="none"/>
          <w:tab w:val="right" w:pos="10205" w:leader="none"/>
        </w:tabs>
        <w:rPr/>
      </w:pPr>
      <w:r>
        <w:rPr/>
        <w:t>в пользу _______________________________,  в связи______________________________</w:t>
      </w:r>
    </w:p>
    <w:p>
      <w:pPr>
        <w:pStyle w:val="Normal"/>
        <w:tabs>
          <w:tab w:val="clear" w:pos="708"/>
          <w:tab w:val="center" w:pos="5387" w:leader="none"/>
          <w:tab w:val="right" w:pos="1020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взыскатель)</w:t>
      </w:r>
      <w:r>
        <w:rPr/>
        <w:t xml:space="preserve">                                                </w:t>
      </w:r>
      <w:r>
        <w:rPr>
          <w:sz w:val="18"/>
          <w:szCs w:val="18"/>
        </w:rPr>
        <w:t xml:space="preserve">(причина возврата: пункт 3  статьи 242.1 </w:t>
      </w:r>
      <w:r>
        <w:rPr/>
        <w:t>____________________________________________________________________________.</w:t>
      </w:r>
    </w:p>
    <w:p>
      <w:pPr>
        <w:pStyle w:val="Normal"/>
        <w:tabs>
          <w:tab w:val="clear" w:pos="708"/>
          <w:tab w:val="center" w:pos="5387" w:leader="none"/>
          <w:tab w:val="right" w:pos="102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Бюджетного кодекса РФ)</w:t>
      </w:r>
    </w:p>
    <w:p>
      <w:pPr>
        <w:pStyle w:val="Normal"/>
        <w:spacing w:before="240" w:after="0"/>
        <w:rPr/>
      </w:pPr>
      <w:r>
        <w:rPr/>
        <w:t>Приложение: на _______ л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  подпись               расшифровка подписи</w:t>
      </w:r>
    </w:p>
    <w:p>
      <w:pPr>
        <w:pStyle w:val="Normal"/>
        <w:jc w:val="both"/>
        <w:rPr/>
      </w:pPr>
      <w:r>
        <w:rPr/>
        <w:t>администрации Тугулымского городск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2" w:leader="none"/>
        </w:tabs>
        <w:autoSpaceDE w:val="false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На бланке Финансового управ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администрации Тугулымского городского округа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  <w:t>Приложение № 2.1</w:t>
      </w:r>
    </w:p>
    <w:p>
      <w:pPr>
        <w:pStyle w:val="Normal"/>
        <w:ind w:left="5664" w:hanging="0"/>
        <w:rPr/>
      </w:pPr>
      <w:r>
        <w:rPr/>
        <w:t xml:space="preserve">Порядку ведения учета и хранения  </w:t>
      </w:r>
    </w:p>
    <w:p>
      <w:pPr>
        <w:pStyle w:val="Normal"/>
        <w:ind w:left="5664" w:firstLine="12"/>
        <w:rPr/>
      </w:pPr>
      <w:r>
        <w:rPr/>
        <w:t>документов по исполнению      судебных  актов, предусматривающих   обращение взыскания на средства  местного бюджета по денежным  обязательствам муниципальных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Тугулымского городского округа  утвержденному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иказом Финансового управления  администрации Тугулымского городского                   округа                                                                                                                                                                    от 18.03.2011 г.  №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/>
        <w:t>от «____»  _____________ 20_____г.</w:t>
      </w:r>
    </w:p>
    <w:p>
      <w:pPr>
        <w:pStyle w:val="Normal"/>
        <w:tabs>
          <w:tab w:val="clear" w:pos="708"/>
          <w:tab w:val="center" w:pos="1943" w:leader="none"/>
        </w:tabs>
        <w:ind w:right="6599" w:hanging="0"/>
        <w:rPr/>
      </w:pPr>
      <w:r>
        <w:rPr/>
        <w:t xml:space="preserve">№  </w:t>
      </w:r>
      <w:r>
        <w:rPr/>
        <w:t>______________________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 и  адрес судебного органа)</w:t>
      </w:r>
    </w:p>
    <w:p>
      <w:pPr>
        <w:pStyle w:val="Normal"/>
        <w:pBdr>
          <w:top w:val="single" w:sz="4" w:space="1" w:color="000000"/>
        </w:pBdr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врате исполнительного документа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инансовое управление администрации Тугулымского городского округа</w:t>
      </w:r>
      <w:r>
        <w:rPr>
          <w:bCs/>
        </w:rPr>
        <w:t xml:space="preserve">  </w:t>
      </w:r>
      <w:r>
        <w:rPr/>
        <w:t xml:space="preserve">возвращает   исполнительный  документ серия________ № __________, выданный  «____»  ____________  20__ г. _________________________________________________________, </w:t>
      </w:r>
      <w:r>
        <w:rPr>
          <w:sz w:val="18"/>
          <w:szCs w:val="18"/>
        </w:rPr>
        <w:t xml:space="preserve">(наименование  судебного  органа,  выдавшего исполнительный документ)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/>
        <w:t>на  основании</w:t>
      </w:r>
      <w:r>
        <w:rPr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именование акта  судебного органа, дата, №  дела, по которому  он вынесе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предусматривающий взыскание с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ик)</w:t>
      </w:r>
    </w:p>
    <w:p>
      <w:pPr>
        <w:pStyle w:val="Normal"/>
        <w:tabs>
          <w:tab w:val="clear" w:pos="708"/>
          <w:tab w:val="center" w:pos="5387" w:leader="none"/>
          <w:tab w:val="right" w:pos="10205" w:leader="none"/>
        </w:tabs>
        <w:rPr/>
      </w:pPr>
      <w:r>
        <w:rPr/>
        <w:t>в пользу _______________________________,  в связи___________________________</w:t>
      </w:r>
    </w:p>
    <w:p>
      <w:pPr>
        <w:pStyle w:val="Normal"/>
        <w:tabs>
          <w:tab w:val="clear" w:pos="708"/>
          <w:tab w:val="center" w:pos="5387" w:leader="none"/>
          <w:tab w:val="right" w:pos="1020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взыскатель)</w:t>
      </w:r>
      <w:r>
        <w:rPr/>
        <w:t xml:space="preserve">                                        </w:t>
      </w:r>
      <w:r>
        <w:rPr>
          <w:sz w:val="18"/>
          <w:szCs w:val="18"/>
        </w:rPr>
        <w:t xml:space="preserve">(причина возврата: пункт  3.1 статьи 242.1 </w:t>
      </w: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center" w:pos="5387" w:leader="none"/>
          <w:tab w:val="right" w:pos="102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Бюджетного кодекса РФ)</w:t>
      </w:r>
    </w:p>
    <w:p>
      <w:pPr>
        <w:pStyle w:val="Normal"/>
        <w:spacing w:before="240" w:after="0"/>
        <w:rPr/>
      </w:pPr>
      <w:r>
        <w:rPr/>
        <w:t>Приложение: на _______ л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  подпись               расшифровка подписи</w:t>
      </w:r>
    </w:p>
    <w:p>
      <w:pPr>
        <w:pStyle w:val="Normal"/>
        <w:jc w:val="both"/>
        <w:rPr/>
      </w:pPr>
      <w:r>
        <w:rPr/>
        <w:t>администрации Тугулымского городск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2" w:leader="none"/>
        </w:tabs>
        <w:autoSpaceDE w:val="false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На бланке Финансового управ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администрации Тугулымского городского округа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  <w:t>Приложение № 3</w:t>
      </w:r>
    </w:p>
    <w:p>
      <w:pPr>
        <w:pStyle w:val="Normal"/>
        <w:ind w:left="5664" w:hanging="0"/>
        <w:rPr/>
      </w:pPr>
      <w:r>
        <w:rPr/>
        <w:t xml:space="preserve">Порядку ведения учета и хранения  </w:t>
      </w:r>
    </w:p>
    <w:p>
      <w:pPr>
        <w:pStyle w:val="Normal"/>
        <w:ind w:left="5664" w:firstLine="12"/>
        <w:rPr/>
      </w:pPr>
      <w:r>
        <w:rPr/>
        <w:t>документов по исполнению      судебных  актов, предусматривающих   обращение взыскания на средства  местного бюджета по денежным  обязательствам муниципальных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Тугулымского городского округа  утвержденному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иказом Финансового управления  администрации Тугулымского городского                   округа                                                                                                                                                                    от 18.03.2011 г.  №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«____»  _____________ 20__ г.                               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и адрес должника)</w:t>
      </w:r>
    </w:p>
    <w:p>
      <w:pPr>
        <w:pStyle w:val="Normal"/>
        <w:tabs>
          <w:tab w:val="clear" w:pos="708"/>
          <w:tab w:val="center" w:pos="1943" w:leader="none"/>
        </w:tabs>
        <w:rPr/>
      </w:pPr>
      <w:r>
        <w:rPr/>
        <w:t xml:space="preserve">№  </w:t>
      </w:r>
      <w:r>
        <w:rPr/>
        <w:t>__________________________                                                   ______________________________</w:t>
      </w:r>
    </w:p>
    <w:p>
      <w:pPr>
        <w:pStyle w:val="Normal"/>
        <w:tabs>
          <w:tab w:val="clear" w:pos="708"/>
          <w:tab w:val="center" w:pos="19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4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оступлении исполнительного документа</w:t>
      </w:r>
    </w:p>
    <w:p>
      <w:pPr>
        <w:pStyle w:val="Normal"/>
        <w:jc w:val="both"/>
        <w:rPr/>
      </w:pPr>
      <w:r>
        <w:rPr/>
        <w:t xml:space="preserve">исполнительный  документ серия________ № __________, выданный  «____»  ____________  20__ г. _________________________________________________________, </w:t>
      </w:r>
      <w:r>
        <w:rPr>
          <w:sz w:val="18"/>
          <w:szCs w:val="18"/>
        </w:rPr>
        <w:t xml:space="preserve">(наименование  судебного  органа,  выдавшего исполнительный документ)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/>
        <w:t>на  основании</w:t>
      </w:r>
      <w:r>
        <w:rPr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именование акта  судебного органа, дата, №  дела, по которому  он вынесе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предусматривающий взыскание с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ик)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jc w:val="both"/>
        <w:rPr/>
      </w:pPr>
      <w:r>
        <w:rPr/>
        <w:t>в пользу _____________________</w:t>
      </w:r>
      <w:r>
        <w:rPr>
          <w:sz w:val="18"/>
          <w:szCs w:val="18"/>
        </w:rPr>
        <w:t xml:space="preserve"> </w:t>
      </w:r>
      <w:r>
        <w:rPr/>
        <w:t xml:space="preserve">и необходимости </w:t>
      </w:r>
      <w:r>
        <w:rPr>
          <w:sz w:val="18"/>
          <w:szCs w:val="18"/>
        </w:rPr>
        <w:t xml:space="preserve"> </w:t>
      </w:r>
      <w:r>
        <w:rPr/>
        <w:t>представления  в соответствии с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взыскатель)  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jc w:val="both"/>
        <w:rPr/>
      </w:pPr>
      <w:r>
        <w:rPr/>
        <w:t>требованиями п. 3 ст. 242.4 Бюджетного  кодекса РФ не позднее</w:t>
      </w:r>
      <w:r>
        <w:rPr>
          <w:sz w:val="22"/>
          <w:szCs w:val="22"/>
        </w:rPr>
        <w:t xml:space="preserve"> «_____» _______ г. </w:t>
      </w:r>
      <w:r>
        <w:rPr/>
        <w:t>следующих документо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письма, содержащего информацию об источнике образования задолженности, а при образовании задолженности в результате деятельности должника, финансируемой из бюджета, о кодах бюджетной классификации Российской Федерации, по которым должны быть произведены расходы бюджета по исполнению требований, содержащихся в исполнительном документе, применительно к бюджетной классификации Российской Федерации текущего финансового года;</w:t>
      </w:r>
    </w:p>
    <w:p>
      <w:pPr>
        <w:pStyle w:val="Normal"/>
        <w:ind w:firstLine="567"/>
        <w:jc w:val="both"/>
        <w:rPr/>
      </w:pPr>
      <w:r>
        <w:rPr/>
        <w:t>платежного поручения на перечисление в установленном порядке средств в размере полного либо частичного исполнения требований исполнительного документа;</w:t>
      </w:r>
    </w:p>
    <w:p>
      <w:pPr>
        <w:pStyle w:val="Normal"/>
        <w:ind w:firstLine="567"/>
        <w:jc w:val="both"/>
        <w:rPr/>
      </w:pPr>
      <w:r>
        <w:rPr/>
        <w:t>при отсутствии или недостаточности соответствующих лимитов бюджетных обязательств (бюджетных ассигнований, объемов финансирования расходов) и остатка средств, полученных должником от предпринимательской и иной приносящей доход деятельности, для полного исполнения исполнительного документа заверенную копию запроса-требования главному распорядителю (распорядителю) о необходимости выделения дополнительных лимитов бюджетных обязательств и (или) объемов финансирования в целях исполнения требований, содержащихся в исполнительном документе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 копия  судебного акта  на  ____ лис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опия  заявления взыскателя  на 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ик Финансового управления  подпись               расшифровка подписи</w:t>
      </w:r>
    </w:p>
    <w:p>
      <w:pPr>
        <w:pStyle w:val="Normal"/>
        <w:jc w:val="both"/>
        <w:rPr/>
      </w:pPr>
      <w:r>
        <w:rPr/>
        <w:t>администрации Тугулымского городск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>линия отр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КА 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ика о получении Уведомления о поступлении исполнительного документ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20"/>
          <w:szCs w:val="20"/>
        </w:rPr>
        <w:t>от    «_____»     _____________    20___    г.  № 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_______________________                _____________________________________________________</w:t>
      </w:r>
    </w:p>
    <w:p>
      <w:pPr>
        <w:pStyle w:val="Normal"/>
        <w:tabs>
          <w:tab w:val="clear" w:pos="708"/>
          <w:tab w:val="left" w:pos="4560" w:leader="none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расшифровка 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   ________________    20___  г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На бланке Финансового управ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администрации Тугулымского городского округа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  <w:t>Приложение № 4</w:t>
      </w:r>
    </w:p>
    <w:p>
      <w:pPr>
        <w:pStyle w:val="Normal"/>
        <w:ind w:left="5664" w:hanging="0"/>
        <w:rPr/>
      </w:pPr>
      <w:r>
        <w:rPr/>
        <w:t xml:space="preserve">Порядку ведения учета и хранения  </w:t>
      </w:r>
    </w:p>
    <w:p>
      <w:pPr>
        <w:pStyle w:val="Normal"/>
        <w:ind w:left="5664" w:firstLine="12"/>
        <w:rPr/>
      </w:pPr>
      <w:r>
        <w:rPr/>
        <w:t>документов по исполнению      судебных  актов, предусматривающих   обращение взыскания на средства  местного бюджета по денежным  обязательствам муниципальных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Тугулымского городского округа  утвержденному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иказом Финансового управления  администрации Тугулымского городского                   округа                                                                                                                                                                    от 18.03.2011 г.  № 23</w:t>
      </w:r>
    </w:p>
    <w:p>
      <w:pPr>
        <w:pStyle w:val="Normal"/>
        <w:tabs>
          <w:tab w:val="clear" w:pos="708"/>
          <w:tab w:val="center" w:pos="1943" w:leader="none"/>
        </w:tabs>
        <w:ind w:right="6599" w:hanging="0"/>
        <w:rPr/>
      </w:pPr>
      <w:r>
        <w:rPr/>
        <w:t>от «____»  _____________ 20___ г.</w:t>
      </w:r>
    </w:p>
    <w:p>
      <w:pPr>
        <w:pStyle w:val="Normal"/>
        <w:tabs>
          <w:tab w:val="clear" w:pos="708"/>
          <w:tab w:val="center" w:pos="1943" w:leader="none"/>
        </w:tabs>
        <w:ind w:right="6599" w:hanging="0"/>
        <w:rPr/>
      </w:pPr>
      <w:r>
        <w:rPr/>
        <w:t xml:space="preserve">№  </w:t>
      </w:r>
      <w:r>
        <w:rPr/>
        <w:tab/>
      </w:r>
    </w:p>
    <w:p>
      <w:pPr>
        <w:pStyle w:val="Normal"/>
        <w:pBdr>
          <w:top w:val="single" w:sz="4" w:space="1" w:color="000000"/>
        </w:pBdr>
        <w:ind w:left="340" w:righ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/>
      </w:pPr>
      <w:r>
        <w:rPr>
          <w:sz w:val="18"/>
          <w:szCs w:val="18"/>
        </w:rPr>
        <w:t>(наименование  и  адрес главного распорядителя (распорядителя) средств местного бюджета)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6521" w:hanging="0"/>
        <w:rPr/>
      </w:pPr>
      <w:r>
        <w:rPr/>
        <w:t xml:space="preserve">Копия:  </w:t>
      </w:r>
    </w:p>
    <w:p>
      <w:pPr>
        <w:pStyle w:val="Normal"/>
        <w:pBdr>
          <w:top w:val="single" w:sz="4" w:space="1" w:color="000000"/>
        </w:pBdr>
        <w:ind w:left="73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должника)</w:t>
      </w:r>
    </w:p>
    <w:p>
      <w:pPr>
        <w:pStyle w:val="Normal"/>
        <w:ind w:left="6521" w:hanging="0"/>
        <w:rPr/>
      </w:pPr>
      <w:r>
        <w:rPr/>
        <w:t>_______________________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риостановлении операций по расходованию средств в связи</w:t>
        <w:br/>
        <w:t>с неисполнением требований исполнительного документа</w:t>
      </w:r>
    </w:p>
    <w:p>
      <w:pPr>
        <w:pStyle w:val="Normal"/>
        <w:tabs>
          <w:tab w:val="clear" w:pos="708"/>
          <w:tab w:val="right" w:pos="10205" w:leader="none"/>
        </w:tabs>
        <w:spacing w:before="400" w:after="0"/>
        <w:rPr/>
      </w:pPr>
      <w:r>
        <w:rPr/>
        <w:t xml:space="preserve">        </w:t>
      </w:r>
      <w:r>
        <w:rPr/>
        <w:t>В связи с нарушением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ика по исполнительному документ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п.  3   ст. 242.4   Бюджетного   кодекса   РФ,   (п. 6 ст.  242.4  БК РФ,  п. 7 ст. 242.4  БК РФ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/>
      </w:pPr>
      <w:r>
        <w:rPr/>
        <w:t>при исполнении требований исполнительного документа серия____№ ___, выданного «___»________________________________________________________________________,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rPr/>
      </w:pPr>
      <w:r>
        <w:rPr/>
        <w:t>предусматривающего взыскание с _______________________  в сумме ____________ руб.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должник)                                                                      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jc w:val="both"/>
        <w:rPr>
          <w:sz w:val="18"/>
          <w:szCs w:val="18"/>
        </w:rPr>
      </w:pPr>
      <w:r>
        <w:rPr/>
        <w:t>в пользу ________________________</w:t>
      </w:r>
      <w:r>
        <w:rPr>
          <w:sz w:val="18"/>
          <w:szCs w:val="18"/>
        </w:rPr>
        <w:t xml:space="preserve">   </w:t>
      </w:r>
      <w:r>
        <w:rPr/>
        <w:t xml:space="preserve">сообщаем,  что  осуществление  операций по 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взыскатель)  </w:t>
      </w:r>
    </w:p>
    <w:p>
      <w:pPr>
        <w:pStyle w:val="Normal"/>
        <w:spacing w:before="0" w:after="600"/>
        <w:jc w:val="both"/>
        <w:rPr/>
      </w:pPr>
      <w:r>
        <w:rPr/>
        <w:t>расходованию средств с лицевых счетов должника приостановлены до момента устранения нарушений (за исключением операций по исполнению исполнительных документов).</w:t>
      </w:r>
    </w:p>
    <w:p>
      <w:pPr>
        <w:pStyle w:val="Normal"/>
        <w:jc w:val="both"/>
        <w:rPr/>
      </w:pPr>
      <w:r>
        <w:rPr/>
        <w:t>Начальник Финансового управления  подпись               расшифровка подписи</w:t>
      </w:r>
    </w:p>
    <w:p>
      <w:pPr>
        <w:pStyle w:val="Normal"/>
        <w:jc w:val="both"/>
        <w:rPr/>
      </w:pPr>
      <w:r>
        <w:rPr/>
        <w:t>администрации Тугулы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На бланке Финансового управ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администрации Тугулымского городского округа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  <w:t>Приложение № 5</w:t>
      </w:r>
    </w:p>
    <w:p>
      <w:pPr>
        <w:pStyle w:val="Normal"/>
        <w:ind w:left="5664" w:hanging="0"/>
        <w:rPr/>
      </w:pPr>
      <w:r>
        <w:rPr/>
        <w:t xml:space="preserve">Порядку ведения учета и хранения  </w:t>
      </w:r>
    </w:p>
    <w:p>
      <w:pPr>
        <w:pStyle w:val="Normal"/>
        <w:ind w:left="5664" w:firstLine="12"/>
        <w:rPr/>
      </w:pPr>
      <w:r>
        <w:rPr/>
        <w:t>документов по исполнению      судебных  актов, предусматривающих   обращение взыскания на средства  местного бюджета по денежным  обязательствам муниципальных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Тугулымского городского округа  утвержденному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иказом Финансового управления  администрации Тугулымского городского                   округа                                                                                                                                                                    от 18.03.2011 г.  № 23</w:t>
      </w:r>
    </w:p>
    <w:p>
      <w:pPr>
        <w:pStyle w:val="Normal"/>
        <w:tabs>
          <w:tab w:val="clear" w:pos="708"/>
          <w:tab w:val="center" w:pos="1943" w:leader="none"/>
        </w:tabs>
        <w:ind w:right="6599" w:hanging="0"/>
        <w:rPr/>
      </w:pPr>
      <w:r>
        <w:rPr/>
        <w:t>от «____»  _____________ 20___ г.</w:t>
      </w:r>
    </w:p>
    <w:p>
      <w:pPr>
        <w:pStyle w:val="Normal"/>
        <w:tabs>
          <w:tab w:val="clear" w:pos="708"/>
          <w:tab w:val="center" w:pos="1943" w:leader="none"/>
        </w:tabs>
        <w:ind w:right="6599" w:hanging="0"/>
        <w:rPr/>
      </w:pPr>
      <w:r>
        <w:rPr/>
        <w:t xml:space="preserve">№  </w:t>
      </w:r>
      <w:r>
        <w:rPr/>
        <w:tab/>
      </w:r>
    </w:p>
    <w:p>
      <w:pPr>
        <w:pStyle w:val="Normal"/>
        <w:pBdr>
          <w:top w:val="single" w:sz="4" w:space="1" w:color="000000"/>
        </w:pBdr>
        <w:ind w:left="340" w:righ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и адрес взыскателя – организации)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 и адрес взыскателя - физического лица (наименование  и  адрес судебного органа)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неисполнении должником требований исполнительного</w:t>
        <w:br/>
        <w:t>документа</w:t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ind w:firstLine="567"/>
        <w:jc w:val="both"/>
        <w:rPr/>
      </w:pPr>
      <w:r>
        <w:rPr/>
        <w:t>В   связи   с  истечением  «______»_______20__г.   трехмесячного   срока    исполнения исполнительного документа  серия_____№_______,   выданного «____»  ______________  20__ г.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rPr/>
      </w:pPr>
      <w:r>
        <w:rPr/>
        <w:t xml:space="preserve">предусматривающего взыскание с _______________________ в сумме ___________ руб. в 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(должник)                                                                      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rPr/>
      </w:pPr>
      <w:r>
        <w:rPr/>
        <w:t xml:space="preserve">пользу </w:t>
      </w:r>
      <w:r>
        <w:rPr>
          <w:sz w:val="18"/>
          <w:szCs w:val="18"/>
        </w:rPr>
        <w:t xml:space="preserve">___________________________________________________________, </w:t>
      </w:r>
      <w:r>
        <w:rPr/>
        <w:t xml:space="preserve">и неисполнением должником 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18"/>
          <w:szCs w:val="18"/>
        </w:rPr>
        <w:t>(взыскатель)</w:t>
      </w:r>
    </w:p>
    <w:p>
      <w:pPr>
        <w:pStyle w:val="Normal"/>
        <w:tabs>
          <w:tab w:val="clear" w:pos="708"/>
          <w:tab w:val="center" w:pos="6663" w:leader="none"/>
          <w:tab w:val="right" w:pos="10206" w:leader="none"/>
        </w:tabs>
        <w:jc w:val="both"/>
        <w:rPr/>
      </w:pPr>
      <w:r>
        <w:rPr/>
        <w:t>содержащихся в нем   требований   сообщаем   Вам   о   возможности  отзыва   исполнительного   документа  и предъявления исковых требований по неисполненному исполнительному документу к главному распорядителю средств местного бюджета, _____________________________________________________________________________</w:t>
      </w:r>
    </w:p>
    <w:p>
      <w:pPr>
        <w:pStyle w:val="Normal"/>
        <w:tabs>
          <w:tab w:val="clear" w:pos="708"/>
          <w:tab w:val="center" w:pos="6663" w:leader="none"/>
          <w:tab w:val="right" w:pos="10206" w:leader="none"/>
        </w:tabs>
        <w:rPr/>
      </w:pPr>
      <w:r>
        <w:rPr>
          <w:sz w:val="18"/>
          <w:szCs w:val="18"/>
        </w:rPr>
        <w:t>(наименование и адрес главного распорядителя средств  местного бюджета)</w:t>
      </w:r>
    </w:p>
    <w:p>
      <w:pPr>
        <w:pStyle w:val="Normal"/>
        <w:rPr/>
      </w:pPr>
      <w:r>
        <w:rPr/>
        <w:t>в   ведении   которого   находится  должник.</w:t>
      </w:r>
    </w:p>
    <w:p>
      <w:pPr>
        <w:pStyle w:val="Normal"/>
        <w:ind w:firstLine="567"/>
        <w:jc w:val="both"/>
        <w:rPr/>
      </w:pPr>
      <w:r>
        <w:rPr/>
        <w:t>Для отзыва исполнительного документа Вам необходимо направить в Финансовое управление администрации Тугулымского городского округа  заявление  об  отзыве исполнитель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  подпись               расшифровка подписи</w:t>
      </w:r>
    </w:p>
    <w:p>
      <w:pPr>
        <w:pStyle w:val="Normal"/>
        <w:jc w:val="both"/>
        <w:rPr/>
      </w:pPr>
      <w:r>
        <w:rPr/>
        <w:t>администрации Тугулымского городского округ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 вручения Уведомления о поступлении исполнительного документа с нарочн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8:00Z</dcterms:created>
  <dc:creator>Urist</dc:creator>
  <dc:description/>
  <cp:keywords/>
  <dc:language>en-US</dc:language>
  <cp:lastModifiedBy>User</cp:lastModifiedBy>
  <cp:lastPrinted>2011-05-19T13:54:00Z</cp:lastPrinted>
  <dcterms:modified xsi:type="dcterms:W3CDTF">2012-11-02T08:28:00Z</dcterms:modified>
  <cp:revision>9</cp:revision>
  <dc:subject/>
  <dc:title/>
</cp:coreProperties>
</file>