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06.12.2012 г. № 2046-р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 утверждении перечня земельных участков, расположенных на территории Тугулымского городского округа, планируемых для предоставления однократно бесплатно в собственность граждан для индивидуального жилищного строительства в 2013 году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соответствии с пунктом 10 статьи 3 Федерального закона от 25 октября 2001 года № 137-ФЗ «О введение в действие Земельного кодекса Российской Федерации», статьей 29 Земельного кодекса Российской Федерации, статьями 6, 28, 31 Устава Тугулымского городского округа, Порядком предоставления однократно бесплатно земельных участков в собственность граждан для индивидуального жилищного строительства на территории Тугулымского городского округа Свердловской области, утвержденным решением Думы Тугулымского городского округа от 24 июня 2010 года № 51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1. Утвердить перечень земельных участков, расположенных на территории Тугулымского городского округа, планируемых для предоставления однократно бесплатно в собственность граждан для индивидуального жилищного строительства в 2013 году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2. Настоящее распоряжение опубликовать в специальном выпуске муниципальной общественно-политической газеты «Знамя труда» - «Муниципальный вестник», разместить на официальном сайте администрации Тугулымского городского округ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3. Контроль исполнения распоряжения возложить на начальника отдела имущественных и земельных отношений администрации Тугулымского городского округа Берсеневу Т.И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Глава Тугулымского городского округа                                                           С.А. Селиванов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распоряжением администрации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Тугулымского городского округа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от 06.12.2012 г. № 2046-р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емельных участков, расположенных на территории Тугулымского городского округа, планируемых для предоставления однократно бесплатно в собственность граждан для индивидуального жилищного строитель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, Тугулымский район, р.п. Тугулым, улица Дружбы, № 10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, Тугулымский район, р.п. Тугулым, улица Дружбы, № 12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, Тугулымский район, р.п. Тугулым, улица Дружбы, № 14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, Тугулымский район, р.п. Тугулым, улица Дружбы, № 16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1:00Z</dcterms:created>
  <dc:creator>.</dc:creator>
  <dc:description/>
  <cp:keywords/>
  <dc:language>en-US</dc:language>
  <cp:lastModifiedBy>1-PC</cp:lastModifiedBy>
  <cp:lastPrinted>2012-11-08T11:39:00Z</cp:lastPrinted>
  <dcterms:modified xsi:type="dcterms:W3CDTF">2012-12-07T05:12:00Z</dcterms:modified>
  <cp:revision>3</cp:revision>
  <dc:subject/>
  <dc:title>ПРОЕКТ</dc:title>
</cp:coreProperties>
</file>