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Heading"/>
        <w:rPr>
          <w:sz w:val="28"/>
        </w:rPr>
      </w:pPr>
      <w:r>
        <w:rPr>
          <w:sz w:val="28"/>
        </w:rPr>
        <w:t>администрации Тугулымского городского округа</w:t>
      </w:r>
    </w:p>
    <w:p>
      <w:pPr>
        <w:pStyle w:val="Heading"/>
        <w:rPr>
          <w:sz w:val="20"/>
        </w:rPr>
      </w:pPr>
      <w:r>
        <w:rPr>
          <w:sz w:val="28"/>
        </w:rPr>
        <w:t>Свердловской области</w:t>
      </w:r>
    </w:p>
    <w:p>
      <w:pPr>
        <w:pStyle w:val="Heading"/>
        <w:tabs>
          <w:tab w:val="clear" w:pos="708"/>
          <w:tab w:val="left" w:pos="6510" w:leader="none"/>
        </w:tabs>
        <w:jc w:val="left"/>
        <w:rPr/>
      </w:pPr>
      <w:r>
        <w:rPr/>
        <w:tab/>
      </w:r>
    </w:p>
    <w:tbl>
      <w:tblPr>
        <w:tblW w:w="95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00" w:hRule="atLeast"/>
        </w:trPr>
        <w:tc>
          <w:tcPr>
            <w:tcW w:w="9501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  <w:t>от 18.01.2013 г. № 73-р</w:t>
      </w:r>
    </w:p>
    <w:p>
      <w:pPr>
        <w:pStyle w:val="Normal"/>
        <w:rPr/>
      </w:pPr>
      <w:r>
        <w:rPr/>
        <w:t>р.п. Тугу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списка заявителей, включенных в очередь на предост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однократно бесплатно земельного участка для индивидуального жилищ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статьи 54-7 Закона Свердловской области от 7 июля 2004 года № 18-ОЗ «Об особенностях регулирования земельных отношений на территории Свердловской области» (с изменениями и дополнениями) («Областная газета» № 354-357 от 24 ноября 2009 года), статей 6, 28, 31 Устава Тугулымского городского округа, Порядка предоставления однократно бесплатно земельных участков в собственность граждан для индивидуального жилищного строительства на территории Тугулымского городского округа Свердловской области, утвержденного решением Думы Тугулымского городского округа от 24 июня 2010 года № 51:</w:t>
      </w:r>
    </w:p>
    <w:p>
      <w:pPr>
        <w:pStyle w:val="Normal"/>
        <w:jc w:val="both"/>
        <w:rPr/>
      </w:pPr>
      <w:r>
        <w:rPr/>
        <w:tab/>
        <w:t>1. Утвердить список заявителей на 01.01.2013 года, включенных в очередь на предоставление однократно бесплатно в собственность земельного участка для индивидуального жилищного строительства на территории Тугулымского городского округа (Приложение № 1).</w:t>
      </w:r>
    </w:p>
    <w:p>
      <w:pPr>
        <w:pStyle w:val="Normal"/>
        <w:jc w:val="both"/>
        <w:rPr/>
      </w:pPr>
      <w:r>
        <w:rPr/>
        <w:tab/>
        <w:t>2. Списки заявителей, включенных в очередь на 01.01.2013 года, обнародовать путем вывешивания на информационном стенде в здании администрации Тугулымского городского округа, путем официального опубликования в специальном выпуске муниципальной общественно-политической газеты «Знамя труда» - «Муниципальный вестник», а также размещению на официальном сайте администрации Тугулымского городского округа в сети Интернет.</w:t>
      </w:r>
    </w:p>
    <w:p>
      <w:pPr>
        <w:pStyle w:val="Normal"/>
        <w:jc w:val="both"/>
        <w:rPr/>
      </w:pPr>
      <w:r>
        <w:rPr/>
        <w:tab/>
        <w:t>3. Контроль исполнения распоряжения возложить на начальника отдела имущественных и земельных отношений администрации Тугулымского городского округа Берсеневу Т.И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Глава Тугулымского городского округа                                                           С.А. Селиванов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  <w:t>Приложение № 1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  <w:t>Утверждено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  <w:t>распоряжением администрации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  <w:t>Тугулымского городского округа</w:t>
      </w:r>
    </w:p>
    <w:p>
      <w:pPr>
        <w:pStyle w:val="Normal"/>
        <w:jc w:val="right"/>
        <w:rPr/>
      </w:pPr>
      <w:r>
        <w:rPr>
          <w:bCs/>
          <w:szCs w:val="20"/>
        </w:rPr>
        <w:t>от 18.01.2013 г. № 73-р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заявителей, включенных в очередь на предоставление однократно бесплатно </w:t>
      </w:r>
    </w:p>
    <w:p>
      <w:pPr>
        <w:pStyle w:val="Normal"/>
        <w:jc w:val="center"/>
        <w:rPr/>
      </w:pPr>
      <w:r>
        <w:rPr/>
        <w:t xml:space="preserve">в собственность земельного участка для индивидуального жилищного строительства </w:t>
      </w:r>
    </w:p>
    <w:p>
      <w:pPr>
        <w:pStyle w:val="Normal"/>
        <w:jc w:val="center"/>
        <w:rPr/>
      </w:pPr>
      <w:r>
        <w:rPr/>
        <w:t>на территории Тугулымского городского округа на 01.01.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№ </w:t>
            </w:r>
            <w:r>
              <w:rPr>
                <w:bCs/>
                <w:szCs w:val="20"/>
              </w:rPr>
              <w:t>п/н очереди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Ф.И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зырчикова Ольга Юр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нанцева Виктория Серге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Ляуш Владимир Владимирович, Ляуш Анастасия Викто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Булавинцева Любовь Валер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радасилов Дамир Эшрефович, Мурадасилова Эльмира Адхам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Лукьянов Александр Валерьевич, Лукьянова Валентина Викто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Басканов Александр Сергеевич, Басканова Антонина Алексе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Глазырин Алексей Александрович, Глазырина Татьяна Пет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Гёзалов Рауф Алифаг оглы, Гёзалова Виктория Васил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Беляев Михаил Викторович, Беляева Татьяна Юр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лмаков Сергей Юрьевич, Колмакова Ирина Владими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оисеева Наталья Геннад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Шанаурина Людмила Александ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Брусницын Владислав Николаевич, Брусницына Ирина Михайл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остовщиков Василий Викторович, Мостовщикова Елена Федо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остовщиков Алексей Александрович, Мостовщикова Любовь Дмитри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акарова Наталья Александ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злов Андрей Николаевич, Козлова Наталья Серге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етровский Александр Юрьевич, Петровская Любовь Валер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ех Виталий Григорьевич, Рех Ольга Анатол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Жиряков Данил Валерьевич, Жирякова Алёна Михайл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Еремеенко Дмитрий Николаевич, Еремеенко Анастасия Викто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Бревняков Александр Сергеевич, Бревнякова Елена Александ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Галашова Лариса Никола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римов Владимир Васильевич, Каримова Анна Владими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ртнягин Николай Николаевич, Портнягина Мирослава Анатол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иконов Александр Николаевич, Никонова Ольга Иван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лунин Александр Викторович, Калунина Екатерина Серге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ротников Тимофей Леонидович, Поротникова Наталья Владими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Баранов Михаил Андреевич, Баранова Оксана Леонид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лунин Дмитрий Валерьевич, Калунина Марина Олег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ванов Игорь Анатольевич, Иванова Светлана Валер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Шмытов Михаил Александрович, Шмытова Ольга Александ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абанчиев Артур Мусарифович, Сабанчиева Нина Валер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ембе Андрей Юрьевич, Рембе Юлия Александ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саев Анатолий Александрович, Исаева Ирина Владими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овиков Андрей Николаевич, Матвеева Любовь Викто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евяшина Наталья Леонид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укеев Айдар Ерболанович, Кукеева Анна Филюс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Бызов Евгений Анатольевич, Бызова Ольга Дмитри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Бутенко Иван Александрович, Бутенко Юлия Ильгиза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Титовец Алексей Иванович, Титовец Елена Серге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злов Денис Евгеньевич, Козлова Анна Викто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Шарапов Вячеслав Александрович, Шарапова Татьяна Савел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аулин Андрей Анатольевич, Ваулина Кристина Пет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Горяев Олег Владимирович, Горяева Ольга Алексе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Лысаков Александр Сергеевич, Лысакова Татьяна Геннад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Батт Татьяна Владими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шкуков Анатолий Сергеевич, Ошкукова Екатерина Васил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олков Алексей Федорович, Волкова Юлия Серге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Господаров Владимир Николаевич, Господарова Татьяна Владими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шкукова Анна Леонид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роткий Анатолий Николаевич, Короткая Людмила Леонид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даев Алексей Алексеевич, Радаева Надежда Алексе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Фролов Владимир Михайлович, Фролова Яна Александ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повцев Юрий Борисович, Поповцева Анна Владими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са Руслан, Теса Светлана Валери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льшанченко Роман Александрович, Ольшанченко Анна Юр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Шашина Ольга Анатол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ркин Михаил Григорьевич, Коркина Марина Викто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есятников Вячеслав Юрьевич, Десятникова Валентина Викто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ипов Александр Геннадьевич, Осипова Ольга Федо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Чучалов Павел Геннадьевич, Чучалова Анастасия Николаевна</w:t>
            </w:r>
          </w:p>
        </w:tc>
      </w:tr>
    </w:tbl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90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48:00Z</dcterms:created>
  <dc:creator>.</dc:creator>
  <dc:description/>
  <cp:keywords/>
  <dc:language>en-US</dc:language>
  <cp:lastModifiedBy>1-PC</cp:lastModifiedBy>
  <cp:lastPrinted>2012-01-31T16:28:00Z</cp:lastPrinted>
  <dcterms:modified xsi:type="dcterms:W3CDTF">2013-01-18T02:18:00Z</dcterms:modified>
  <cp:revision>3</cp:revision>
  <dc:subject/>
  <dc:title>ПРОЕКТ</dc:title>
</cp:coreProperties>
</file>