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0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0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риложение 3</w:t>
      </w:r>
    </w:p>
    <w:p>
      <w:pPr>
        <w:pStyle w:val="Normal"/>
        <w:tabs>
          <w:tab w:val="clear" w:pos="708"/>
          <w:tab w:val="left" w:pos="260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Форма 6-Ж</w:t>
      </w:r>
    </w:p>
    <w:p>
      <w:pPr>
        <w:pStyle w:val="Normal"/>
        <w:tabs>
          <w:tab w:val="clear" w:pos="708"/>
          <w:tab w:val="left" w:pos="260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Содержание и ремонт жилищного фонда</w:t>
      </w:r>
    </w:p>
    <w:p>
      <w:pPr>
        <w:pStyle w:val="Normal"/>
        <w:tabs>
          <w:tab w:val="clear" w:pos="708"/>
          <w:tab w:val="left" w:pos="260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Утверждена постановлением</w:t>
      </w:r>
    </w:p>
    <w:p>
      <w:pPr>
        <w:pStyle w:val="Normal"/>
        <w:tabs>
          <w:tab w:val="clear" w:pos="708"/>
          <w:tab w:val="left" w:pos="260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Госстроя России 23.02.99г. №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рганизация  МУП ЖКХ «Техник», (сводна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расль (вид деятельности)  управление и эксплуатация жилого фонд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четная калькуляция себестоимости содержания и ремонт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жилищного фонда</w:t>
      </w:r>
    </w:p>
    <w:p>
      <w:pPr>
        <w:pStyle w:val="Normal"/>
        <w:ind w:left="-1350" w:firstLine="1350"/>
        <w:jc w:val="center"/>
        <w:rPr/>
      </w:pPr>
      <w:r>
        <w:rPr>
          <w:b/>
          <w:bCs/>
          <w:sz w:val="16"/>
          <w:szCs w:val="16"/>
        </w:rPr>
        <w:t>за        3              квартал   2012</w:t>
      </w:r>
      <w:r>
        <w:rPr/>
        <w:t>г.</w:t>
      </w:r>
    </w:p>
    <w:tbl>
      <w:tblPr>
        <w:tblW w:w="50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802"/>
        <w:gridCol w:w="1389"/>
        <w:gridCol w:w="11"/>
        <w:gridCol w:w="1558"/>
      </w:tblGrid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тчету 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ющ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прошлого год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 с начала г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.2012г.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Натуральные показатели (тыс. м2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9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93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эксплуатируемая приведенная общая площадь жилых помещений (жилья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-385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1658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-385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16587</w:t>
            </w:r>
          </w:p>
        </w:tc>
      </w:tr>
      <w:tr>
        <w:trPr>
          <w:cantSplit w:val="true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эксплуатируемая площадь нежилых помещен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монт конструктивных элементов жилых зданий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67,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869,31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рабочих, выполняющ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онструктивных элементов жилых здан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322,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994,07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на социальные нужд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2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12,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06,2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3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88,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69,04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рямые расходы по ремонту конструктивных элементов жилых зданий  (гараж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4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44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и обслуживание внутридомового инженерного оборудования-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892,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755,78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рабочих, выполняющ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обслуживание внутридомового оборудов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1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304,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576,86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исления на социальные нужд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2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98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388,2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3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59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90,72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рямые расходы по ремонту и обслуживанию внутридомового инженерного оборудования (гараж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4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329,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 и техническое обслуживание, благоустройство и обеспечение санитарного состояния жилых зданий и придомовых территорий - 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931,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81,16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рабочих. Занятых благоустройством и обслуживание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1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9,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79,47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исления на социальные нужд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2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9,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95,2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3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37,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06,49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4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торонних организац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5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обеспечению санитарного состояния жилых зданий и придомовой территории (гараж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6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66,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ОЧИЕ ПРЯМЫЕ ЗАТРАТ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 СЛУЖБЫ «Заказчи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правляющей компании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1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уги сторонних организаций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2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расходы   ам.6309,91; б/л -2201,налог-4725,62;.гараж231630,71;почт.сбор.5252,93;счет51-2243,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3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79,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63,59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эксплуатационные расход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829,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587,8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 по эксплуатации (ст.0300+0400+0500+0600+0700+0800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700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357,35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605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Внеэксплуатационные расход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расходов по полной себестоимости (ст.1000+1100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69700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1357,35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бестоимость содержания и ремонта 1 м2 общей площади жиль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79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бестоимость содержания и ремонта 1 м2 нежилой площади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7298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4583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. ч. от на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7298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583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:  ЭО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для на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4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иректор МУП ЖКХ «Техник»_______________Т.И.Ласкина                     Гл.бухгалтер_______________________________Т.П.Зверева</w:t>
        <w:br/>
      </w:r>
    </w:p>
    <w:p>
      <w:pPr>
        <w:pStyle w:val="Normal"/>
        <w:tabs>
          <w:tab w:val="clear" w:pos="708"/>
          <w:tab w:val="left" w:pos="260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0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0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0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риложение 3</w:t>
      </w:r>
    </w:p>
    <w:p>
      <w:pPr>
        <w:pStyle w:val="Normal"/>
        <w:tabs>
          <w:tab w:val="clear" w:pos="708"/>
          <w:tab w:val="left" w:pos="260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Форма 6-Ж</w:t>
      </w:r>
    </w:p>
    <w:p>
      <w:pPr>
        <w:pStyle w:val="Normal"/>
        <w:tabs>
          <w:tab w:val="clear" w:pos="708"/>
          <w:tab w:val="left" w:pos="260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Содержание и ремонт жилищного фонда</w:t>
      </w:r>
    </w:p>
    <w:p>
      <w:pPr>
        <w:pStyle w:val="Normal"/>
        <w:tabs>
          <w:tab w:val="clear" w:pos="708"/>
          <w:tab w:val="left" w:pos="260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Утверждена постановлением</w:t>
      </w:r>
    </w:p>
    <w:p>
      <w:pPr>
        <w:pStyle w:val="Normal"/>
        <w:tabs>
          <w:tab w:val="clear" w:pos="708"/>
          <w:tab w:val="left" w:pos="260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Госстроя России 23.02.99г. №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рганизация  МУП ЖКХ «Техник», (сводна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расль (вид деятельности)  управление и эксплуатация жилого фонд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четная калькуляция себестоимости содержания и ремонт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жилищного фонда</w:t>
      </w:r>
    </w:p>
    <w:p>
      <w:pPr>
        <w:pStyle w:val="Normal"/>
        <w:ind w:left="-1350" w:firstLine="1350"/>
        <w:jc w:val="center"/>
        <w:rPr/>
      </w:pPr>
      <w:r>
        <w:rPr>
          <w:b/>
          <w:bCs/>
          <w:sz w:val="16"/>
          <w:szCs w:val="16"/>
        </w:rPr>
        <w:t>за        2              квартал   2012</w:t>
      </w:r>
      <w:r>
        <w:rPr/>
        <w:t>г.</w:t>
      </w:r>
    </w:p>
    <w:tbl>
      <w:tblPr>
        <w:tblW w:w="50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683"/>
        <w:gridCol w:w="1508"/>
        <w:gridCol w:w="11"/>
        <w:gridCol w:w="1558"/>
      </w:tblGrid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тчету з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ответствующ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прошлого год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 с начала года 2012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Натуральные показатели (тыс. м2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9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93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эксплуатируемая приведенная общая площадь жилых помещений (жилья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-385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1658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-385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16587</w:t>
            </w:r>
          </w:p>
        </w:tc>
      </w:tr>
      <w:tr>
        <w:trPr>
          <w:cantSplit w:val="true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эксплуатируемая площадь нежилых помещ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монт конструктивных элементов жилых зданий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все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900,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536,71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рабочих, выполняющ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онструктивных элементов жилых зда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63,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740,96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на социальные нуж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2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31,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51,93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3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91,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43,82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рямые расходы по ремонту конструктивных элементов жилых зда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4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1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и обслуживание внутридомового инженерного оборудования-все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739,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441,88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рабочих, выполняющ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обслуживание внутридомового оборудова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1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649,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710,66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исления на социальные нуж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2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46,79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3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36,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84,43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рямые расходы по ремонту и обслуживанию внутридомового инженерного оборудова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4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 и техническое обслуживание, благоустройство и обеспечение санитарного состояния жилых зданий и придомовых территорий - все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689,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623,5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рабочих. Занятых благоустройством и обслуживание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1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15,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40,88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исления на социальные нуж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2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76,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71,78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3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41,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12,91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4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торонних организац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5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обеспечению санитарного состояния жилых зданий и придомовой территори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6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56,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7,93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ОЧИЕ ПРЯМЫЕ ЗАТРА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 СЛУЖБЫ «Заказчи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правляющей компании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1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уги сторонних организаций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2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расходы   ам.4326,18; б/л -1927,52,гараж-146330,53;сч.68,5-2243,42,сч..51-2243,42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3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71,07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эксплуатационные расх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357,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408,1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 по эксплуатации (ст.0300+0400+0500+0600+0700+0800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687,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8081,23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605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Внеэксплуатационные расх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расходов по полной себестоимости (ст.1000+1100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4687,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8081,23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бестоимость содержания и ремонта 1 м2 общей площади жиль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17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бестоимость содержания и ремонта 1 м2 нежилой площади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2092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073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. ч. от на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2092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073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:  ЭО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для на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48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ыто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5405,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72008,2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иректор МУП ЖКХ «Техник»_______________Т.И.Ласкина                     Гл.бухгалтер_______________________________Т.П.Зверева</w:t>
        <w:br/>
      </w:r>
    </w:p>
    <w:p>
      <w:pPr>
        <w:pStyle w:val="Normal"/>
        <w:tabs>
          <w:tab w:val="clear" w:pos="708"/>
          <w:tab w:val="left" w:pos="260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0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0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0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риложение 3</w:t>
      </w:r>
    </w:p>
    <w:p>
      <w:pPr>
        <w:pStyle w:val="Normal"/>
        <w:tabs>
          <w:tab w:val="clear" w:pos="708"/>
          <w:tab w:val="left" w:pos="260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Форма 6-Ж</w:t>
      </w:r>
    </w:p>
    <w:p>
      <w:pPr>
        <w:pStyle w:val="Normal"/>
        <w:tabs>
          <w:tab w:val="clear" w:pos="708"/>
          <w:tab w:val="left" w:pos="260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Содержание и ремонт жилищного фонда</w:t>
      </w:r>
    </w:p>
    <w:p>
      <w:pPr>
        <w:pStyle w:val="Normal"/>
        <w:tabs>
          <w:tab w:val="clear" w:pos="708"/>
          <w:tab w:val="left" w:pos="260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Утверждена постановлением</w:t>
      </w:r>
    </w:p>
    <w:p>
      <w:pPr>
        <w:pStyle w:val="Normal"/>
        <w:tabs>
          <w:tab w:val="clear" w:pos="708"/>
          <w:tab w:val="left" w:pos="260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Госстроя России 23.02.99г. №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рганизация  МУП ЖКХ «Техник», (сводна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расль (вид деятельности)  управление и эксплуатация жилого фонд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четная калькуляция себестоимости содержания и ремонт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жилищного фонда</w:t>
      </w:r>
    </w:p>
    <w:p>
      <w:pPr>
        <w:pStyle w:val="Normal"/>
        <w:ind w:left="-1350" w:firstLine="135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ервый квартал  2012 год</w:t>
      </w:r>
    </w:p>
    <w:tbl>
      <w:tblPr>
        <w:tblW w:w="50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802"/>
        <w:gridCol w:w="1389"/>
        <w:gridCol w:w="11"/>
        <w:gridCol w:w="1558"/>
      </w:tblGrid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тчету 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ющ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прошлого г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.2011г.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 с начала г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г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Натуральные показатели (тыс. м2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9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66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эксплуатируемая приведенная общая площадь жилых помещений (жилья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-385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1658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-375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17497</w:t>
            </w:r>
          </w:p>
        </w:tc>
      </w:tr>
      <w:tr>
        <w:trPr>
          <w:cantSplit w:val="true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эксплуатируемая площадь нежилых помещен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монт конструктивных элементов жилых зданий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04,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57,45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рабочих, выполняющ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онструктивных элементов жилых здан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72,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34,48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на социальные нужд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2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20,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5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3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1,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17,97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рямые расходы по ремонту конструктивных элементов жилых здан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4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и обслуживание внутридомового инженерного оборудования-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587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208,64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рабочих, выполняющ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обслуживание внутридомового оборудов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1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94,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99,43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исления на социальные нужд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2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92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39,43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3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69,78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рямые расходы по ремонту и обслуживанию внутридомового инженерного оборудов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4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 и техническое обслуживание, благоустройство и обеспечение санитарного состояния жилых зданий и придомовых территорий - 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71,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14,65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рабочих. Занятых благоустройством и обслуживание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1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76,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22,94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исления на социальные нужд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2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5,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0,06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3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38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1,65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4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торонних организац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5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обеспечению санитарного состояния жилых зданий и придомовой территор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6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ОЧИЕ ПРЯМЫЕ ЗАТРАТ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 СЛУЖБЫ «Заказчи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правляющей компании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1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уги сторонних организаций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2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расходы   ам.4974; б/л -8210,14,г-ж-115561,51; 2012год ам.2675 б/л1927,52,гараж .53668,35,загрязнение окруж.среды 2243,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3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72,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14,29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эксплуатационные расход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06,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683,03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 по эксплуатации (ст.0300+0400+0500+0600+0700+0800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341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978,06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605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Внеэксплуатационные расход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расходов по полной себестоимости (ст.1000+1100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6341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3978,06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бестоимость содержания и ремонта 1 м2 общей площади жиль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72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бестоимость содержания и ремонта 1 м2 нежилой площади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652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773,48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. ч. от на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652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773,48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:  ЭО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для на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4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иректор МУП ЖКХ «Техник»_______________Т.И.Ласкина                     Гл.бухгалтер_______________________________Т.П.Зверева</w:t>
        <w:br/>
      </w:r>
    </w:p>
    <w:p>
      <w:pPr>
        <w:pStyle w:val="Normal"/>
        <w:tabs>
          <w:tab w:val="clear" w:pos="708"/>
          <w:tab w:val="left" w:pos="260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0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0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0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0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0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0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0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0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0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0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0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0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0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0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0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05" w:leader="none"/>
      </w:tabs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5:02:00Z</dcterms:created>
  <dc:creator>к</dc:creator>
  <dc:description/>
  <cp:keywords/>
  <dc:language>en-US</dc:language>
  <cp:lastModifiedBy>к</cp:lastModifiedBy>
  <dcterms:modified xsi:type="dcterms:W3CDTF">2013-01-22T05:02:00Z</dcterms:modified>
  <cp:revision>2</cp:revision>
  <dc:subject/>
  <dc:title/>
</cp:coreProperties>
</file>