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Об организации   и проведении муниципального контроля  на территории Тугулымского городского округа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hd w:fill="FFFFFF" w:val="clear"/>
        <w:ind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imes New Roman" w:ascii="Bookman Old Style" w:hAnsi="Bookman Old Style"/>
        </w:rPr>
        <w:t>В целях организации муниципального контроля на территории Тугулымского городского округа  П</w:t>
      </w:r>
      <w:r>
        <w:rPr>
          <w:rFonts w:cs="Bookman Old Style" w:ascii="Bookman Old Style" w:hAnsi="Bookman Old Style"/>
        </w:rPr>
        <w:t xml:space="preserve">остановлением администрации  Тугулымского городского округа от 06.07.2010г. № 111   </w:t>
      </w:r>
      <w:r>
        <w:rPr>
          <w:rFonts w:cs="Times New Roman" w:ascii="Bookman Old Style" w:hAnsi="Bookman Old Style"/>
        </w:rPr>
        <w:t xml:space="preserve">утвержден административный регламент </w:t>
      </w:r>
      <w:r>
        <w:rPr>
          <w:rFonts w:cs="Bookman Old Style" w:ascii="Bookman Old Style" w:hAnsi="Bookman Old Style"/>
        </w:rPr>
        <w:t>по исполнению муниципальной функции по проведению проверок при осуществлении муниципального контроля,  порядок  осуществления  муниципального земельного контроля утвержден Постановлением администрации от 02.04.2011г.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Распоряжением  администрации Тугулымского городского округа от 01.09.2010г. утвержден  план проверок  юридических лиц и индивидуальных предпринимателей  при осуществлении муниципального контроля на 2011год.</w:t>
      </w:r>
    </w:p>
    <w:p>
      <w:pPr>
        <w:pStyle w:val="Normal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В соответствии  с порядком  предоставления  и обобщения  необходимых для подготовки  сводного доклада  сведений  об организации и проведении муниципального контроля на территории Тугулымского городского округа утвержденным Постановлением администрации  от 07.12.2011г, органом местного самоуправления  уполномоченным  на осуществление муниципального контроля и ответственным  за обобщение сведений  и подготовку доклада об организации и проведении муниципального контроля  является администрация Тугулымского городского округа.</w:t>
      </w:r>
    </w:p>
    <w:p>
      <w:pPr>
        <w:pStyle w:val="Normal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В 2011году  в рамках муниципального контроля   осуществлялся  контроль в сфере земельных  отношений, проведено в соответствии с утвержденным планом   4 проверки  юридических лиц и индивидуальных предпринимателей, 2 организации привлечены к административной ответственности, взысканы   штрафы в сумме 90,0тыс.руб.</w:t>
      </w:r>
    </w:p>
    <w:p>
      <w:pPr>
        <w:pStyle w:val="Normal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Осуществлялся  муниципальный контроль  в сфере земельных отношений  и  градостроительной деятельности  в отношении физических лиц, на предмет  использования земельных участков по целевому назначению и своевременности  введения объектов строительства  в эксплуатацию.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</w:rPr>
        <w:t xml:space="preserve">Приложение- Сведения  об организации  и проведении  муниципального контроля  на территории Тугулымского городского округа  на  11  листах </w:t>
      </w:r>
    </w:p>
    <w:p>
      <w:pPr>
        <w:pStyle w:val="Normal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Б ОРГАНИЗАЦИИ И ПРОВЕДЕНИИ ГОСУДАРСТВЕННОГО КОНТРОЛЯ</w:t>
      </w:r>
    </w:p>
    <w:p>
      <w:pPr>
        <w:pStyle w:val="ConsPlusTitle"/>
        <w:widowControl/>
        <w:jc w:val="center"/>
        <w:rPr/>
      </w:pPr>
      <w:r>
        <w:rPr/>
        <w:t>(НАДЗОРА), МУНИЦИПАЛЬНОГО КОНТРОЛЯ</w:t>
      </w:r>
    </w:p>
    <w:p>
      <w:pPr>
        <w:pStyle w:val="ConsPlusTitle"/>
        <w:widowControl/>
        <w:rPr/>
      </w:pPr>
      <w:r>
        <w:rPr/>
        <w:t xml:space="preserve">                                                          </w:t>
      </w:r>
      <w:r>
        <w:rPr/>
        <w:t>НА ТЕРРИТОРИИ  ТУГУЛЫМСКОГО ГОРОДСКОГО ОКРУГА  ЗА 2011 ГОД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(наименование исполнительного органа государственной власти Свердловской области,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органа местного самоуправления муниципального образования в Свердловской област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74"/>
        <w:gridCol w:w="1350"/>
        <w:gridCol w:w="3135"/>
        <w:gridCol w:w="57"/>
        <w:gridCol w:w="858"/>
        <w:gridCol w:w="1425"/>
        <w:gridCol w:w="900"/>
        <w:gridCol w:w="468"/>
        <w:gridCol w:w="342"/>
        <w:gridCol w:w="396"/>
        <w:gridCol w:w="117"/>
        <w:gridCol w:w="342"/>
        <w:gridCol w:w="453"/>
        <w:gridCol w:w="3366"/>
      </w:tblGrid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СОСТОЯНИЕ НОРМАТИВНО-ПРАВОВОГО РЕГУЛИРОВАНИЯ                    </w:t>
            </w:r>
          </w:p>
        </w:tc>
      </w:tr>
      <w:tr>
        <w:trPr>
          <w:trHeight w:val="96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 </w:t>
            </w:r>
          </w:p>
        </w:tc>
        <w:tc>
          <w:tcPr>
            <w:tcW w:w="58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нормативного  правового акта (Российской Федерации,Свердловской области, муниципального образования), устанавливающего    </w:t>
              <w:br/>
              <w:t xml:space="preserve">обязательные требования    к осуществлению деятельности   юридических лиц и индивидуальных   </w:t>
              <w:br/>
              <w:t xml:space="preserve">предпринимателей, соблюдение которых подлежит проверке в процессе  осуществления государственного    </w:t>
              <w:br/>
              <w:t xml:space="preserve">контроля (надзора), муниципального  контроля               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  нормативных правовых актов    для  юридических лиц, индивидуальных    </w:t>
              <w:br/>
              <w:t xml:space="preserve">предпринимателей,   в том числе размещение в сети Интернет    </w:t>
              <w:br/>
              <w:t>и в   информационно-правовых</w:t>
              <w:br/>
              <w:t xml:space="preserve">системах       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ых правовых актов, принятых исполнительным органом государственной власти, </w:t>
              <w:br/>
              <w:t xml:space="preserve">органом местного   самоуправления      </w:t>
              <w:br/>
              <w:t xml:space="preserve">в отчетном периоде   </w:t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рошедших    </w:t>
              <w:br/>
              <w:t>антикоррупционную</w:t>
              <w:br/>
              <w:t xml:space="preserve">экспертизу    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г. № 136-ФЗ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ен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вердловской области  от 07.07.2004г. № 18-ОЗ «Об особенностях регулирования  земельных отношений на территории Свердловской области»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Тугулымского городского округа от 27.04.2007г. «Об утверждении порядка предоставления земельных участков  в пользование и в собственность на территории Тугулымского городского округа» 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утратил силу в связи с принятием нового положени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Тугулымского городского округа от 17.11.2011г. «Об утверждении Положения о  порядке предоставления, использования  земельных участков на территории Тугулымского городского округа» 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Тугулымского городского округа от 12.04.2011г №86 « Об утверждении порядка  по осуществлению муниципального земельного контроля за использованием земель на территории Тугулымского городского округа 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ен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РГАНИЗАЦИЯ ГОСУДАРСТВЕННОГО КОНТРОЛЯ (НАДЗОРА), МУНИЦИПАЛЬНОГО КОНТРОЛЯ      </w:t>
            </w:r>
          </w:p>
        </w:tc>
      </w:tr>
      <w:tr>
        <w:trPr>
          <w:trHeight w:val="1320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</w:t>
              <w:br/>
              <w:t>об организационной</w:t>
              <w:br/>
              <w:t xml:space="preserve">структуре и    </w:t>
              <w:br/>
              <w:t>системе управления</w:t>
              <w:br/>
              <w:t xml:space="preserve">органов      </w:t>
              <w:br/>
              <w:t xml:space="preserve">государственного </w:t>
              <w:br/>
              <w:t xml:space="preserve">контроля  (надзора),    </w:t>
              <w:br/>
              <w:t xml:space="preserve">муниципального  </w:t>
              <w:br/>
              <w:t>контроля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  </w:t>
              <w:br/>
              <w:t>описание основных</w:t>
              <w:br/>
              <w:t>и вспомогательных</w:t>
              <w:br/>
              <w:t>(обеспечительных)</w:t>
              <w:br/>
              <w:t>функций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 </w:t>
              <w:br/>
              <w:t xml:space="preserve">нормативных правовых актов </w:t>
              <w:br/>
              <w:t xml:space="preserve">Российской Федерации,   </w:t>
              <w:br/>
              <w:t xml:space="preserve">Свердловской области,   </w:t>
              <w:br/>
              <w:t>муниципального образования,</w:t>
              <w:br/>
              <w:t xml:space="preserve">регламентирующих порядок  </w:t>
              <w:br/>
              <w:t>исполнения функций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заимодействии органов государственного   </w:t>
              <w:br/>
              <w:t xml:space="preserve">контроля (надзора),   муниципального контроля    при осуществлении своих   функций с другими органами  </w:t>
              <w:br/>
              <w:t xml:space="preserve">государственного контроля  (надзора), муниципального  </w:t>
              <w:br/>
              <w:t>контроля, порядке и формах  такого взаимодействия</w:t>
            </w:r>
          </w:p>
        </w:tc>
      </w:tr>
      <w:tr>
        <w:trPr>
          <w:trHeight w:val="120" w:hRule="atLeast"/>
          <w:cantSplit w:val="true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троль осуществляет администрация Тугулымского городского округа (должностные лица структурных подразделений  администрации 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выездных и документарных проверок  при осуществлении муниципального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ть и получать от субъектов земельных правоотношений письменные объяснения и документы по существу проводимой провер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 предъявлении служебного удостоверения посещать проверяемые земельные участки, обследовать объекты, расположенные на них, независимо от организационно-правовой формы субъекта земельных правоотношений 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Тугулымского городского округа от 06.07.2010 г. № 111 «Об утверждении административного регламента по исполнению муниципальной функции  по проведению проверок при осуществлении муниципального контроля на территории Тугулымского городского окр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ановление администрации Тугулымского городского округа  от 12.04.2011г. №86 « Об утверждении порядка по осуществлению муниципального земельного контроля  за использованием земель на территории Тугулымского городского округа 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ФИНАНСОВОЕ И КАДРОВОЕ ОБЕСПЕЧЕНИЕ ГОСУДАРСТВЕННОГО КОНТРОЛЯ (НАДЗОРА),        </w:t>
              <w:br/>
              <w:t xml:space="preserve">МУНИЦИПАЛЬНОГО КОНТРОЛЯ                                    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и фактическое выделение бюджетных средств             </w:t>
              <w:br/>
              <w:t xml:space="preserve">на осуществление государственного контроля (надзора),             </w:t>
              <w:br/>
              <w:t xml:space="preserve">муниципального контроля (тыс. рублей)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бюджетных средств, в том числе в расчете на объем    </w:t>
              <w:br/>
              <w:t xml:space="preserve">исполненных в отчетный период контрольных функций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 </w:t>
            </w:r>
          </w:p>
        </w:tc>
        <w:tc>
          <w:tcPr>
            <w:tcW w:w="13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органов государственного контроля (надзора),                  </w:t>
              <w:br/>
              <w:t xml:space="preserve">муниципального контроля, выполняющих функции по контролю           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   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валификации работников, о мероприятиях по повышению   </w:t>
              <w:br/>
              <w:t xml:space="preserve">их квалификации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редней нагрузке на 1 работника по фактически            </w:t>
              <w:br/>
              <w:t xml:space="preserve">выполненному в отчетный период объему функций по контролю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экспертов и представителей экспертных организаций,    </w:t>
              <w:br/>
              <w:t xml:space="preserve">привлекаемых к проведению мероприятий по контролю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ПРОВЕДЕНИЕ ГОСУДАРСТВЕННОГО КОНТРОЛЯ (НАДЗОРА), МУНИЦИПАЛЬНОГО КОНТРОЛЯ       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1. ОБЩИЕ СВЕДЕНИЯ                      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 </w:t>
            </w:r>
          </w:p>
        </w:tc>
        <w:tc>
          <w:tcPr>
            <w:tcW w:w="13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характеризующие в отчетный период работу по осуществлению государственного </w:t>
              <w:br/>
              <w:t xml:space="preserve">контроля (надзора) и муниципального контроля по соответствующим сферам деятельности: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рок по плану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, всего: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х   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х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х (по отдельным вопросам законодательства)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контролирующими (надзорными) органами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(из общего количества)            </w:t>
              <w:br/>
              <w:t xml:space="preserve">на соблюдение лицензионных требований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4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(из общего количества) совместно  </w:t>
              <w:br/>
              <w:t xml:space="preserve">с другими контролирующими органами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, в том числе: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лицензионных требований и условий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6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оверенных субъектов,                           </w:t>
              <w:br/>
              <w:t xml:space="preserve">в том числе по вопросам: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законодательства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требований и условий, предусмотренных лицензией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в деятельности которых выявлены нарушения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раненных нарушений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  </w:t>
            </w:r>
          </w:p>
        </w:tc>
        <w:tc>
          <w:tcPr>
            <w:tcW w:w="13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работы экспертов и экспертных организаций, привлекаемых       </w:t>
              <w:tab/>
              <w:t>-</w:t>
              <w:br/>
              <w:t xml:space="preserve">к проведению мероприятий по контролю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2. ОСОБЕННОСТИ ОСУЩЕСТВЛЕНИЯ ГОСУДАРСТВЕННОГО КОНТРОЛЯ (НАДЗОРА)           </w:t>
              <w:br/>
              <w:t xml:space="preserve">В РАЗЛИЧНЫХ СФЕРАХ ДЕЯТЕЛЬНОСТИ                                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Государственный контроль (надзор) в сфере заготовки, переработки и реализации лома       </w:t>
              <w:br/>
              <w:t xml:space="preserve">цветных и черных металлов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соискателей лицензии на заготовку,</w:t>
              <w:br/>
              <w:t xml:space="preserve">переработку и реализацию лома цветных и черных металлов:          </w:t>
              <w:br/>
              <w:t xml:space="preserve">по результатам проведенных проверок: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ставленных лицензий на заготовку, переработку и   </w:t>
              <w:br/>
              <w:t xml:space="preserve">реализацию лома цветных и черных металлов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азов в предоставлении лицензий на заготовку,        </w:t>
              <w:br/>
              <w:t xml:space="preserve">переработку и реализацию лома цветных и черных металлов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лицензиатов на предмет соблюдения </w:t>
              <w:br/>
              <w:t xml:space="preserve">лицензионных требований и условий:                                </w:t>
              <w:br/>
              <w:t xml:space="preserve">в том числе: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, допустивших нарушения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исаний об устранении нарушений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предписаний об устранении нарушений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Государственный лесной контроль и надзор, государственный пожарный надзор в лесах       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ая площадь земель лесного фонда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2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 и граждан, осуществляющих использование</w:t>
              <w:br/>
              <w:t xml:space="preserve">лесов      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Государственный контроль в области охраны, воспроизводства и использования объектов      </w:t>
              <w:br/>
              <w:t xml:space="preserve">животного мира и среды их обитания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ая площадь охотничьих угодий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2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юридических лиц и индивидуальных предпринимателей,     </w:t>
              <w:br/>
              <w:t xml:space="preserve">осуществляющих пользование объектами животного мира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Государственный жилищный контроль (надзор)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следованного жилищного фонда (в квадратных метрах)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5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Государственный контроль (надзор) за соблюдением порядка ценообразования и применения                       -</w:t>
              <w:br/>
              <w:t xml:space="preserve">регулируемых цен (тарифов)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нарушения, сложившиеся в результате завышения и (или)       </w:t>
              <w:br/>
              <w:t xml:space="preserve">занижения регулируемых цен (тарифов, наценок, надбавок, ставок),  </w:t>
              <w:br/>
              <w:t xml:space="preserve">а также иного нарушения порядка ценообразования, установленного   </w:t>
              <w:br/>
              <w:t xml:space="preserve">в результате проведения проверок (в тыс. рублей)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Государственный контроль (надзор) в сфере занятости населения                            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ботодателей, на которых были поданы        </w:t>
              <w:br/>
              <w:t xml:space="preserve">сведения в органы прокуратуры, к количеству работодателей,        </w:t>
              <w:br/>
              <w:t xml:space="preserve">допустивших нарушения законодательства о занятости населения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2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неправомерных отказов работодателей в приеме </w:t>
              <w:br/>
              <w:t xml:space="preserve">на работу инвалидов в пределах установленной квоты к количеству   </w:t>
              <w:br/>
              <w:t xml:space="preserve">проведенных проверок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3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неправомерных отказов государственных        </w:t>
              <w:br/>
              <w:t xml:space="preserve">учреждений занятости населения Свердловской области в регистрации </w:t>
              <w:br/>
              <w:t>инвалидов в качестве безработных к количеству проведенных проверок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Государственный контроль (надзор) за соблюдением условий, предусмотренных лицензиями     </w:t>
              <w:br/>
              <w:t xml:space="preserve">на розничную продажу алкогольной продукции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едованных объектов - соискателей лицензии          </w:t>
              <w:br/>
              <w:t xml:space="preserve">на соответствие требованиям нормативных правовых актов            </w:t>
              <w:br/>
              <w:t xml:space="preserve">для осуществления розничной продажи алкогольной продукции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обследований торговых объектов принято решений,    </w:t>
              <w:br/>
              <w:t xml:space="preserve">в том числе: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объектов торговли соискателя в лицензию с правом      </w:t>
              <w:br/>
              <w:t xml:space="preserve">продажи алкогольной продукции без ограничения крепости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казе в выдаче лицензии и (или) включении торгового объекта   </w:t>
              <w:br/>
              <w:t xml:space="preserve">в лицензию 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2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оверенных торговых объектов на предмет         </w:t>
              <w:br/>
              <w:t xml:space="preserve">соблюдения обязательных требований законодательства и условий,    </w:t>
              <w:br/>
              <w:t xml:space="preserve">предусмотренных лицензиями, в том числе: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в которых выявлены нарушения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нарушений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исаний об устранении нарушений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предписаний об устранении нарушений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3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, представивших декларацию о розничной      </w:t>
              <w:br/>
              <w:t xml:space="preserve">продаже алкогольной продукции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декларирования: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представивших декларацию, от общего количества  </w:t>
              <w:br/>
              <w:t xml:space="preserve">лицензиатов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предписаний о представлении декларации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уведомлений о приостановлении действия        </w:t>
              <w:br/>
              <w:t xml:space="preserve">лицензии за непредставление декларации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уведомлений о возобновлении действия лицензии </w:t>
              <w:br/>
              <w:t xml:space="preserve">за устранение нарушения по декларированию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Государственный контроль (надзор) в сфере архивного дела               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архивных учреждений, в том числе: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х государственных архивов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архивов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2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рганизаций - источников комплектования архивов, </w:t>
              <w:br/>
              <w:t xml:space="preserve">в том числе: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х государственных архивов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архивов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3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тематических и целевых проверок, в том числе     </w:t>
              <w:br/>
              <w:t xml:space="preserve">по вопросам: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архивных документов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учета архивных документов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рхивных документов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сохранности архивных документов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4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роверок в сфере архивного дела, в том числе: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ях государственной федеральной собственности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ях государственной собственности Свердловской области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ях муниципальной собственности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ях иных форм собственности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х государственных архивов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архивов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- источников комплектования архивов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:                                                      </w:t>
              <w:br/>
              <w:t xml:space="preserve">обеспечения сохранности архивных документов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учета архивных документов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рхивных документов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архивных документов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Государственный строительный надзор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1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заключений о соответствии объекта капитального</w:t>
              <w:br/>
              <w:t xml:space="preserve">строительства установленным требованиям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2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ледованных аварийных ситуаций при осуществлении    </w:t>
              <w:br/>
              <w:t xml:space="preserve">строительного надзора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3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надзорных объектов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4.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заключений о соответствии объекта требованиям </w:t>
              <w:br/>
              <w:t xml:space="preserve">градостроительных норм и проектно-сметной документации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3. ОСОБЕННОСТИ ОСУЩЕСТВЛЕНИЯ МУНИЦИПАЛЬНОГО КОНТРОЛЯ В РАЗЛИЧНЫХ СФЕРАХ ДЕЯТЕЛЬНОСТИ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нтроль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контроль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3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сфере градостроительной деятельности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4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контроль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5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сфере благоустройства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6.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других сферах деятельности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ДЕЙСТВИЯ ОРГАНОВ ГОСУДАРСТВЕННОГО КОНТРОЛЯ (НАДЗОРА), МУНИЦИПАЛЬНОГО КОНТРОЛЯ    </w:t>
              <w:br/>
              <w:t>ПО ПРЕСЕЧЕНИЮ НАРУШЕНИЙ ОБЯЗАТЕЛЬНЫХ ТРЕБОВАНИЙ И (ИЛИ) УСТРАНЕНИЮ ПОСЛЕДСТВИЙ ТАКИХ НАРУШЕНИЙ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предписаний, в том числе: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предписаний в срок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предписаний с нарушением срока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предписаний не наступил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предписаний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становленных лицензий, свидетельств                </w:t>
              <w:br/>
              <w:t xml:space="preserve">о государственной аккредитации (полностью или по отдельным        </w:t>
              <w:br/>
              <w:t xml:space="preserve">программам)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о лицензий, свидетельств о государственной аккредитации</w:t>
              <w:br/>
              <w:t xml:space="preserve">(полностью или по отдельным программам)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лено действие лицензий, свидетельств о государственной    </w:t>
              <w:br/>
              <w:t xml:space="preserve">аккредитации (полностью или по отдельным программам)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о протоколов об административном правонарушении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(подготовлено к рассмотрению) административных дел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юридических лиц к административной ответственности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физических лиц к административной ответственности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должностных лиц к административной ответственности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административных штрафов на юридических лиц (тыс. рублей)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о административных штрафов на физических лиц (тыс. рублей)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2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административных штрафов на должностных лиц (тыс. рублей)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3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женных административных штрафов (тыс. рублей)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4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о административных штрафов (тыс. рублей)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5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й о приостановлении хозяйственной деятельности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6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ы договорные отношения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7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 временный запрет деятельности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8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о исков о возмещении вреда (тыс. рублей)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9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о исков на сумму (тыс. рублей)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0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озмещенного ущерба (тыс. рублей)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материалов, протоколов, исполнительных документов,     </w:t>
              <w:br/>
              <w:t xml:space="preserve">жалоб, исков, в том числе: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ы внутренних дел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ы прокуратуры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дебные органы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жбу судебных приставов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шестоящие органы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1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2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возбуждении уголовного дела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3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лений, направленных в судебные органы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, принятых к рассмотрению судебными органами,       </w:t>
              <w:br/>
              <w:t xml:space="preserve">из них:                    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судами решений об аннулировании лицензий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азов, принятых судами решений об отказе             </w:t>
              <w:br/>
              <w:t xml:space="preserve">в удовлетворении требований                       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4.   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по результатам проверок к дисциплинарной               </w:t>
              <w:br/>
              <w:t xml:space="preserve">ответственности работников проверенных организаций               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АНАЛИЗ И ОЦЕНКА ЭФФЕКТИВНОСТИ ГОСУДАРСТВЕННОГО КОНТРОЛЯ (НАДЗОРА),         </w:t>
              <w:br/>
              <w:t xml:space="preserve">МУНИЦИПАЛЬНОГО КОНТРОЛЯ                                   </w:t>
            </w:r>
          </w:p>
        </w:tc>
      </w:tr>
      <w:tr>
        <w:trPr>
          <w:trHeight w:val="1200" w:hRule="atLeast"/>
        </w:trPr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</w:t>
              <w:br/>
              <w:t xml:space="preserve">предыдущий </w:t>
              <w:br/>
              <w:t xml:space="preserve">отчетный  </w:t>
              <w:br/>
              <w:t>период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 xml:space="preserve">текущий </w:t>
              <w:br/>
              <w:t>отчетный</w:t>
              <w:br/>
              <w:t>период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казателя  отчетного   </w:t>
              <w:br/>
              <w:t xml:space="preserve">периода     к показателю  </w:t>
              <w:br/>
              <w:t xml:space="preserve">предыдущего  отчетного   </w:t>
              <w:br/>
              <w:t>периода,   в процентах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  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, всего: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рушений лицензионных  </w:t>
              <w:br/>
              <w:t xml:space="preserve">требований и условий 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  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ммы взысканных штрафов       </w:t>
              <w:br/>
              <w:t xml:space="preserve">от суммы наложенных штрафов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  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личества исполненных         </w:t>
              <w:br/>
              <w:t xml:space="preserve">предписаний от количества выданных  </w:t>
              <w:br/>
              <w:t xml:space="preserve">предписаний          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  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лений, направленных  </w:t>
              <w:br/>
              <w:t xml:space="preserve">в судебные органы    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  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, принятых            </w:t>
              <w:br/>
              <w:t xml:space="preserve">к рассмотрению судебными органами,  </w:t>
              <w:br/>
              <w:t xml:space="preserve">из них:              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судами решений  </w:t>
              <w:br/>
              <w:t xml:space="preserve">об аннулировании лицензий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судами решений  </w:t>
              <w:br/>
              <w:t xml:space="preserve">об отказе в удовлетворении          </w:t>
              <w:br/>
              <w:t xml:space="preserve">требований заявителей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  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, признанных</w:t>
              <w:br/>
              <w:t xml:space="preserve">незаконными решениями судов         </w:t>
              <w:br/>
              <w:t xml:space="preserve">или вышестоящих должностных лиц,    </w:t>
              <w:br/>
              <w:t xml:space="preserve">о привлечении к административной    </w:t>
              <w:br/>
              <w:t xml:space="preserve">ответственности, в том числе: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лиц      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лиц       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х лиц      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   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работу органа   </w:t>
              <w:br/>
              <w:t>государственного контроля (надзора),</w:t>
              <w:br/>
              <w:t xml:space="preserve">муниципального контроля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основанных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ВЫВОДЫ И ПРЕДЛОЖЕНИЯ ПО РЕЗУЛЬТАТАМ ГОСУДАРСТВЕННОГО КОНТРОЛЯ (НАДЗОРА),      </w:t>
              <w:br/>
              <w:t xml:space="preserve">МУНИЦИПАЛЬНОГО КОНТРОЛЯ                                    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   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 предложения по результатам осуществления           </w:t>
              <w:br/>
              <w:t xml:space="preserve">государственного контроля (надзора), муниципального         </w:t>
              <w:br/>
              <w:t xml:space="preserve">контроля, в том числе планируемые на текущий год показатели </w:t>
              <w:br/>
              <w:t xml:space="preserve">его эффективности                                           </w:t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осуществления муниципального контроля  принято решение усилить работу  по данному направлению , в том числе  усилить муниципальный контроль в сфере градостроительной деятельности. На 2012 год в соответствии  с утвержденным планом  запланировано 11 проверок. 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   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совершенствованию нормативно-правового       </w:t>
              <w:br/>
              <w:t xml:space="preserve">регулирования и осуществления государственного контроля     </w:t>
              <w:br/>
              <w:t xml:space="preserve">(надзора), муниципального контроля в соответствующей сфере  </w:t>
              <w:br/>
              <w:t xml:space="preserve">деятельности                                                </w:t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  эффективности  осуществления  муниципального  контроля  уполномоченными  органами местного самоуправления и  структурными подразделениями  администрации Тугулымского городского округа  в соответствующих сферах деятельност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, всего                                            </w:t>
              <w:tab/>
              <w:t xml:space="preserve">          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9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рушений лицензионных требований и условий                                    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ммы взысканных штрафов от суммы наложенных штрафов                         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личества исполненных предписаний от количества выданных       </w:t>
              <w:br/>
              <w:t>предписаний                                                          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лений, направленных в судебные органы                 </w:t>
              <w:tab/>
              <w:t xml:space="preserve">             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, принятых к рассмотрению судебными органами, из них: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судами решений об аннулировании лицензий                          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судами решений об отказе в удовлетворении                           0</w:t>
              <w:br/>
              <w:t xml:space="preserve">требований заявителей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ановлений, признанных незаконными решениями судов     </w:t>
              <w:br/>
              <w:t xml:space="preserve">или вышестоящих должностных лиц, о привлечении к административной    </w:t>
              <w:br/>
              <w:t xml:space="preserve">ответственности, в том числе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лиц                                                      </w:t>
              <w:tab/>
              <w:t xml:space="preserve">                             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лиц                                                       </w:t>
              <w:tab/>
              <w:t xml:space="preserve">                            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8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х лиц                                                      </w:t>
              <w:tab/>
              <w:t xml:space="preserve">                            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работу органа государственного контроля          </w:t>
              <w:br/>
              <w:t xml:space="preserve">(надзора), муниципального контрол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8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основанных                                             </w:t>
              <w:tab/>
              <w:t xml:space="preserve">              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7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7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9:00Z</dcterms:created>
  <dc:creator>Компьютер</dc:creator>
  <dc:description/>
  <cp:keywords/>
  <dc:language>en-US</dc:language>
  <cp:lastModifiedBy>Компьютер</cp:lastModifiedBy>
  <cp:lastPrinted>2011-02-17T19:02:00Z</cp:lastPrinted>
  <dcterms:modified xsi:type="dcterms:W3CDTF">2012-03-28T03:40:00Z</dcterms:modified>
  <cp:revision>3</cp:revision>
  <dc:subject/>
  <dc:title>Министерство экономики </dc:title>
</cp:coreProperties>
</file>