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0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Приложение 3</w:t>
      </w:r>
    </w:p>
    <w:p>
      <w:pPr>
        <w:pStyle w:val="Normal"/>
        <w:tabs>
          <w:tab w:val="clear" w:pos="708"/>
          <w:tab w:val="left" w:pos="260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Форма 6-Ж</w:t>
      </w:r>
    </w:p>
    <w:p>
      <w:pPr>
        <w:pStyle w:val="Normal"/>
        <w:tabs>
          <w:tab w:val="clear" w:pos="708"/>
          <w:tab w:val="left" w:pos="260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Содержание и ремонт жилищного фонда</w:t>
      </w:r>
    </w:p>
    <w:p>
      <w:pPr>
        <w:pStyle w:val="Normal"/>
        <w:tabs>
          <w:tab w:val="clear" w:pos="708"/>
          <w:tab w:val="left" w:pos="260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Утверждена постановлением</w:t>
      </w:r>
    </w:p>
    <w:p>
      <w:pPr>
        <w:pStyle w:val="Normal"/>
        <w:tabs>
          <w:tab w:val="clear" w:pos="708"/>
          <w:tab w:val="left" w:pos="260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Госстроя России 23.02.99г. №9</w:t>
      </w:r>
    </w:p>
    <w:p>
      <w:pPr>
        <w:pStyle w:val="Normal"/>
        <w:tabs>
          <w:tab w:val="clear" w:pos="708"/>
          <w:tab w:val="left" w:pos="260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Организация  МУП ЖКХ «Техник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расль (вид деятельности)  управление и эксплуатация жилого фонд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четная калькуляция себестоимости содержания и ремонта  жилищного фонда</w:t>
      </w:r>
    </w:p>
    <w:p>
      <w:pPr>
        <w:pStyle w:val="Normal"/>
        <w:ind w:left="-1350" w:firstLine="1350"/>
        <w:jc w:val="center"/>
        <w:rPr/>
      </w:pPr>
      <w:r>
        <w:rPr/>
        <w:t>за 3   квартал   2012г. п.Юшала (Уборка подъездов)</w:t>
      </w:r>
    </w:p>
    <w:tbl>
      <w:tblPr>
        <w:tblW w:w="48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1394"/>
        <w:gridCol w:w="1234"/>
        <w:gridCol w:w="1394"/>
      </w:tblGrid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отчету з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тветствующ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иод прошлого го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ктически  с начала г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кв.2012г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Натуральные показатели (тыс.м2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эксплуатируемая приведенная общая площадь жилых помещений (жилья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3,4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8,5</w:t>
            </w:r>
          </w:p>
        </w:tc>
      </w:tr>
      <w:tr>
        <w:trPr>
          <w:cantSplit w:val="true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эксплуатируемая плошадь нежилых помещен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монт конструктивных элементов жилых зданий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рабочих. выполняющи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онструктивных элементов жилых здан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исления на социальные нужд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рямые расходы по ремонту конструктивных элементов жилых здан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монт и обслуживание внутридомового инженерного оборудования-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рабочих. выполняющи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 обслуживание внутридомового оборудова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исления на социальные нужд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рямые расходы по ремонту и обслуживанию внутридомового инженерного оборудования (б/л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держание и техническое обслуживание, благоустройство и обеспечение санитарного состояния жилых зданий и придомовых территорий -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рабочих .занятых благоустройством и обслуживание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79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97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исления на социальные нужд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05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53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50,3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5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2,78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энерг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торонних организац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по обеспечению санитарного состояния жилых зданий и придомовой территор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ОЧИЕ ПРЯМЫЕ ЗАТРАТЫ  (б/л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.Ч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ПЛАТА РАБОТ СЛУЖБЫ «Заказчика»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управляющей компании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числения на страхование имущест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расходы  б/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9,53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эксплуатационные расход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41,6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85,01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расходов по эксплуатации (ст.0300+0400+0500+0600+0700+0800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08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520,5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424,63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2605" w:leader="none"/>
              </w:tabs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Внеэксплуатационные расход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ГО </w:t>
            </w:r>
            <w:r>
              <w:rPr>
                <w:bCs/>
                <w:sz w:val="18"/>
                <w:szCs w:val="18"/>
              </w:rPr>
              <w:t>расходов по полной себестоимости (ст.1000+1100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2520,5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9424,63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бестоимость содержания и ремонта 1 м2 общей площади жиль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6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91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ебестоимость содержания и ремонта 1 м2 нежилой площади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доход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22,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33,13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 .ч. от насел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22,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33,13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 :  ЭО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2"/>
              </w:rPr>
            </w:pPr>
            <w:r>
              <w:rPr>
                <w:bCs/>
                <w:sz w:val="20"/>
                <w:szCs w:val="1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для насел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3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34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ыто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306598,4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270891,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иректор МУП ЖКХ «Техник»_______________Т.И.Ласкина Гл.бухгалтер_______________________________Т.П.Зверева</w:t>
        <w:b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60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Приложение 3</w:t>
      </w:r>
    </w:p>
    <w:p>
      <w:pPr>
        <w:pStyle w:val="Normal"/>
        <w:tabs>
          <w:tab w:val="clear" w:pos="708"/>
          <w:tab w:val="left" w:pos="260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Форма 6-Ж</w:t>
      </w:r>
    </w:p>
    <w:p>
      <w:pPr>
        <w:pStyle w:val="Normal"/>
        <w:tabs>
          <w:tab w:val="clear" w:pos="708"/>
          <w:tab w:val="left" w:pos="260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Содержание и ремонт жилищного фонда</w:t>
      </w:r>
    </w:p>
    <w:p>
      <w:pPr>
        <w:pStyle w:val="Normal"/>
        <w:tabs>
          <w:tab w:val="clear" w:pos="708"/>
          <w:tab w:val="left" w:pos="260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Утверждена постановлением</w:t>
      </w:r>
    </w:p>
    <w:p>
      <w:pPr>
        <w:pStyle w:val="Normal"/>
        <w:tabs>
          <w:tab w:val="clear" w:pos="708"/>
          <w:tab w:val="left" w:pos="260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Госстроя России 23.02.99г. №9</w:t>
      </w:r>
    </w:p>
    <w:p>
      <w:pPr>
        <w:pStyle w:val="Normal"/>
        <w:tabs>
          <w:tab w:val="clear" w:pos="708"/>
          <w:tab w:val="left" w:pos="260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Организация  МУП ЖКХ «Техник»</w:t>
      </w:r>
    </w:p>
    <w:p>
      <w:pPr>
        <w:pStyle w:val="Normal"/>
        <w:rPr/>
      </w:pPr>
      <w:r>
        <w:rPr>
          <w:sz w:val="16"/>
          <w:szCs w:val="16"/>
        </w:rPr>
        <w:t>Отрасль (вид деятельности)  управление и эксплуатация жилого фонда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Отчетная калькуляция себестоимости содержания и ремонта  жилищного фонда</w:t>
      </w:r>
    </w:p>
    <w:p>
      <w:pPr>
        <w:pStyle w:val="Normal"/>
        <w:ind w:left="-1350" w:firstLine="135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За третий    квартал   2012г. п.Юшала (уборка придомовой территории)</w:t>
      </w:r>
    </w:p>
    <w:tbl>
      <w:tblPr>
        <w:tblW w:w="50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803"/>
        <w:gridCol w:w="1671"/>
        <w:gridCol w:w="40"/>
        <w:gridCol w:w="1241"/>
      </w:tblGrid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к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отчету з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тветствующ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иод прошлого го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ктически  с начала г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квартал 2012г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Натуральные показатели (тыс.м2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эксплуатируемая приведенная общая площадь жилых помещений (жилья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3,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80</w:t>
            </w:r>
          </w:p>
        </w:tc>
      </w:tr>
      <w:tr>
        <w:trPr>
          <w:cantSplit w:val="true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эксплуатируемая плошадь нежилых помещ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3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монт конструктивных элементов жилых зданий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всег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рабочих. выполняющи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онструктивных элементов жилых зда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исления на социальные нуж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рямые расходы по ремонту конструктивных элементов жилых зда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монт и обслуживание внутридомового инженерного оборудования-всег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рабочих. выполняющи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 обслуживание внутридомового оборуд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исления на социальные нуж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рямые расходы по ремонту и обслуживанию внутридомового инженерного оборуд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держание и техническое обслуживание, благоустройство и обеспечение санитарного состояния жилых зданий и придомовых территорий -всег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56,5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535,83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рабочих .занятых благоустройством и обслуживание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03,4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66,6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исления на социальные нуж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73,7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82,87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79,3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6,36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энерг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торонних организац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по обеспечению санитарного состояния жилых зданий и придомовой территории  ( б/л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9,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6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ОЧИЕ ПРЯМЫЕ ЗАТРА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.Ч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ПЛАТА РАБОТ СЛУЖБЫ «Заказчика»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управляющей компании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числения на страхование имуще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расходы (амортизация 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эксплуатационные расхо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69,5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99,44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расходов по эксплуатации (ст.0300+0400+0500+0600+0700+0800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35,7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72,93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605"/>
              </w:tabs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Внеэксплуатационные расхо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ГО </w:t>
            </w:r>
            <w:r>
              <w:rPr>
                <w:bCs/>
                <w:sz w:val="18"/>
                <w:szCs w:val="18"/>
              </w:rPr>
              <w:t>расходов по полной себестоимости (ст.1000+1100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бестоимость содержания и ремонта 1 м2 общей площади жиль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ебестоимость содержания и ремонта 1 м2 нежилой площади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до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26,8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71,8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 .ч. от насе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26,8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 :  ЭО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2"/>
              </w:rPr>
            </w:pPr>
            <w:r>
              <w:rPr>
                <w:bCs/>
                <w:sz w:val="20"/>
                <w:szCs w:val="1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для насе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6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60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ыто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232108,8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232601,1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Директор МУП ЖКХ «Техник»_______________Т.И.Ласкина Гл.бухгалтер_______________________________Т.П.Зверева</w:t>
        <w:br/>
      </w:r>
    </w:p>
    <w:p>
      <w:pPr>
        <w:pStyle w:val="Normal"/>
        <w:tabs>
          <w:tab w:val="clear" w:pos="708"/>
          <w:tab w:val="left" w:pos="260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60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05" w:leader="none"/>
      </w:tabs>
      <w:outlineLvl w:val="0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5:04:00Z</dcterms:created>
  <dc:creator>к</dc:creator>
  <dc:description/>
  <cp:keywords/>
  <dc:language>en-US</dc:language>
  <cp:lastModifiedBy>к</cp:lastModifiedBy>
  <dcterms:modified xsi:type="dcterms:W3CDTF">2013-01-22T05:05:00Z</dcterms:modified>
  <cp:revision>2</cp:revision>
  <dc:subject/>
  <dc:title/>
</cp:coreProperties>
</file>