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 № 7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Администрация Тугулымского муниципального округа сообщает о намерении предоставить в аренду следующие земельные участки (ст.39.18 ЗК РФ):</w:t>
      </w:r>
    </w:p>
    <w:p>
      <w:pPr>
        <w:pStyle w:val="Normal"/>
        <w:jc w:val="both"/>
        <w:rPr>
          <w:b/>
          <w:b/>
          <w:bCs/>
          <w:iCs/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tab/>
        <w:t xml:space="preserve">1. </w:t>
      </w:r>
      <w:r>
        <w:rPr>
          <w:color w:val="000000"/>
          <w:shd w:fill="FFFFFF" w:val="clear"/>
        </w:rPr>
        <w:t>Свердловская область, Тугулымский район, рабочий поселок Тугулым, улица Ленина,</w:t>
      </w:r>
      <w:r>
        <w:rPr/>
        <w:t xml:space="preserve"> в кадастровом квартале 66:29:2201001, площадью 1433 кв.м.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>2. Свердловская область,</w:t>
      </w:r>
      <w:r>
        <w:rPr>
          <w:color w:val="000000"/>
          <w:shd w:fill="FFFFFF" w:val="clear"/>
        </w:rPr>
        <w:t xml:space="preserve"> Тугулымский район, рп. Тугулым, ул. Новостроящаяся</w:t>
      </w:r>
      <w:r>
        <w:rPr/>
        <w:t>, в кадастровом квартале 66:29:2201001, площадью 1954 кв.м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>3. Свердловская область, Тугулымский район, с. Верховино, ул. Заречная, в кадастровом квартале 66:29:1401003, площадью 1544 кв.м, категория земель – земли населенных пунктов, с разрешенным использованием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4. Свердловская область, Тугулымский район, с. Верховино, ул. Заречная, в кадастровом квартале 66:29:1401003, площадью 1150 кв.м, категория земель – земли населенных пунктов, с разрешенным использованием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5. Свердловская область, Тугулымский район, с. Верховино, ул. Спортивная, в кадастровом квартале 66:29:1401002, площадью 2200 кв.м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/>
      </w:pPr>
      <w:r>
        <w:rPr/>
        <w:t>6. Свердловская область, Тугулымский район, с. Верховино, ул. Филиппова, в кадастровом квартале 66:29:1401002, площадью 1600 кв.м, категория земель – земли населенных пунктов, с разрешенным использованием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7. Свердловская область, Тугулымский городской округ, с. Мальцево, в кадастровом квартале 66:29:2401001, площадью 846 кв.м, категория земель – земли населенных пунктов, с разрешенным использованием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8. Свердловская область, Тугулымский район, с. Верховино, ул. Ленина, в кадастровом квартале 66:29:1401004, площадью 1950 кв.м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/>
      </w:pPr>
      <w:r>
        <w:rPr/>
        <w:t>9. Свердловская область, Тугулымский район, п. Заводоуспенское, в кадастровом квартале 66:29:3501004, площадью 3988 кв.м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 Примечания: Земельный участок зарос древесно-кустарниковой растительностью. Имеет крутой уклон к реке.</w:t>
      </w:r>
    </w:p>
    <w:p>
      <w:pPr>
        <w:pStyle w:val="Normal"/>
        <w:ind w:firstLine="709"/>
        <w:jc w:val="both"/>
        <w:rPr/>
      </w:pPr>
      <w:r>
        <w:rPr/>
        <w:t>10. Свердловская область, Тугулымский район, п. Юшала, ул. Пионерская, в кадастровом квартале 66:29:1501004, площадью 1128 кв.м, категория земель – земли населенных пунктов, с разрешенным использованием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11. Свердловская область, Тугулымский район, с. Трошково, ул. Школьная, в кадастровом квартале 66:29:0301003, площадью 1018 кв.м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 xml:space="preserve">Прием заявлений о предоставлении в аренду вышеуказанных земельных участков, а также ознакомление со схемой расположения земельных участков осуществляется с 25.08.2025 г. 08-00 по 23.09.2025 г. 17-00 по адресу: Свердловская область, п.г.т. Тугулым, пл. 50 лет Октября, 1, кабинет 413,317 (приемная), телефон для связи 8(34367)22413, администрация Тугулымского муниципального округа. </w:t>
      </w:r>
    </w:p>
    <w:p>
      <w:pPr>
        <w:pStyle w:val="Normal"/>
        <w:ind w:firstLine="708"/>
        <w:jc w:val="both"/>
        <w:rPr/>
      </w:pPr>
      <w:r>
        <w:rPr/>
        <w:t xml:space="preserve">Данное извещение размещено на официальном сайте </w:t>
      </w:r>
      <w:r>
        <w:rPr>
          <w:rStyle w:val="Appleconvertedspace"/>
        </w:rPr>
        <w:t>Российской</w:t>
      </w:r>
      <w:r>
        <w:rPr>
          <w:rStyle w:val="Applestylespan"/>
        </w:rPr>
        <w:t xml:space="preserve"> Федерации для размещения информации о проведении торгов</w:t>
      </w:r>
      <w:r>
        <w:rPr>
          <w:color w:val="0000FF"/>
        </w:rPr>
        <w:t xml:space="preserve">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hyperlink r:id="rId2">
        <w:r>
          <w:rPr>
            <w:rStyle w:val="InternetLink"/>
          </w:rPr>
          <w:t>torgi.gov.ru</w:t>
        </w:r>
      </w:hyperlink>
      <w:r>
        <w:rPr/>
        <w:t xml:space="preserve"> и на официальном сайте администрация Тугулымского округа </w:t>
      </w:r>
      <w:hyperlink r:id="rId3">
        <w:r>
          <w:rPr>
            <w:rStyle w:val="InternetLink"/>
          </w:rPr>
          <w:t>http://tugulym.midural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type w:val="nextPage"/>
      <w:pgSz w:w="11906" w:h="16838"/>
      <w:pgMar w:left="1080" w:right="62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ugulym.midur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13:00Z</dcterms:created>
  <dc:creator>USER</dc:creator>
  <dc:description/>
  <cp:keywords/>
  <dc:language>en-US</dc:language>
  <cp:lastModifiedBy>ПК</cp:lastModifiedBy>
  <cp:lastPrinted>2025-03-10T13:40:00Z</cp:lastPrinted>
  <dcterms:modified xsi:type="dcterms:W3CDTF">2025-08-14T09:13:00Z</dcterms:modified>
  <cp:revision>2</cp:revision>
  <dc:subject/>
  <dc:title/>
</cp:coreProperties>
</file>