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№ 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Тугулымского муниципального округа сообщает о намерении предоставить в аренду следующие земельные участки (ст.39.18 ЗК РФ):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1. </w:t>
      </w:r>
      <w:r>
        <w:rPr/>
        <w:t>Свердловская область, Тугулымский район, д. Юшкова, ул. Октябрьская,  в кадастровом квартале 66:29:1301002, площадью 1318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2. Свердловская область, Тугулымский район, с. Верховино, ул. 60 лет Октября, в кадастровом квартале 66:29:1401001, площадью 999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3. Свердловская область, Тугулымский район, с. Верховино, ул. 60 лет Октября, в кадастровом квартале 66:29:1401001, площадью 1000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4. Свердловская область, Тугулымский район, с. Верховино, ул. Заречная, в кадастровом квартале 66:29:1401003, площадью 1431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5. Свердловская область, Тугулымский район, с. Верховино, ул. Заречная, в кадастровом квартале 66:29:1401003, площадью 1500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6. Свердловская область, Тугулымский район, с. Ошкуково, ул. Молодежная, № 59а, кадастровый номер 66:29:1601002:734, площадью 1866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7. Свердловская область, Тугулымский район, п. Тугулым, ул. Бердинских, в кадастровом квартале 66:29:2101002, площадью 4987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8. Свердловская область, Тугулымский район, п.г.т. Тугулым, ул. Патриса Лумумбы, в кадастровом квартале 66:29:2201020, площадью 1820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9. Свердловская область, Тугулымский район, с. Мальцево, ул. Озерная, д. 21-А, кадастровый номер 66:29:2401001:211, площадью 1582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0. Свердловская область, Тугулымский район, д. Нижняя Коркина, ул. Центральная, № 7А, кадастровый номер 66:29:2601001:46, площадью 2520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1. Свердловская область, Тугулымский район, д. Нижняя Коркина, ул. Центральная, в кадастровом квартале 66:29:2601001, площадью 4998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2. Свердловская область, Тугулымский район, п. Луговской, ул. Садовая, в кадастровом квартале 66:29:2701004, площадью 817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13. Свердловская область, Тугулымский район, п. Заводоуспенское, ул. Шувалова, в кадастровом квартале 66:29:3501006, площадью 1217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 xml:space="preserve">Прием заявлений о предоставлении в аренду вышеуказанных земельных участков, а также ознакомление со схемой расположения земельных участков осуществляется </w:t>
      </w:r>
      <w:r>
        <w:rPr>
          <w:color w:val="FF0000"/>
        </w:rPr>
        <w:t>с 04.08.2025 г. 08-00 по 02.09.2025 г. 17-00</w:t>
      </w:r>
      <w:r>
        <w:rPr/>
        <w:t xml:space="preserve"> по адресу: Свердловская область, п.г.т. Тугулым, пл. 50 лет Октября, 1, кабинет 413,317 (приемная), телефон для связи 8(34367)22413, администрация Тугулым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Данное извещение размещено на официальном сайте </w:t>
      </w:r>
      <w:r>
        <w:rPr>
          <w:rStyle w:val="Appleconvertedspace"/>
        </w:rPr>
        <w:t>Российской</w:t>
      </w:r>
      <w:r>
        <w:rPr>
          <w:rStyle w:val="Applestylespan"/>
        </w:rPr>
        <w:t xml:space="preserve"> Федерации для размещения информации о проведении торгов</w:t>
      </w:r>
      <w:r>
        <w:rPr>
          <w:color w:val="0000FF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на официальном сайте администрация Тугулымского округа </w:t>
      </w:r>
      <w:hyperlink r:id="rId3">
        <w:r>
          <w:rPr>
            <w:rStyle w:val="InternetLink"/>
          </w:rPr>
          <w:t>http://tugulym.midur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08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ugulym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28:00Z</dcterms:created>
  <dc:creator>USER</dc:creator>
  <dc:description/>
  <cp:keywords/>
  <dc:language>en-US</dc:language>
  <cp:lastModifiedBy>Пк</cp:lastModifiedBy>
  <cp:lastPrinted>2025-03-10T13:40:00Z</cp:lastPrinted>
  <dcterms:modified xsi:type="dcterms:W3CDTF">2025-07-24T04:28:00Z</dcterms:modified>
  <cp:revision>2</cp:revision>
  <dc:subject/>
  <dc:title/>
</cp:coreProperties>
</file>