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№ 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Тугулымского муниципального округа сообщает о намерении предоставить в аренду следующие земельные участки (ст.39.18 ЗК РФ):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</w:rPr>
        <w:tab/>
        <w:t xml:space="preserve">1. </w:t>
      </w:r>
      <w:r>
        <w:rPr/>
        <w:t>Свердловская область, Тугулымский район, с. Верховино, ул. Филиппова, в кадастровом квартале 66:29:1401002, площадью 1510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2. Свердловская область, Тугулымский район, с. Мальцево, ул. Полевая, д. 30б, с кадастровым номером 66:29:2401001:907, площадью 2101 кв.м., категория земель – земли населенных пунктов, с разрешенным использованием -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. Свердловская область, Тугулымский район, д. Филина, ул. Лесная, в кадастровом квартале 66:29:2301001, площадью 2500 кв.м., категория земель – земли населенных пунктов, с разрешенным использованием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4. Свердловская область, Тугулымский район, д. Филина, ул. Лесная, в кадастровом квартале 66:29:2301001, площадью 2500 кв.м., категория земель – земли населенных пунктов, с разрешенным использованием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/>
        <w:t>5. Свердловская область, Тугулымский район, д. Филина, ул. Заречная, в кадастровом квартале 66:29:2301001, площадью 1515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/>
        <w:t>6. Свердловская область, Тугулымский район, д. Филина, ул. Заречная, в кадастровом квартале 66:29:2301001, площадью 2500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 xml:space="preserve">Прием заявлений о предоставлении в аренду вышеуказанных земельных участков, а также ознакомление со схемой расположения земельных участков осуществляется </w:t>
      </w:r>
      <w:r>
        <w:rPr>
          <w:color w:val="000000"/>
        </w:rPr>
        <w:t>с 21.07.2025 г. 08-00 по 19.08.2025 г. 17-00</w:t>
      </w:r>
      <w:r>
        <w:rPr/>
        <w:t xml:space="preserve"> по адресу: Свердловская область, п.г.т. Тугулым, пл. 50 лет Октября, 1, кабинет 413,317 (приемная), телефон для связи 8(34367)22413, администрация Тугулым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Данное извещение размещено на официальном сайте </w:t>
      </w:r>
      <w:r>
        <w:rPr>
          <w:rStyle w:val="Appleconvertedspace"/>
        </w:rPr>
        <w:t>Российской</w:t>
      </w:r>
      <w:r>
        <w:rPr>
          <w:rStyle w:val="Applestylespan"/>
        </w:rPr>
        <w:t xml:space="preserve"> Федерации для размещения информации о проведении торгов</w:t>
      </w:r>
      <w:r>
        <w:rPr>
          <w:color w:val="0000FF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на официальном сайте администрация Тугулымского округа </w:t>
      </w:r>
      <w:hyperlink r:id="rId3">
        <w:r>
          <w:rPr>
            <w:rStyle w:val="InternetLink"/>
          </w:rPr>
          <w:t>http://tugulym.midur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08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ugulym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7:00Z</dcterms:created>
  <dc:creator>USER</dc:creator>
  <dc:description/>
  <cp:keywords/>
  <dc:language>en-US</dc:language>
  <cp:lastModifiedBy>ПК</cp:lastModifiedBy>
  <cp:lastPrinted>2025-07-16T12:08:00Z</cp:lastPrinted>
  <dcterms:modified xsi:type="dcterms:W3CDTF">2025-07-16T08:44:00Z</dcterms:modified>
  <cp:revision>6</cp:revision>
  <dc:subject/>
  <dc:title/>
</cp:coreProperties>
</file>