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1. </w:t>
      </w:r>
      <w:r>
        <w:rPr/>
        <w:t>Свердловская область, Тугулымский район, д. Юшкова, ул. Октябрьская,  в кадастровом квартале 66:29:1301002, площадью 1318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2. Свердловская область, Тугулымский район, с. Верховино, ул. 60 лет Октября, в кадастровом квартале 66:29:1401001, площадью 999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3. Свердловская область, Тугулымский район, с. Верховино, ул. 60 лет Октября, в кадастровом квартале 66:29:1401001, площадью 100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4. Свердловская область, Тугулымский район, с. Верховино, ул. Заречная, в кадастровом квартале 66:29:1401003, площадью 1431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5. Свердловская область, Тугулымский район, с. Верховино, ул. Заречная, в кадастровом квартале 66:29:1401003, площадью 150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6. Свердловская область, Тугулымский район, с. Ошкуково, ул. Молодежная, № 59а, кадастровый номер 66:29:1601002:734, площадью 1866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7. Свердловская область, Тугулымский район, п. Тугулым, ул. Бердинских, в кадастровом квартале 66:29:2101002, площадью 4987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8. Свердловская область, Тугулымский район, п.г.т. Тугулым, ул. Патриса Лумумбы, в кадастровом квартале 66:29:2201020, площадью 1820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9. Свердловская область, Тугулымский район, с. Мальцево, ул. Озерная, д. 21-А, кадастровый номер 66:29:2401001:211, площадью 1582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0. Свердловская область, Тугулымский район, д. Нижняя Коркина, ул. Центральная, № 7А, кадастровый номер 66:29:2601001:46, площадью 2520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1. Свердловская область, Тугулымский район, д. Нижняя Коркина, ул. Центральная, в кадастровом квартале 66:29:2601001, площадью 4998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2. Свердловская область, Тугулымский район, п. Луговской, ул. Садовая, в кадастровом квартале 66:29:2701004, площадью 817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13. Свердловская область, Тугулымский район, п. Заводоуспенское, ул. Шувалова, в кадастровом квартале 66:29:3501006, площадью 1217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с 23.06.2025 г. 08-00 по 22.07.2025 г. 17-00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1:00Z</dcterms:created>
  <dc:creator>USER</dc:creator>
  <dc:description/>
  <dc:language>en-US</dc:language>
  <cp:lastModifiedBy>ZEM-2021-2</cp:lastModifiedBy>
  <cp:lastPrinted>2025-03-10T13:40:00Z</cp:lastPrinted>
  <dcterms:modified xsi:type="dcterms:W3CDTF">2025-06-16T04:31:00Z</dcterms:modified>
  <cp:revision>2</cp:revision>
  <dc:subject/>
  <dc:title/>
</cp:coreProperties>
</file>