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  <w:drawing>
          <wp:inline distT="0" distB="0" distL="0" distR="0">
            <wp:extent cx="43751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Администрация Тугулым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>Свердловской области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Р А С П О Р Я Ж Е Н И Е</w:t>
      </w:r>
    </w:p>
    <w:tbl>
      <w:tblPr>
        <w:tblW w:w="97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565" w:hRule="atLeast"/>
        </w:trPr>
        <w:tc>
          <w:tcPr>
            <w:tcW w:w="978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>от 21.04.2025                                       п.г.т. Тугулым                                                      № 155-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0" w:name="_Hlk195714907"/>
      <w:bookmarkStart w:id="1" w:name="_Hlk195714907"/>
      <w:bookmarkEnd w:id="1"/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 порядке направления проектов муниципальных нормативных правовых актов, издаваемых администрацией Тугулымского муниципального округа Свердловской области,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 прокуратуру Тугулым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  <w:bookmarkStart w:id="2" w:name="_Hlk195714907"/>
      <w:bookmarkStart w:id="3" w:name="_Hlk195714907"/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В соответствии со ст. 7, 43.1, 77 Федерального закона от 06.10.2003 № 131-ФЗ «Об общих принципах организации местного самоуправления в Российской Федерации», во исполнение Указа Президента РФ от 10.08.2000 № 1486 «О дополнительных мерах по обеспечению единства правового пространства Российской Федерации», соглашения о порядке взаимодействия прокуратуры Тугулымского района и органов местного самоуправления Тугулымского городского округа от 19 декабря 2022 года, </w:t>
      </w:r>
      <w:r>
        <w:rPr>
          <w:bCs/>
        </w:rPr>
        <w:t>определить следующий порядок направления проектов муниципальных нормативных правовых актов, издаваемых администрацией Тугулымского муниципального округ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1. Проекты муниципальных нормативных правовых актов, затрагивающие права и свободы неопределенного круга лиц Тугулымского муниципального округа, принимаемых администрацией Тугулымского муниципального округа, направляются не позднее, чем за 6 дней до дня подписания на согласование в юридический от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2. В случае определения специалистами юридического отдела нормативного характера разработанных проектов муниципальных правовых актов в листе согласования проставляется отметка о необходимости направления таких проектов в прокуратуру Тугулымского район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3. Проекты муниципальных нормативных правовых актов, затрагивающие права и свободы неопределенного круга лиц, Тугулымского муниципального округа, принимаемых администрацией Тугулымского муниципального округа, имеющие отметку юридического отдела о необходимости направления таких проектов в прокуратуру Тугулымского района, направляются специалистами машбюро в прокуратуру Тугулымского района не позднее, чем за 3 дня до подписания. В исключительных случаях данный срок может быть увеличен или сокращен по соглашению заинтересованных лиц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. Считать утратившими силу распоряжение администрации Тугулымского городского округа от 02.07.2024 № 411-р «</w:t>
      </w:r>
      <w:r>
        <w:rPr>
          <w:iCs/>
          <w:color w:val="000000"/>
        </w:rPr>
        <w:t>О порядке направления проектов муниципальных нормативных правовых актов, издаваемых администрацией Тугулымского муниципального округа Свердловской области в прокуратуру Тугулымского района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5. Настоящее распоряжение вступает в силу после его подписания.  </w:t>
      </w:r>
    </w:p>
    <w:p>
      <w:pPr>
        <w:pStyle w:val="Normal"/>
        <w:ind w:firstLine="709"/>
        <w:jc w:val="both"/>
        <w:rPr/>
      </w:pPr>
      <w:r>
        <w:rPr/>
        <w:t>6. Контроль исполнения распоряжения возложить на заместителя главы Тугулымского муниципального округа Ю.М. Максим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Тугулымского муниципального округа                                                              М.О. Калунина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3:00Z</dcterms:created>
  <dc:creator>Испирян Юлия</dc:creator>
  <dc:description/>
  <cp:keywords/>
  <dc:language>en-US</dc:language>
  <cp:lastModifiedBy>Юрист</cp:lastModifiedBy>
  <cp:lastPrinted>2025-04-16T16:57:00Z</cp:lastPrinted>
  <dcterms:modified xsi:type="dcterms:W3CDTF">2025-04-21T09:34:00Z</dcterms:modified>
  <cp:revision>6</cp:revision>
  <dc:subject/>
  <dc:title/>
</cp:coreProperties>
</file>