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Администрация Тугулымского муниципального округ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Свердловской област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/>
        <w:t>П О С Т А Н О В Л Е Н И Е</w:t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65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т 25.04.2025                                       п.г.т. Тугулым                                                         № 3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Тугулымского муниципального округа Свердл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ополнительных требованиях пожарной безопасности на время его 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0 Федерального закона от 21 декабря 1994 года № 69-ФЗ «О пожарной безопасности», статьей 14 Закона Свердловской области от 15 июля 2005 года № 82-ОЗ «Об обеспечении пожарной безопасности на территории Свердловской области», постановлением Правительства Свердловской области от 17.04.2025 № 239-ПП «Об установлении особого противопожарного режима на территории Свердловской области», статьями 6, 28, 31 Устава Тугулымского муниципального округа Свердловской области, учитывая ветреную погоду, повышение пожарной опасности на территории муниципального округа и с целью повышения противопожарной безопасности в населенных пунктах и лесах на территории Тугулымского муниципального округа Свердловской области, во избежание гибели людей, материального ущерба от пожаров, администрация Тугулымского муниципального округа Свердл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tabs>
          <w:tab w:val="left" w:pos="0" w:leader="none"/>
          <w:tab w:val="left" w:pos="759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 Установить на территории Тугулымского муниципального округа</w:t>
      </w:r>
      <w:r>
        <w:rPr>
          <w:lang w:val="ru-RU"/>
        </w:rPr>
        <w:t xml:space="preserve"> Свердловской области</w:t>
      </w:r>
      <w:r>
        <w:rPr/>
        <w:t xml:space="preserve"> с </w:t>
      </w:r>
      <w:r>
        <w:rPr>
          <w:lang w:val="ru-RU"/>
        </w:rPr>
        <w:t>28</w:t>
      </w:r>
      <w:r>
        <w:rPr/>
        <w:t xml:space="preserve"> апреля 202</w:t>
      </w:r>
      <w:r>
        <w:rPr>
          <w:lang w:val="ru-RU"/>
        </w:rPr>
        <w:t>5</w:t>
      </w:r>
      <w:r>
        <w:rPr/>
        <w:t xml:space="preserve"> года особый противопожарный режим до особого распоря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Установить на период действия особого противопожарного режима на территории Тугулымского муниципального округа дополнительные требования пожарной безопас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Запретить на территории Тугулымского муниципального округа Свердловской области: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 -  использование открытого огня для сжигания сухой травы, веток, листвы и другой горючей растительности, в том числе и в металлической емкости или емкости, выполненной из иных негорючих материалов, разведение костров, сжигание мусора, в том числе и на индивидуальных приусадебных участках, порубочных остатков в лесных массивах, сжигание стерни, пожнивных остатков и сельскохозяйственные палы, стоянку и ночлег туристических групп вне специально отведенных мес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- на землях общего пользования населенных пунктов, на территориях частных домовладений, расположенных на территориях населенных пунктов, в охранных зонах линий электропередачи, электрических станций и подстанций, в границах полос отвода и придорожных полосах автомобильных дорог, в границах полос отвода и охранных зонах железных дорог, путепроводов, также в лесах, лесопарковых зонах и на землях сельскохозяйственного назначения проведение пожароопасных работ (огневой разогрев битума, газо- и электросварные работы, газо- и электрорезательные работы, бензино- и керосинорезательные работы, паяльные работы, резка металла механизированным инструментом) за исключением работ, связанных с предупреждением и ликвидацией аварийных и др. чрезвычайных ситуаций, а также работ, проведение которых необходимо для реализации программы социальной газификации населенных пунктов, работ по подготовке тепловых пунктов, индивидуальных тепловых пунктов и систем теплопотребления в целом к предстоящему отопительному периоду, ремонтных работ (включая текущие, капитальные, аварийные) кровель зданий и сооружений, а также работ по ремонту транспортных средств в специально оборудованных для этих целей станциях технического обслужи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- </w:t>
      </w:r>
      <w:r>
        <w:rPr>
          <w:shd w:fill="FFFFFF" w:val="clear"/>
        </w:rPr>
        <w:t xml:space="preserve">посещение гражданами и организациями лесов и торфяных залежей в границах Тугулымского муниципального округа </w:t>
      </w:r>
      <w:r>
        <w:rPr/>
        <w:t>(за исключением граждан и организаций, трудовая деятельность которых связана с пребыванием в лесах, с соблюдением правил пожарной безопасности</w:t>
      </w:r>
      <w:r>
        <w:rPr>
          <w:shd w:fill="FFFFFF" w:val="clear"/>
        </w:rPr>
        <w:t>)</w:t>
      </w:r>
      <w:r>
        <w:rPr/>
        <w:t>;</w:t>
      </w:r>
    </w:p>
    <w:p>
      <w:pPr>
        <w:pStyle w:val="Normal"/>
        <w:spacing w:lineRule="auto" w:line="254"/>
        <w:ind w:right="1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топку отопительных печей (за исключением печей, находящихся в жилых помещениях), кухонных очагов с 8-00 до 20-00 часов (за исключением дождливой погоды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</w:rPr>
        <w:t xml:space="preserve">  </w:t>
      </w:r>
      <w:r>
        <w:rPr>
          <w:rFonts w:eastAsia="Arial"/>
        </w:rPr>
        <w:tab/>
      </w:r>
      <w:r>
        <w:rPr>
          <w:rFonts w:cs="Times New Roman" w:ascii="Times New Roman" w:hAnsi="Times New Roman"/>
          <w:sz w:val="24"/>
          <w:szCs w:val="24"/>
        </w:rPr>
        <w:t>- на землях общего пользования населенных пунктов, а также на территориях частных домовладений, земельных участках для садоводства или огородничества, расположенных на территориях населенных пунктов хранить и (или) оставлять емкости с легковоспламеняющимися и горючими жидкостями, горючими газ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-</w:t>
      </w:r>
      <w:r>
        <w:rPr>
          <w:rFonts w:eastAsia="Times New Roman"/>
        </w:rPr>
        <w:t xml:space="preserve"> применение пиротехнических изделий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 исключением мест, специально определенных для этих целей, при выполнении установленных требований пожарной безопасности с учетом требований инструкции на применяемые пиротехнические издел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2) Рекомендовать правообладателям объектов недвижимости (</w:t>
      </w:r>
      <w:r>
        <w:rPr/>
        <w:t>собственникам земельных участков, землепользователям, землевладельцам и арендаторам земельных участков</w:t>
      </w:r>
      <w:r>
        <w:rPr>
          <w:rFonts w:eastAsia="Times New Roman"/>
        </w:rPr>
        <w:t>) у каждого жилого строения на территориях частных домовладений, расположенных на территориях населенных пунктов, обеспечить наличие бочки с водой (не менее 0,2 куб. метра), ведра без видимых повреждений (объемом не менее 10 литров) или огнетушителя типа ОП (объем не менее 5 литров). Хранение огнетушителя осуществлять в соответствии с требованиями инструкции по его эксплуат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3)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, в срок до 01.05.2025 года провести уборку мусора, сухой растительности и других горючих отходов в границах своих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4) Гражданам запретить складирование дров (срезки), пиломатериалов, угля, сена и других горючих материалов, и отходов на улицах, проездах, тротуарах, газонах со стороны фасадов домов. Работы по очистке прилегающих территории к зданиям, строениям, сооружениям, земельным участкам провести до 01.05.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) Принимать дополнительные меры, препятствующие распространению лесных и иных пожаров вне границ населенных пунктов на земли населенных пун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3. Начальникам поселковых и сельских управ администрации Тугулымского муниципального округа Свердловской области в рамках обеспечения особого противопожарного режима на территории провести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-  в кротчайшие сроки разместить информацию о введении особого противопожарного режима на информационных стендах в населенных пунктах, а также иным доступным способо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нять необходимые меры по своевременной очистке территорий подведомственных населенных пунктов, в т.ч. прилегающих территорий, от горючих отходов, мусора и сухой растительности, ликвидации несанкционированных свал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- информировать в установленном законодательством порядке уполномоченные органы о нарушениях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наблюдение и рейды за противопожарным состоянием подведомственных населенных пунктов и в прилегающих к ним зонах путем несения дежурства силами добровольцев, гражданами, работниками организаций и старо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водить работу с привлечением старост населенных пунктов по профилактике пожаров в жилом секторе и разъяснительную работу среди населения по вопросам обеспечения пожарной безопасности и запрете по сжиганию мусора, травы, сухостоя на территории подведомственных населенных пунктов и в прилегающих к ним территориях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, поливочной и землеройной техники, уточнить состав патрульных групп их график работы и маршруты патр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забора воды в любое время суток из источников наружного пожарного водоснабжения, расположенных на подведомственных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равность звуковой сигнализации для оповещения людей при пожаре, телефонной связ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осуществлять контроль за своевременным вывозом мусора и утилизации твердых бытовых отходов на территории населенных пунктов входящих в состав у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менять меры административного воздействия в отношении лиц, допустивших правонарушение в соответствии со ст.11.1 Закона Свердловской области от 14 июня 2005 года № 52-ОЗ «Об административных правонарушениях на территории Свердловской области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нимать иные дополнительные меры пожарной безопасности, не противоречащие законодательству Российской Федерации и Свердлов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</w:r>
      <w:r>
        <w:rPr/>
        <w:t>4. Рекомендовать Талицкому отделу сельского хозяйства Министерства агропромышленного комплекса и потребительского рынка Свердловской области (Воложанин В.Н.) провести работу по информированию руководителей сельскохозяйственных организаций о запрете сжигания стерни, пожнивных остатков и сельскохозяйственных пал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Управлению образования администрации Тугулымского муниципального округа Свердловской области (Панфилова Н.А.) организовать и провести разъяснительную работу среди учащихся по соблюдению мер пожарной безопасности в весенне-летний пожароопас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 xml:space="preserve">6. Рекомендовать ГКУ СО «Тугулымское лесничество» (Глазачев А.Ю.), ФГБУ «Национальный парк «Припышминские боры» (Екимов П.М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) установить на въездах в лесные массивы аншлаги, запрещающие доступ в лес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) организовать патрулирование совместно с ОМВД России «Тугулымский» (Якушев А.С.) в местах въезда в лес, создать мобильные группы для проведения патрулирования на наиболее опасных в пожарном отношении лесных участках для осуществления контрольно-надзорной функции и принятия мер административного характе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) организовать проведение мероприятий по соблюдению договорных условий с арендаторами лесных участков по оснащению пожарной техники оборудованием, противопожарным снаряжением и инвентарем в соответствии с нормативами лесопожарных формирован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4) обеспечить информирование арендаторов лесных участков о запрете выжигания сухой травянистой растительности, порубочных остатков на территории лесного фонда в границах арендуемого лесного учас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7. Руководителям организаций, учреждений, предприятий всех форм собствен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усмотреть использование для целей пожаротушения имеющуюся   водовозную, поливочную и землеройную   технику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своевременный ремонт, обслуживание пожарных гидрантов и других, имеющихся на объектах источников наружного противопожарного водоснабжения, в том числе обеспечить свободный подъезд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ять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ить иные мероприятия, связанные с решением вопросов содействия пожарной и лесной охране при тушении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ГКПТУ СО «Отряд противопожарной службы № 13» (Рыжков А.А.) в случае ухудшения обстановки с пожарами в период особого противопожарного режима перевести подразделения пожарной охраны на усиленный вариант несения службы</w:t>
      </w:r>
      <w:r>
        <w:rPr/>
        <w:t>.</w:t>
      </w:r>
    </w:p>
    <w:p>
      <w:pPr>
        <w:pStyle w:val="Normal"/>
        <w:jc w:val="both"/>
        <w:rPr/>
      </w:pPr>
      <w:r>
        <w:rPr/>
        <w:tab/>
        <w:t>9. Рекомендовать ОМВД России «Тугулымский» (Якушев А.С.), ОНД и ПР Талицкого, Тугулымского ГО УНД и ПР ГУ МЧС России по Свердловской области (Зайков Д.В.), ГКУ СО «Тугулымское лесничество (Глазачев А.Ю.), ФГБУ «Национальный парк «Припышминские боры» (Екимов П.М.):</w:t>
      </w:r>
    </w:p>
    <w:p>
      <w:pPr>
        <w:pStyle w:val="Normal"/>
        <w:jc w:val="both"/>
        <w:rPr/>
      </w:pPr>
      <w:r>
        <w:rPr/>
        <w:tab/>
        <w:t>1) неукоснительно применять меры административного воздействия в отношении лиц, допустивших нарушения требований пожарной безопасности</w:t>
      </w:r>
      <w:bookmarkStart w:id="0" w:name="_GoBack"/>
      <w:bookmarkEnd w:id="0"/>
      <w:r>
        <w:rPr/>
        <w:t>,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2) в средствах массовой информации довести до населения о введении запретительных мероприятий и применении к нарушителям мер административного воздействия – статей КоАП Российской Федерации «Нарушение требований правил пожарной безопасности».</w:t>
      </w:r>
    </w:p>
    <w:p>
      <w:pPr>
        <w:pStyle w:val="Normal"/>
        <w:ind w:firstLine="708"/>
        <w:jc w:val="both"/>
        <w:rPr/>
      </w:pPr>
      <w:r>
        <w:rPr/>
        <w:t>10. Рекомендовать ФГБУ «Национальный парк «Припышминские боры» (Екимов П.М.) организовать контроль соблюдения дополнительных требований пожарной безопасности, установленных настоящим постановлением, в местах отдыха граждан на подведомственной терри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1.  Рекомендовать ОМВД России «Тугулымский» (Якушев А.С.):</w:t>
      </w:r>
    </w:p>
    <w:p>
      <w:pPr>
        <w:pStyle w:val="Normal"/>
        <w:spacing w:lineRule="auto" w:line="252" w:before="0" w:after="4"/>
        <w:ind w:right="1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1) оказать содействие ФГБУ «Национальный парк «Припышминские боры» по контролю соблюдения дополнительных требований пожарной безопасности, установленных настоящим постановлением, в местах отдыха граждан на подведомственной территории, ГКУ СО «Тугулымское лесничество» в ограничении посещения гражданами лесов и торфяных массивов и недопущении въезда на их территории личных транспортных средст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</w:r>
      <w:r>
        <w:rPr/>
        <w:t>2)  осуществить комплекс оперативно-розыскных мероприятий, направленных на выявление лиц, совершивших преднамеренные поджоги в лесах на территории Тугулымского муниципального округа свердловской области.</w:t>
      </w:r>
    </w:p>
    <w:p>
      <w:pPr>
        <w:pStyle w:val="Normal"/>
        <w:ind w:firstLine="708"/>
        <w:jc w:val="both"/>
        <w:rPr/>
      </w:pPr>
      <w:r>
        <w:rPr/>
        <w:t>12. Рекомендовать командиру войсковой части, расположенной на территории Тугулымского муниципального округа Свердловской области № 84151-2 (Шубину Д.Е.), организовать на период действия сложной лесопожарной обстановки мобилизационные группы для привлечения к тушению ландшафтных (природных) пожар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13. Муниципальному казенному учреждению «Единая дежурно-диспетчерская служба администрации Тугулымского муниципального округа» (Гейер Р.А.) организовать ежедневный сбор информации и анализ обстановки с техногенными пожарами на территории Тугулымского муниципального округа Свердловской области.</w:t>
      </w:r>
    </w:p>
    <w:p>
      <w:pPr>
        <w:pStyle w:val="Normal"/>
        <w:ind w:firstLine="708"/>
        <w:jc w:val="both"/>
        <w:rPr/>
      </w:pPr>
      <w:r>
        <w:rPr/>
        <w:t>14. Настоящее постановление опубликовать в муниципальной общественно-политической газете «Знамя труда» и разместить на официальном сайте администрации Тугулымского муниципального округа Свердл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улымского муниципального округа                                                              М.О. Калунина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590" w:leader="none"/>
      </w:tabs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5:00Z</dcterms:created>
  <dc:creator>Гражданкая оборона</dc:creator>
  <dc:description/>
  <cp:keywords/>
  <dc:language>en-US</dc:language>
  <cp:lastModifiedBy>Юрист</cp:lastModifiedBy>
  <cp:lastPrinted>2024-04-16T13:44:00Z</cp:lastPrinted>
  <dcterms:modified xsi:type="dcterms:W3CDTF">2025-04-25T05:51:00Z</dcterms:modified>
  <cp:revision>5</cp:revision>
  <dc:subject/>
  <dc:title> </dc:title>
</cp:coreProperties>
</file>