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Утверждено</w:t>
      </w:r>
    </w:p>
    <w:p>
      <w:pPr>
        <w:pStyle w:val="ConsPlusNormal"/>
        <w:ind w:left="5387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м администрации 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Тугулымского муниципального округа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Свердловской области </w:t>
      </w:r>
    </w:p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18.04.2025 № 30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о Почетной грамоте 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дминистрации Тугулымского муниципального 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четная грамота администрации Тугулымского муниципального округа Свердловской области (далее – Почетная грамота) является наградой администрации Тугулымского муниципального округа Свердловской области (далее – Администрация округа) и формой морального стимулирования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очетной грамотой награждаются: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граждане Российской Федерации, иностранные граждане (далее – граждане);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муниципальные служащие, замещающие должности муниципальной службы в органах местного самоуправления Тугулымского муниципального округа, и работники, не являющиеся муниципальными служащими, осуществляющие техническое обеспечение деятельности органов местного самоуправления Тугулымского муниципального округа, ранее отмеченные Благодарственным письмом Администрации округа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осударственные гражданские служащие и работники иных органов государственной власти, ранее отмеченные Благодарственным письмом Администрации округа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) работники и трудовые коллективы организаций всех форм собственности, в том числе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бщественных объединений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зависимо от их организационно-правовой формы (далее – организации)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существляющие свою деятельность на территории Тугулымского муниципального округа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нее отмеченные Благодарственным письмом Администрации округа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5) коллективы подведомственных Администрации округа учреждений и предприятий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нее отмеченные Благодарственным письмом Администрации округ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четная грамота вручается за существенный вклад в развитие местного самоуправления в Тугулымском муниципальном округе, за заслуги и достижения в экономической, научно-технической, социальной, культурной и (или) иных сферах жизни общества, способствующие укреплению и развитию Тугулымского муниципального округа, росту его авторит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за большой вклад в развитие предприятий, учреждений, организаций, осуществляющих свою деятельность на территории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за достижение высоких производственных показателей и результатов труда в отраслях производства, экономической, научно-технической, социальной, культурной и (или) иных сферах жизни обществ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за многолетний добросовестный труд (от десяти и более лет) в органах местного самоуправления округа, организациях независимо от их организационно-правовой формы, 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существляющих свою деятельность на территории Тугулым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Инициаторами ходатайства о поощрении Почетной грамотой (далее – ходатайство) являются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уководители органов государственной власти Свердловской области, руководители территориальных органов федеральных органов исполнительной власти, руководители органов местного самоуправления Тугулымского муниципального округа, руководители структурных подразделений Администрации округа, руководители организаций, общественных объединений, трудовых и творческих коллективов.</w:t>
      </w:r>
    </w:p>
    <w:p>
      <w:pPr>
        <w:pStyle w:val="Style24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шение о награждении также может быть принято непосредственно главой Тугулымского муниципального округа (далее Глава округа)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Ходатайство включает в себя сопроводительное письмо и наградной лист для представления к награждению Почетной грамотой (далее - наградной лист), подписанный руководителем с указанием должности и даты подписания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градной лист оформляется по форме согласно Приложению № 1 к настоящему положению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опроводительное письмо о награждении Почетной грамотой представляется в произвольной форме и должно содержать информацию о предполагаемой дате вручения награды, основание для награждения и сведения о контактном лице с указанием фамилии, имени, отчества и номера контактного телефон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наградному листу на гражданина прилагаютс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копия страницы паспорта, содержащей сведения о фамилии, имени </w:t>
        <w:br/>
        <w:t>и отчестве (при наличии) гражданина, представляемого к поощрению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копия страницы трудовой книжки или иного документа содержащего сведения о занимаемой должности (профессии или осуществляемой трудовой или общественной деятельности) гражданина, представляемого к поощрению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гласие на обработку персональных данных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остные лица несут персональную ответственность за полноту и достоверность сведений, указанных в ходатайстве и наградном лист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градной </w:t>
      </w:r>
      <w:hyperlink w:anchor="P19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лист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трудовой коллектив оформляется по форме согласно Приложению № 3 к настоящему положению. Указанный наградной лист подписывает руководитель организации. К наградному листу на организацию прилагается копия выписки из Единого государственного реестра юридических лиц, содержащей сведения о юридическом лице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Ходатайство о награждении Почетной грамотой представляется в Администрацию округа не позднее чем за 20 дней до предполагаемой даты награждения.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своевременное или неполное представление указанных документов является основанием для оставления ходатайства о награждении Почетной грамотой без удовлетворения или возвращения документов на доработку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Администрация округа отклоняет ходатайство в следующих случаях: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при отсутствии в представленных документах сведений о наличии достижений, указанных в пункте 3 настоящего положения, позволяющем сделать вывод об обоснованности представления к награждению Почетной грамотой;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и выявлении в представленных документах заведомо недостоверной информации;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в случае предоставления документов для повторного награждения Почетной грамотой ранее срока, указанного в пункте 10 настоящего Положения.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я о решении об отклонении ходатайства направляется в адрес инициатора ходатайства.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Решение о награждении Почетной грамотой принимается Главой округа и оформляется распоряжением Администрации округа. Почетная грамота подписывается Главой округа либо лицом, исполняющим его полномоч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Предварительное рассмотрение документов о награждении Почетной грамотой осуществляет комиссия. Состав комиссии и Положение о комиссии утверждается главой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округа может принять решение об изменении вида награды и формулировки награждения.</w:t>
      </w:r>
    </w:p>
    <w:p>
      <w:pPr>
        <w:pStyle w:val="Style24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 Награждение Почетной грамотой производится повторно при наличии новых достижений не ранее чем через четыре год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Дубликат Почетной грамоты не выдается.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;Times New Roman" w:hAnsi="Liberation Serif;Times New Roman" w:cs="Liberation Serif;Times New Roman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1</w:t>
      </w:r>
    </w:p>
    <w:p>
      <w:pPr>
        <w:pStyle w:val="ConsPlusNormal"/>
        <w:ind w:left="4820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к Положению о Почетной грамоте </w:t>
      </w:r>
    </w:p>
    <w:p>
      <w:pPr>
        <w:pStyle w:val="ConsPlusNormal"/>
        <w:ind w:left="4536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>администрации Тугулымского муниципального округа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39"/>
        <w:gridCol w:w="377"/>
        <w:gridCol w:w="602"/>
        <w:gridCol w:w="493"/>
        <w:gridCol w:w="914"/>
        <w:gridCol w:w="367"/>
        <w:gridCol w:w="71"/>
        <w:gridCol w:w="306"/>
        <w:gridCol w:w="919"/>
        <w:gridCol w:w="375"/>
        <w:gridCol w:w="499"/>
        <w:gridCol w:w="450"/>
        <w:gridCol w:w="1547"/>
        <w:gridCol w:w="440"/>
        <w:gridCol w:w="1617"/>
      </w:tblGrid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0" w:name="P102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РАДНОЙ ЛИ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ля представления к поощрению Почетной грамотой администраци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угулымского муниципального округа Свердловской области (для граждан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Фамилия</w:t>
            </w:r>
          </w:p>
        </w:tc>
        <w:tc>
          <w:tcPr>
            <w:tcW w:w="799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gridSpan w:val="2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я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ство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96" w:type="dxa"/>
            <w:gridSpan w:val="9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Должность, место работы</w:t>
            </w:r>
          </w:p>
        </w:tc>
        <w:tc>
          <w:tcPr>
            <w:tcW w:w="584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96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указывается в полном соответствии с учредительными документами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4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ол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Дата рожд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86" w:type="dxa"/>
            <w:gridSpan w:val="14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Количество человек, работающих в организации (учрежден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Образование</w:t>
            </w:r>
          </w:p>
        </w:tc>
        <w:tc>
          <w:tcPr>
            <w:tcW w:w="799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бразовательной организации, год окончания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Стаж работы:</w:t>
            </w:r>
          </w:p>
        </w:tc>
      </w:tr>
      <w:tr>
        <w:trPr>
          <w:trHeight w:val="136" w:hRule="atLeast"/>
        </w:trPr>
        <w:tc>
          <w:tcPr>
            <w:tcW w:w="1066" w:type="dxa"/>
            <w:gridSpan w:val="2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ий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отрас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занимаемой должности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. Какими наградами награжден(а), год награжден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16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16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Характеристика с указанием конкретных заслуг представляемого к поощрению</w:t>
            </w:r>
          </w:p>
        </w:tc>
      </w:tr>
      <w:tr>
        <w:trPr>
          <w:trHeight w:val="326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 Предлагаемая формулировка текста о поощрении</w:t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олжность)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499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_____ ____________ 20____г.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2</w:t>
      </w:r>
    </w:p>
    <w:p>
      <w:pPr>
        <w:pStyle w:val="ConsPlusNormal"/>
        <w:ind w:left="4962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к Положению о Почетной грамоте </w:t>
      </w:r>
    </w:p>
    <w:p>
      <w:pPr>
        <w:pStyle w:val="ConsPlusNormal"/>
        <w:ind w:left="4536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администрации Тугулымского муниципального округа Свердловской области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субъекта персональных данных на их обработку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val="ru-RU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eastAsia="en-US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Я, __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__________</w:t>
      </w:r>
    </w:p>
    <w:p>
      <w:pPr>
        <w:pStyle w:val="Heading1"/>
        <w:keepNext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____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____________</w:t>
      </w:r>
    </w:p>
    <w:p>
      <w:pPr>
        <w:pStyle w:val="Heading1"/>
        <w:keepNext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(№ документа, удостоверяющего личность, дата выдачи и выдавший его орган)</w:t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 xml:space="preserve">даю администрации 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Тугулымского муниципального</w:t>
      </w: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 xml:space="preserve"> округа Свердловской области согласие на обработку своих персональных данных для подготовки документов для награждения (поощрения) по перечню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амилия, имя, отчество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число, месяц и год рождения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олжность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4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бразование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оощрения (награды)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6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ные документы (по необходимости)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С требованиями законодательства о персональных данных ознакомлен(а)</w:t>
        <w:br/>
        <w:t>и не против причисления моих персональных данных к общедоступ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sz w:val="22"/>
            <w:szCs w:val="22"/>
            <w:lang w:eastAsia="en-US"/>
          </w:rPr>
          <w:t>закона</w:t>
        </w:r>
      </w:hyperlink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от 27 июля 2006 года № 152-ФЗ «О 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В целях исполнения законодательства о государственной гражданской службе и противодействии коррупции 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Настоящее согласие дано мной бессрочно с правом отзы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Настоящее согласие вступает в действие со дня его подписания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 уведомлением о вручении либо вручен лично представителю Оператора и зарегистрирован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 / _______________</w:t>
        <w:tab/>
        <w:tab/>
        <w:tab/>
        <w:t>_____ ____________ 20____г.</w:t>
      </w:r>
    </w:p>
    <w:p>
      <w:pPr>
        <w:pStyle w:val="ConsPlus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0"/>
        </w:rPr>
        <w:t xml:space="preserve">Подпись </w:t>
        <w:tab/>
        <w:t>расшифровка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3</w:t>
      </w:r>
    </w:p>
    <w:p>
      <w:pPr>
        <w:pStyle w:val="ConsPlusNormal"/>
        <w:ind w:left="4962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к Положению о Почетной грамоте </w:t>
      </w:r>
    </w:p>
    <w:p>
      <w:pPr>
        <w:pStyle w:val="ConsPlusNormal"/>
        <w:ind w:left="4678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администрации Тугулымского муниципального округа Свердловской област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"/>
        <w:gridCol w:w="3229"/>
        <w:gridCol w:w="376"/>
        <w:gridCol w:w="1664"/>
        <w:gridCol w:w="534"/>
        <w:gridCol w:w="3943"/>
      </w:tblGrid>
      <w:tr>
        <w:trPr>
          <w:trHeight w:val="1158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1" w:name="P194"/>
            <w:bookmarkEnd w:id="1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РАДНОЙ ЛИ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ля представления к поощрению Почетной грамотой администраци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угулымского муниципального округа Свердловской области</w:t>
              <w:br/>
              <w:t>(для трудовых коллективов)</w:t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лное наименование организации</w:t>
            </w:r>
          </w:p>
        </w:tc>
      </w:tr>
      <w:tr>
        <w:trPr>
          <w:trHeight w:val="18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в соответствии с учредительными документами)</w:t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Фамилия, имя, отчество главы (руководителя организации)_________________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Награды организации и даты награждений _______________________________</w:t>
            </w:r>
          </w:p>
        </w:tc>
      </w:tr>
      <w:tr>
        <w:trPr>
          <w:trHeight w:val="203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8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Численность работников организации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Сведения о создании и деятельности организации с указанием достижений в экономической, научно-технической, социальной, культурной и (или) иной сферах жизни общества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Предлагаемая формулировка текста о поощрении_____________________________________</w:t>
            </w:r>
          </w:p>
        </w:tc>
      </w:tr>
      <w:tr>
        <w:trPr>
          <w:trHeight w:val="48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должность)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Ф.И.О.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_____ ____________ 20____г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9D0FDBA026A8AF95F89E132A6088F6A5CFE26F3F06389CB5BE40DEC20B1D3FBBFDD11A144A6B98C7902A81w63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1</dc:creator>
  <dc:description/>
  <cp:keywords/>
  <dc:language>en-US</dc:language>
  <cp:lastModifiedBy>Юрист</cp:lastModifiedBy>
  <cp:lastPrinted>2025-03-13T14:09:00Z</cp:lastPrinted>
  <dcterms:modified xsi:type="dcterms:W3CDTF">2025-04-22T10:02:00Z</dcterms:modified>
  <cp:revision>39</cp:revision>
  <dc:subject/>
  <dc:title>О подготовке и проведении  первенства</dc:title>
</cp:coreProperties>
</file>