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Утверждено</w:t>
      </w:r>
    </w:p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постановлением администрации </w:t>
      </w:r>
    </w:p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Тугулымского муниципального округа</w:t>
      </w:r>
    </w:p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Свердловской области </w:t>
      </w:r>
    </w:p>
    <w:p>
      <w:pPr>
        <w:pStyle w:val="Normal"/>
        <w:ind w:left="5387" w:hanging="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18.04.2025 № 30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о Благодарственном письме 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дминистрации Тугулымского муниципального округа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Благодарственное письмо администрации Тугулымского муниципального округа Свердловской области (далее - Благодарственное письмо) является наградой администрации Тугулымского муниципального округа Свердловской области (далее – Администрация округа) и формой морального стимулирован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Благодарственным письмом в связи с профессиональными праздниками, юбилейными и памятными датами, персональными юбилейными датами, в связи с организацией и проведением мероприятий, осуществленных при участии и поддержке Администрации округа, награждаются: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граждане Российской Федерации, иностранные граждане (далее – граждане)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муниципальные служащие, замещающие должности муниципальной службы в органах местного самоуправления Тугулымского муниципального округа, и работники, не являющиеся муниципальными служащими, осуществляющие техническое обеспечение деятельности органов местного самоуправления Тугулым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осударственные гражданские служащие и работники иных органов государственной власти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) работники и трудовые коллективы организаций всех форм собственности, в том числе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общественных объединений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езависимо от их организационно-правовой формы (далее – организации), и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существляющих свою деятельность на территории Тугулымского муниципального округ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5) коллективы подведомственных Администрации округа учреждений и предприятий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Благодарственное письмо вручается за заслуги в профессиональной, трудовой или общественной деятельности, за организацию и проведение мероприятий, имеющих важное общественное значение, а также за заслуги в различных сферах деятельности, которые способствуют социально-экономическому развитию Тугулымского муниципального округа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В соответствии с настоящим положением под юбилейными датами поним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трудовых коллективов – 25, 50 и в дальнейшем каждые 10 лет со дня осн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граждан – достижение возраста 50, 55, 60 лет и каждые последующие 5 лет со дня рождения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граждан – знаменательные даты, связанные с их трудовой деятельностью в отрасли от 10 лет и в последующем каждые 10 лет.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Благодарственным письмом поощряются: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работники, имеющие стаж работы в организации, направляющей ходатайство о поощрении, не менее трех лет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государственные гражданские служащие и работники иных органов государственной власти, муниципальные служащие, замещающие должности муниципальной службы в органах местного самоуправления Тугулымского муниципального округа, и работники, не являющиеся муниципальными служащими, осуществляющие техническое обеспечение деятельности органов местного самоуправления Тугулымского муниципального округа, имеющие стаж работы в государственном или муниципальном органе, направляющем ходатайство о поощрении, не менее трех лет;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индивидуальные предприниматели, успешно осуществляющие свою деятельность не менее трех лет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редставители общественных организаций, средств массовой информации, осуществляющие свою трудовую или общественную деятельность не менее трех лет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К поощрению Благодарственным письмом граждане и трудовые коллективы организаций могут быть представлены повторно не ранее чем через три года после предыдущего поощрен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Инициаторами ходатайства о поощрении Благодарственным письмом (далее – ходатайство) являются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руководители органов государственной власти Свердловской области, руководители территориальных органов федеральных органов исполнительной власти, руководители органов местного самоуправления Тугулымского муниципального округа, руководители структурных подразделений Администрации округа, руководители организаций, общественных объединений.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е о награждении также может быть принято непосредственно главой Тугулымского муниципального округа (далее Глава округа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Ходатайство направляется на имя Главы Тугулымского муниципального округа (далее – Глава округа).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9. Ходатайство включает в себя сопроводительное письмо, подписанное инициатором ходатайства, и наградной лист для представления к поощрению Благодарственным письмом (далее - наградной лист)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градной </w:t>
      </w:r>
      <w:hyperlink w:anchor="P10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лист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гражданина оформляется по форме согласно Приложению № 1 к настоящему положению. Наградной лист на гражданина подписывает работодатель (представитель нанимателя) или иное уполномоченное лицо с указанием его должности и даты подписания. К наградному листу на гражданина прилагаютс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копия страницы паспорта, содержащей сведения о фамилии, имени </w:t>
        <w:br/>
        <w:t>и отчестве (при наличии) гражданина, представляемого к поощрению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копия страницы трудовой книжки или иного документа, содержащего сведения о занимаемой должности (профессии или осуществляемой трудовой или общественной деятельности) гражданина, представляемого к поощрению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гласие на обработку персональных данных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лжностные лица несут персональную ответственность за полноту и достоверность сведений, указанных в ходатайстве и наградном лист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градной </w:t>
      </w:r>
      <w:hyperlink w:anchor="P19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лист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трудовой коллектив оформляется по форме согласно Приложению № 3 к настоящему положению. Указанный наградной лист подписывает руководитель организации. К наградному листу на организацию прилагается копия выписки из Единого государственного реестра юридических лиц, содержащей сведения о юридическом лиц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Документы о поощрении Благодарственным письмом, предусмотренные в пункте 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9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положения, вносятся в срок не позднее чем за 20 дней до предполагаемой даты поощрен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Решение о поощрении Благодарственным письмом принимается Главой округа. Распоряжение Администрации округа о поощрении Благодарственным письмом не оформляется. Благодарственное письмо подписывается Главой округа либо лицом, исполняющим его полномоч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Предварительное рассмотрение документов о награждении Благодарственным письмом осуществляет комиссия. Состав комиссии и Положение о комиссии утверждается главой округ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 Администрация округа отклоняет ходатайство в случае невыполнения требований к оформлению наградных документов, в том числе наличия опечаток и ошибок, отсутствия документов, предусмотренных настоящим Положением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об отказе в поощрении Благодарственным письмом принимается при наличии следующих оснований: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есоответствие поощряемого лица требованиям, предусмотренным настоящим Положением;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отсутствие оснований для поощрения поощряемого лица, в том числе отсутствие в представлении сведений о достижениях и заслугах, необходимых и достаточных для поощрения Благодарственным письмом;</w:t>
      </w:r>
    </w:p>
    <w:p>
      <w:pPr>
        <w:pStyle w:val="Style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увольнение поощряемого лица из государственного органа (организации), представившего ходатайство о поощрении, за исключением увольнения по основаниям, связанным с выходом на пенсию; изменение сферы деятельности поощряемого лица;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наличие у поощряемого лица неснятого дисциплинарного взыскания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 установление недостоверности сведений, содержащихся в представленных для поощрения документах;</w:t>
      </w:r>
    </w:p>
    <w:p>
      <w:pPr>
        <w:pStyle w:val="Style24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) в случае предоставления документов для повторного награждения Благодарственным письмом ранее срока, указанного в пункте 6 настоящего Положения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работанные документы вновь рассматриваются Администрацией округа </w:t>
        <w:br/>
        <w:t>в порядке, установленном для рассмотрения документов, поступивших впервы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а округа может принять решение об изменении вида награды и формулировки награжд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Дубликат Благодарственного письма Администрации округа взамен утраченного не выдается.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риложение № 1</w:t>
      </w:r>
    </w:p>
    <w:p>
      <w:pPr>
        <w:pStyle w:val="ConsPlusNormal"/>
        <w:ind w:left="4253" w:hanging="0"/>
        <w:jc w:val="right"/>
        <w:rPr/>
      </w:pPr>
      <w:r>
        <w:rPr>
          <w:rFonts w:cs="Liberation Serif;Times New Roman" w:ascii="Liberation Serif;Times New Roman" w:hAnsi="Liberation Serif;Times New Roman"/>
          <w:szCs w:val="22"/>
        </w:rPr>
        <w:t>к Положению о Благодарственном письме администрации Тугулымского муниципального округа</w:t>
      </w:r>
    </w:p>
    <w:p>
      <w:pPr>
        <w:pStyle w:val="ConsPlusNormal"/>
        <w:ind w:left="5387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Свердловской област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39"/>
        <w:gridCol w:w="377"/>
        <w:gridCol w:w="602"/>
        <w:gridCol w:w="493"/>
        <w:gridCol w:w="914"/>
        <w:gridCol w:w="367"/>
        <w:gridCol w:w="71"/>
        <w:gridCol w:w="306"/>
        <w:gridCol w:w="919"/>
        <w:gridCol w:w="375"/>
        <w:gridCol w:w="499"/>
        <w:gridCol w:w="450"/>
        <w:gridCol w:w="1547"/>
        <w:gridCol w:w="440"/>
        <w:gridCol w:w="1617"/>
      </w:tblGrid>
      <w:tr>
        <w:trPr>
          <w:trHeight w:val="136" w:hRule="atLeast"/>
        </w:trPr>
        <w:tc>
          <w:tcPr>
            <w:tcW w:w="10043" w:type="dxa"/>
            <w:gridSpan w:val="16"/>
            <w:tcBorders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1" w:name="P102"/>
            <w:bookmarkEnd w:id="1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ГРАДНОЙ ЛИСТ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ля представления к поощрению Благодарственным письмом администрации Тугулымского муниципального округа Свердловской области (для граждан)</w:t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045" w:type="dxa"/>
            <w:gridSpan w:val="4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Фамилия</w:t>
            </w:r>
          </w:p>
        </w:tc>
        <w:tc>
          <w:tcPr>
            <w:tcW w:w="799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66" w:type="dxa"/>
            <w:gridSpan w:val="2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я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ство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196" w:type="dxa"/>
            <w:gridSpan w:val="9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Должность, место работы</w:t>
            </w:r>
          </w:p>
        </w:tc>
        <w:tc>
          <w:tcPr>
            <w:tcW w:w="584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196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указывается в полном соответствии с учредительными документами)</w:t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4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Пол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Дата рожд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986" w:type="dxa"/>
            <w:gridSpan w:val="1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Количество человек, работающих в организации (учреждени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045" w:type="dxa"/>
            <w:gridSpan w:val="4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Образование</w:t>
            </w:r>
          </w:p>
        </w:tc>
        <w:tc>
          <w:tcPr>
            <w:tcW w:w="799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04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бразовательной организации, год окончания)</w:t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 Стаж работы:</w:t>
            </w:r>
          </w:p>
        </w:tc>
      </w:tr>
      <w:tr>
        <w:trPr>
          <w:trHeight w:val="136" w:hRule="atLeast"/>
        </w:trPr>
        <w:tc>
          <w:tcPr>
            <w:tcW w:w="1066" w:type="dxa"/>
            <w:gridSpan w:val="2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ий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отрасли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11" w:type="dxa"/>
            <w:gridSpan w:val="5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занимаемой должности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043" w:type="dxa"/>
            <w:gridSpan w:val="16"/>
            <w:tcBorders/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. Какими наградами награжден(а), год награждения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16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416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 Характеристика с указанием конкретных заслуг представляемого к поощрению</w:t>
            </w:r>
          </w:p>
        </w:tc>
      </w:tr>
      <w:tr>
        <w:trPr>
          <w:trHeight w:val="326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 Предлагаемая формулировка текста о поощрении</w:t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43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4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олжность)</w:t>
            </w:r>
          </w:p>
        </w:tc>
        <w:tc>
          <w:tcPr>
            <w:tcW w:w="367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)</w:t>
            </w:r>
          </w:p>
        </w:tc>
        <w:tc>
          <w:tcPr>
            <w:tcW w:w="499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_____ ____________ 20____г.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риложение № 2</w:t>
      </w:r>
    </w:p>
    <w:p>
      <w:pPr>
        <w:pStyle w:val="ConsPlusNormal"/>
        <w:ind w:left="4253" w:hanging="0"/>
        <w:jc w:val="right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к Положению о Благодарственном письме администрации Тугулымского муниципального округа Свердловской области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субъекта персональных данных на их обработку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val="ru-RU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lang w:eastAsia="en-US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Я,____________________________________________________________________</w:t>
      </w:r>
      <w:r>
        <w:rPr>
          <w:rFonts w:eastAsia="Calibri" w:cs="Liberation Serif;Times New Roman" w:ascii="Liberation Serif;Times New Roman" w:hAnsi="Liberation Serif;Times New Roman"/>
          <w:sz w:val="24"/>
          <w:lang w:val="ru-RU" w:eastAsia="en-US"/>
        </w:rPr>
        <w:t>__________</w:t>
      </w:r>
    </w:p>
    <w:p>
      <w:pPr>
        <w:pStyle w:val="Heading1"/>
        <w:keepNext w:val="false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val="ru-RU"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______________________________________________________________________</w:t>
      </w:r>
      <w:r>
        <w:rPr>
          <w:rFonts w:eastAsia="Calibri" w:cs="Liberation Serif;Times New Roman" w:ascii="Liberation Serif;Times New Roman" w:hAnsi="Liberation Serif;Times New Roman"/>
          <w:sz w:val="24"/>
          <w:lang w:val="ru-RU" w:eastAsia="en-US"/>
        </w:rPr>
        <w:t>____________</w:t>
      </w:r>
    </w:p>
    <w:p>
      <w:pPr>
        <w:pStyle w:val="Heading1"/>
        <w:keepNext w:val="false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>(№ документа, удостоверяющего личность, дата выдачи и выдавший его орган)</w:t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 xml:space="preserve">даю </w:t>
      </w:r>
      <w:r>
        <w:rPr>
          <w:rFonts w:eastAsia="Calibri" w:cs="Liberation Serif;Times New Roman" w:ascii="Liberation Serif;Times New Roman" w:hAnsi="Liberation Serif;Times New Roman"/>
          <w:sz w:val="24"/>
          <w:lang w:val="ru-RU" w:eastAsia="en-US"/>
        </w:rPr>
        <w:t>а</w:t>
      </w: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 xml:space="preserve">дминистрации </w:t>
      </w:r>
      <w:r>
        <w:rPr>
          <w:rFonts w:eastAsia="Calibri" w:cs="Liberation Serif;Times New Roman" w:ascii="Liberation Serif;Times New Roman" w:hAnsi="Liberation Serif;Times New Roman"/>
          <w:sz w:val="24"/>
          <w:lang w:val="ru-RU" w:eastAsia="en-US"/>
        </w:rPr>
        <w:t>Тугулымского муниципального</w:t>
      </w:r>
      <w:r>
        <w:rPr>
          <w:rFonts w:eastAsia="Calibri" w:cs="Liberation Serif;Times New Roman" w:ascii="Liberation Serif;Times New Roman" w:hAnsi="Liberation Serif;Times New Roman"/>
          <w:sz w:val="24"/>
          <w:lang w:eastAsia="en-US"/>
        </w:rPr>
        <w:t xml:space="preserve"> округа Свердловской области согласие на обработку своих персональных данных для подготовки документов для награждения (поощрения) по перечн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1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фамилия, имя, отчеств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) 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число, месяц и год рожд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4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бразо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5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оощрения (награды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6) 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иные документы (по необходимости)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С требованиями законодательства о персональных данных ознакомлен(а)</w:t>
        <w:br/>
        <w:t>и не против причисления моих персональных данных к общедоступ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sz w:val="22"/>
            <w:szCs w:val="22"/>
            <w:lang w:eastAsia="en-US"/>
          </w:rPr>
          <w:t>закона</w:t>
        </w:r>
      </w:hyperlink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 от 27 июля 2006 года № 152-ФЗ «О 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В целях исполнения законодательства о государственной гражданской службе и противодействии коррупции Оператор имеет право осуществлять действия (операции) с моими персональными данными, включая сбор, запись, систематизацию, накопление, хранение, уточнение (обновление и изменение), извлечение, использование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Настоящее согласие дано мной бессрочно с правом отзыв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Настоящее согласие вступает в действие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 уведомлением о вручении либо вручен лично представителю Оператора и зарегистрирован в соответствии с правилами делопроизводства.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 / _______________</w:t>
        <w:tab/>
        <w:tab/>
        <w:tab/>
        <w:t>_____ ____________ 20____г.</w:t>
      </w:r>
    </w:p>
    <w:p>
      <w:pPr>
        <w:pStyle w:val="ConsPlus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0"/>
        </w:rPr>
        <w:t xml:space="preserve">Подпись </w:t>
        <w:tab/>
        <w:t>расшифровка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риложение № 3</w:t>
      </w:r>
    </w:p>
    <w:p>
      <w:pPr>
        <w:pStyle w:val="ConsPlusNormal"/>
        <w:ind w:left="3969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к Положению о Благодарственном письме администрации Тугулымского муниципального округа </w:t>
      </w:r>
    </w:p>
    <w:p>
      <w:pPr>
        <w:pStyle w:val="ConsPlusNormal"/>
        <w:ind w:left="3969" w:hanging="0"/>
        <w:jc w:val="right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Свердловской област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"/>
        <w:gridCol w:w="3229"/>
        <w:gridCol w:w="376"/>
        <w:gridCol w:w="1664"/>
        <w:gridCol w:w="534"/>
        <w:gridCol w:w="3943"/>
      </w:tblGrid>
      <w:tr>
        <w:trPr>
          <w:trHeight w:val="1158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2" w:name="P194"/>
            <w:bookmarkEnd w:id="2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ГРАДНОЙ ЛИСТ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ля представления к поощрению Благодарственным письмом администрации Тугулымского муниципального округа Свердловской области</w:t>
              <w:br/>
              <w:t>(для трудовых коллективов)</w:t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олное наименование организации</w:t>
            </w:r>
          </w:p>
        </w:tc>
      </w:tr>
      <w:tr>
        <w:trPr>
          <w:trHeight w:val="184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в соответствии с учредительными документами)</w:t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Фамилия, имя, отчество главы (руководителя организации)_________________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Награды организации и даты награждений _______________________________</w:t>
            </w:r>
          </w:p>
        </w:tc>
      </w:tr>
      <w:tr>
        <w:trPr>
          <w:trHeight w:val="203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74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8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Численность работников организации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960" w:type="dxa"/>
            <w:gridSpan w:val="6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Сведения о создании и деятельности организации с указанием достижений в экономической, научно-технической, социальной, культурной и (или) иной сферах жизни общества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Предлагаемая формулировка текста о поощрении_____________________________________</w:t>
            </w:r>
          </w:p>
        </w:tc>
      </w:tr>
      <w:tr>
        <w:trPr>
          <w:trHeight w:val="48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4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должность)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подпись)</w:t>
            </w:r>
          </w:p>
        </w:tc>
        <w:tc>
          <w:tcPr>
            <w:tcW w:w="534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Ф.И.О.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_____ ____________ 20____г.</w:t>
      </w:r>
    </w:p>
    <w:p>
      <w:pPr>
        <w:pStyle w:val="ConsPlusNormal"/>
        <w:ind w:left="5387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9D0FDBA026A8AF95F89E132A6088F6A5CFE26F3F06389CB5BE40DEC20B1D3FBBFDD11A144A6B98C7902A81w63C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1</dc:creator>
  <dc:description/>
  <cp:keywords/>
  <dc:language>en-US</dc:language>
  <cp:lastModifiedBy>Юрист</cp:lastModifiedBy>
  <cp:lastPrinted>2025-04-22T14:49:00Z</cp:lastPrinted>
  <dcterms:modified xsi:type="dcterms:W3CDTF">2025-04-22T09:53:00Z</dcterms:modified>
  <cp:revision>26</cp:revision>
  <dc:subject/>
  <dc:title>О подготовке и проведении  первенства</dc:title>
</cp:coreProperties>
</file>