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40"/>
        <w:gridCol w:w="4536"/>
        <w:gridCol w:w="3261"/>
        <w:gridCol w:w="11"/>
        <w:gridCol w:w="10"/>
      </w:tblGrid>
      <w:tr>
        <w:trPr>
          <w:trHeight w:val="1356" w:hRule="atLeast"/>
        </w:trPr>
        <w:tc>
          <w:tcPr>
            <w:tcW w:w="106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угулымского городского округ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18.01.2024 г. № 2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10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</w:t>
              <w:br/>
              <w:t xml:space="preserve">объектов коммунального хозяйства, в отношении которых планируется заключение концессионных соглашен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регистрированны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 зарегистрированные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П «УЖКХ и АТ ТГО" Договор на праве хозяйственного ведения № 11 от 30.07.2021 года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 водопроводного хозяйства п. Юшала  66:29:0000000:3426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шала, при ж/д стан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водопровода, литера 1 (390м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-66-09/058/2008-471  от 20.02.2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шала, при ж/д стан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, литера I (20м)                             № 66-66-09/058/2008-471  от 20.02.2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шала, при ж/д стан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важина, литера 2 (36м)                                          № 66-66-09/058/2008-471  от 20.02.2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шала, при ж/д стан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, литера 3 (33м)                                           № 66-66-09/058/2008-471  от 20.02.2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шала, ул. Чехова, 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 (Станция 2 подъема)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шал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Юшал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 разводная (9км)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шала, урочище Смолокур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насосной станции 1 подъема (54кв.м)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шала, ул Чехова, 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насосной станции 2 подъема (180кв.)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шала, пру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1 подъема (платина)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Юшала, урочище Смолокур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насосной канализации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шала, урочище Смолокур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вод со станции 1 подъема (протяж.5км)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шала, восточная част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истное сооружение 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. Верховино</w:t>
            </w:r>
          </w:p>
        </w:tc>
      </w:tr>
      <w:tr>
        <w:trPr>
          <w:trHeight w:val="10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ерховино, в 40 метрах на юго-запад от ул. Кирпичная, № 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ашня накопительная заборной скважины № 120 ТБВ (10м)  66:29:1401002:504                                                       № 66-66/009-66/009/661/2016-824/1  от 12.12.2016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Верховино, в 200 метрах на север от ул. Строителей, № 18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шня накопительная заборной скважины № 132 ТБВ  (5м) 66:29:1401001:522                                                     № 66-66/009-66/009/661/2016-357/1  от 23.06.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ерховино, в 4-х метрах на юго-запад от ул. Кирпичная, № 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озаборная скважина № 120 ТБВ (52м) 66:29:1401002:502                                                                  № 66-66/009-66/009/661/2016-333/1  от 21.06.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Верховино, в 200 метрах на север от ул. Строителей, № 18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озаборная скважина № 132 ТБВ (52м) 66:29:1401001:521                                                                    № 66-66/009-66/009/661/2016-335/1  от 21.06.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Верховино, в 250 метрах на северо-восток от ул. Строителей, № 18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заборная скважина № 132/1 ТБВ (52м) 66:29:1401001:520                                                                    № 66-66/009-66/009/661/2016-336/1  от 21.06.2016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Верховино, в 50 метрах на восток от ул. Строителей, № 18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озаборная скважина № 235 ТБВ (49м) 66:29:0000000:3493                                                                 № 66-66/009-66/009/661/2016-355/1 от 23.06.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Верховино, по сел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  (10,85км)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Верховино, по сел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  (0,7км)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ерховино, ул. 70 лет Октябр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канализационных сетей</w:t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убровина, ул. Центральная, № 19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заборная скважина № 137 ТБВ  (28м)  66:29:0701001:338                                                                   № 66-66/009-66/009/661/2016-356/1  от 23.06.2016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. Трошково</w:t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Трошково (1км Юг)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(водозабор 6 м³/ч) № 7846 66:29:0102002:608 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рошков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(водозабор № 2,6)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рошков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 (11км)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. Ошкуково</w:t>
            </w:r>
          </w:p>
        </w:tc>
      </w:tr>
      <w:tr>
        <w:trPr>
          <w:trHeight w:val="85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шкуково (1,5км С-3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(водозабор 6 м³/ч) № 7099 66:29:0103004:125                                                                   № 666:29:0103004:125-66/009/2020-1 от 19.03.2020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шкуков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ная сеть 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недвижимого имущества -водопроводное хозяйство п. Кармак  66:29:0000000:3427</w:t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армак, при ж/д стан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напорная башня (20м)                                    № 66-66-09/058/2008-470  от 06.03.2009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армак, при ж/д стан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кважина № 1 (58м)                                            № 66-66-09/058/2008-470  от 06.03.2009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армак, при ж/д стан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кважина № 2 (58м)                                                  № 66-66-09/058/2008-470  от 06.03.2009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армак, при ж/д стан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сосная станция  (9кв.м)                                        № 66-66-09/058/2008-470  от 06.03.2009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П «УЖКХ и АТ ТГО" Договор на праве хозяйственного ведения № 10 от 10.11.2017г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уговской, по поселк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уговской, ул. Железнодорожна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(насосная станция для размещения насоса) 66:29:2701010:685                                                                 № 66:29:2701010:685-66/009/2018-1 от 18.09.20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уговской, ул. Тугулымская 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уар водонакопительный                       66:29:2701009:180                                                                   № 66:29:2701009:180-66/009/2018-1 от 31.08.2018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. Яр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р на расстоянии 700м юго-западнее от жилого дома № 9 по ул. Подстанц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тезианская скважина                                        66:29:2501001:607                                                                     № 66:29:2501001:607-66/009/2018-1 от 31.08.20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 (10км)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. Заводоуспенское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Заводоуспенское, ул. Комсомольская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насосная станция для размещения насоса) 66:29:3501005:486                                                                    № 66:29:3501005:486-66/009/2018-1 от 18.09.20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водоуспенское, по поселк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опроводная сеть  (5,7км)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. Ядрышникова</w:t>
            </w:r>
          </w:p>
        </w:tc>
      </w:tr>
      <w:tr>
        <w:trPr>
          <w:trHeight w:val="8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дрышникова, ул. Комсомольская, 24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(Водозабор 2,5 м3/ч) 66:29:1101001:125                                                      № 66:29:1101001:125-66/009/2020-1 от 29.04.2020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дрышникова, ул. Комсомольская, 24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  (2,7км)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Ядрышникова,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  (1км)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д. Гилева</w:t>
            </w:r>
          </w:p>
        </w:tc>
      </w:tr>
      <w:tr>
        <w:trPr>
          <w:trHeight w:val="6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илева комплек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озабор 6,5 м3/ч (скважина +башня) 66:29:0602004:277                                                      № 66:29:0602004:277-66/009/2020-1 от 06.05.20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илев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  (7,012км)</w:t>
            </w:r>
          </w:p>
        </w:tc>
      </w:tr>
      <w:tr>
        <w:trPr>
          <w:trHeight w:val="360" w:hRule="atLeast"/>
        </w:trPr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. Тугулым - Водопроводное хозяйство 66:29:0000000:3425</w:t>
            </w:r>
          </w:p>
        </w:tc>
      </w:tr>
      <w:tr>
        <w:trPr>
          <w:trHeight w:val="6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гулым, при ж/д станции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напорная башня  (20м)                                 № 66-66-09/058/2008-469  от 06.03.2009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гулым, при ж/д станции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водопровода  (863м)                                                           № 66-66-09/058/2008-469  от 06.03.2009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гулым, при ж/д станции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кважина № 1  (35м)                                                                           № 66-66-09/058/2008-469  от 06.03.2009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гулым, при ж/д станции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кважина № 2  (45м)                                                                        № 66-66-09/058/2008-469  от 06.03.2009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гулым, при ж/д станции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ная станция над скважиной № 2                                               № 66-66-09/058/2008-469  от 06.03.2009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гулым, при ж/д стан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граждение насосной станции (скважины) № 66-66-09/058/2008-469 от 06.03.2009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Тугулым, 2-х эт. жилой до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е нежилое (питьевой колодец) (13м) 66:28:0000000:2291                                                                    № 66-66-09/058/2008-472 от 20.02.2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г.т. Тугулым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,5 км восточнее п.г.т. Тугулы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ы водоснабжения (1,2 тыс.м3 в сутки) (водозабор), состоящее из :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,5 км восточнее п.г.т. Тугулы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ная станция над артезианской скважиной (11,4м) 66:29:0000000:3469                                                          № 66:29:0000000:3469-66/009/2017-1  от 22.11.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,5 км восточнее п.г.т. Тугулы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ная станция над артезианской скважиной (11,4м) 66:29:0000000:3470                                                                        № 66:29:0000000:3470-66/009/2017-1  от 22.11.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,5 км восточнее п.г.т. Тугулы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ная станция над артезианской скважиной (11,4м) 66:29:0000000:3471                                                                                 № 66:29:0000000:3471-66/009/2017-1  от 22.11.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,5 км восточнее п.г.т. Тугулы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(40м) 66:29:0000000:3472        № 66:29:0000000:3472-66/009/2017-1  от 22.11.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,5 км восточнее п.г.т. Тугулы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тезианская скважина (40м) 66:29:0000000:3473        № 66:29:0000000:3472-66/009/2017-1  от 22.11.2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,5 км восточнее п.г.т. Тугулы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(40м) 66:29:0000000:3474  № 66:29:0000000:3474-66/009/2019-1  от 19.09.2019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,5 км восточнее п.г.т. Тугулы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дец (3м) 66:29:0000000:3480                             № 66:29:0000000:3480-66/009/2019-1  от 19.09.20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,5 км восточнее п.г.т. Тугулы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дец (3м) 66:29:0000000:3481                                № 66:29:0000000:3481-66/009/2019-1  от 19.09.20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,5 км восточнее п.г.т. Тугулы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ец (3м) 66:29:0000000:3482                               № 66:29:0000000:3482-66/009/2019-1  от 19.09.20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,5 км восточнее п.г.т. Тугулы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дец (3м) 66:29:0000000:3483                              № 66:29:0000000:3483-66/009/2019-1  от 19.09.20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,5 км восточнее</w:t>
            </w:r>
          </w:p>
          <w:p>
            <w:pPr>
              <w:pStyle w:val="Normal"/>
              <w:rPr/>
            </w:pPr>
            <w:r>
              <w:rPr/>
              <w:t>п.г.т. Тугулы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 (1090м) 66:29:0000000:3484            № 66:29:0000000:3484-66/009/2019-1  от 19.09.20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угулым, ул. Полева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   (20м)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угулы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опровод  (14км)</w:t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угулым, улица Молодежная, в 20 метрах на северо-восток от дома №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важина  (30м)  66:29:2201004:864                                            № 66-66/009-66/009/661/2015-1922/1  от 18.01.2016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угулым, улица Дорожная, в 73 метрах на северо-запад от дома № 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 (30м)  66:29:2201005:225                                                       № 66-66/009-66/009/661/2015-1925/1  от 18.01.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угулым, улица Новостроящаяся, между домом № 36 и домом № 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 (30м)  66:29:2201001:262                                                        № 66-66/009-66/009/661/2015-1924/1  от 19.01.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ее границы поселка водозабо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важина  (30м)  66:29:0602001:888                                              № 66-66/009-66/009/661/2015-1923/1  от 18.01.2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угулы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ый водопровод  (12км)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угулы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  (9км)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угулым, ул. Полева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станция  (500кв.м)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угулым, ул. Октябрьска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КНС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угулым, ул. Садова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НС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угулым, ул. Молодежна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ор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угулым, ул. Октябрьска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течный коллектор  (2км)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угулым, ул. Полева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бетонный резервуар  (500м)</w:t>
            </w:r>
          </w:p>
        </w:tc>
      </w:tr>
      <w:tr>
        <w:trPr>
          <w:trHeight w:val="106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на, ул. Молодежная, 1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ружение (Скважина) 66:29:2301001:390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-66/009-66/009/663/2015-803/1  от 29.07.20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9:00Z</dcterms:created>
  <dc:creator>User</dc:creator>
  <dc:description/>
  <cp:keywords/>
  <dc:language>en-US</dc:language>
  <cp:lastModifiedBy>Пользователь</cp:lastModifiedBy>
  <cp:lastPrinted>2024-01-17T09:09:00Z</cp:lastPrinted>
  <dcterms:modified xsi:type="dcterms:W3CDTF">2025-04-17T11:19:00Z</dcterms:modified>
  <cp:revision>2</cp:revision>
  <dc:subject/>
  <dc:title>Российская Федерация</dc:title>
</cp:coreProperties>
</file>