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вердл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 О С Т А Н О В Л Е Н И Е</w:t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65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 31.03.2025                                       п.г.т. Тугулым                                                         № 24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ординационного Совета по инвестиц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развитию предпринимательства в Тугулымском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 предпринимательства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 в целях формирования благоприятного инвестиционного климата, повышения эффективного взаимодействия органов местного самоуправления и субъектов малого и среднего предпринимательства осуществляющих свою деятельность на территории Тугулымского муниципального округа, руководствуясь Положением о Координационном Совете по инвестициям и развитию предпринимательства в Тугулымском муниципальном округе, статьями 6, 28, 31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а Тугулымского муниципального округа, администрация Тугулымского муниципальн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ординационного Совета по инвестициям и развитию предпринимательства в Тугулымском муниципальном округе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администрации Тугулымского городского округа от 09.04.2024 № 163 «Об утверждении состава Координационного Совета по инвестициям и развитию предпринимательства в Тугулымском городском округе» признать утратившим сил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  Настоящее постановление вступает в силу после его подписа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разместить на официальном сайте администрации Тугулымского муниципального округ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гулымского муниципального округа                                                                       А.Н. Поздеев</w:t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center" w:pos="7370" w:leader="none"/>
          <w:tab w:val="right" w:pos="9637" w:leader="none"/>
        </w:tabs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ind w:right="0"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гулымского муниципального округа</w:t>
      </w:r>
    </w:p>
    <w:p>
      <w:pPr>
        <w:pStyle w:val="ConsNonformat"/>
        <w:widowControl/>
        <w:tabs>
          <w:tab w:val="clear" w:pos="720"/>
          <w:tab w:val="center" w:pos="7370" w:leader="none"/>
          <w:tab w:val="right" w:pos="9637" w:leader="none"/>
        </w:tabs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от 31.03.2025 № 249 </w:t>
      </w:r>
    </w:p>
    <w:p>
      <w:pPr>
        <w:pStyle w:val="ConsNonformat"/>
        <w:widowControl/>
        <w:tabs>
          <w:tab w:val="clear" w:pos="720"/>
          <w:tab w:val="center" w:pos="7370" w:leader="none"/>
          <w:tab w:val="right" w:pos="9637" w:leader="none"/>
        </w:tabs>
        <w:ind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ординационного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вестициям и развитию предпринимательст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угулымском муниципальном округ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 А.Н. – глава Тугулымского муниципального округа, председатель Координационного Совета;</w:t>
      </w:r>
    </w:p>
    <w:p>
      <w:pPr>
        <w:pStyle w:val="ConsNonformat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нина М.О. – заместитель главы Тугулымского муниципального округа, заместитель председателя Координационного Совета;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И.А. – ведущий специалист отдела экономики и инвестиций администрации Тугулымского муниципального округа, секретарь Координационного Совета.</w:t>
      </w:r>
    </w:p>
    <w:p>
      <w:pPr>
        <w:pStyle w:val="ConsNonformat"/>
        <w:widowControl/>
        <w:spacing w:lineRule="auto" w:line="276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Nonformat"/>
        <w:widowControl/>
        <w:spacing w:lineRule="auto" w:line="276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 С.В. - генеральный директор ООО «ДОДИНО»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Е.Ю. - индивидуальный предприниматель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О.Л. – директор Муниципального фонда поддержки предпринимательства Тугулымского муниципального округа;</w:t>
      </w:r>
    </w:p>
    <w:p>
      <w:pPr>
        <w:pStyle w:val="ConsNonformat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ротчев А.Р. – индивидуальный предприниматель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с Н.Т. - индивидуальный предприниматель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М.В. - индивидуальный предприниматель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Ю.Ф. – директор ООО «Завод «ЛЭКС»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 И.А. - заместитель генерального директора по сопровождению проектов Автономной некоммерческой организации «Агентство по привлечению инвестиций Свердловской области» (по согласованию)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 В.П. - директор ЗАО «Акватон»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Н.А. – начальник отдела экономики и инвестиций администрации Тугулымского муниципального округа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В. - индивидуальный предприниматель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 Н.В. - индивидуальный предприниматель (по согласованию); 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ирская Н.Б. – директор ГКУ «Тугулымский центр занятости» (по согласованию);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В.И. - индивидуальный предприниматель, член Общественной палаты Тугулымского муниципального округа (по согласованию);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инкина Л.Д. – председатель Двинского потребительского общества (по согласованию);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диев Р.Н.  - генеральный директор ООО «Щит»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209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panyinfotext">
    <w:name w:val="company-info__text"/>
    <w:basedOn w:val="Style6"/>
    <w:qFormat/>
    <w:rPr/>
  </w:style>
  <w:style w:type="character" w:styleId="Chieftitle">
    <w:name w:val="chief-tit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23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A8DE81ADC0D8A4DE49F7E3EA4BC40E739F8FC270BA28C9B7AA342697567A7F52AF79791B176E36EF9BA16DB8Q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8:00Z</dcterms:created>
  <dc:creator>Машбюро (основной)</dc:creator>
  <dc:description/>
  <cp:keywords/>
  <dc:language>en-US</dc:language>
  <cp:lastModifiedBy>Пользователь</cp:lastModifiedBy>
  <cp:lastPrinted>2025-03-28T13:53:00Z</cp:lastPrinted>
  <dcterms:modified xsi:type="dcterms:W3CDTF">2025-04-16T09:28:00Z</dcterms:modified>
  <cp:revision>2</cp:revision>
  <dc:subject/>
  <dc:title> </dc:title>
</cp:coreProperties>
</file>