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3" t="-23" r="43692" b="4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20"/>
          <w:tab w:val="left" w:pos="6510" w:leader="none"/>
        </w:tabs>
        <w:jc w:val="left"/>
        <w:rPr/>
      </w:pPr>
      <w:r>
        <w:rPr/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65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т 09.04.2024 г.                                            п.г.т. Тугулым                                                  № 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о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ционного Совета по инвестициям и развитию предпринимательства в Тугулым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 предпринимательства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 в целях формирования благоприятного инвестиционного климата на территории Тугулымского городского округа, повышения эффективного взаимодействия органов местного самоуправления и субъектов малого и среднего предпринимательства, осуществляющих свою деятельность на территории Тугулымского городского округа, руководствуясь постановлением администрации Тугулымского городского округа от 27.06.2022 г. № 237 «Об утверждении Положения о Координационном Совете по инвестициям и развитию предпринимательства в Тугулымском городском округе», статьями 6, 28, 31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а Тугулымского городского округа, администрация Тугулымского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остав Координационного Совета по инвестициям и развитию предпринимательства в Тугулымском городском округе (прилагается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Тугулымского городского округа от 13.12.2022 г. № 471 «Об утверждении состава Координационного Совета по инвестициям и развитию предпринимательства в Тугулымском городском округе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разместить на официальном сайте администрации Тугулымского городского округа в сети Интернет по адресу: http://tugulym.midural.ru/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исполнения постановления возложить на начальника отдела экономики и инвестиций администрации Тугулымского городского округа Серкову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TextBody"/>
        <w:rPr/>
      </w:pPr>
      <w:r>
        <w:rPr>
          <w:sz w:val="24"/>
          <w:szCs w:val="24"/>
        </w:rPr>
        <w:t>Тугулымского городского округа                                                                              О.В. Шилков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лымского городского округа</w:t>
      </w:r>
    </w:p>
    <w:p>
      <w:pPr>
        <w:pStyle w:val="ConsNonformat"/>
        <w:widowControl/>
        <w:tabs>
          <w:tab w:val="clear" w:pos="720"/>
          <w:tab w:val="right" w:pos="9637" w:leader="none"/>
        </w:tabs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от 09.04.2024 г. № 163</w:t>
      </w:r>
    </w:p>
    <w:p>
      <w:pPr>
        <w:pStyle w:val="ConsNonformat"/>
        <w:widowControl/>
        <w:tabs>
          <w:tab w:val="clear" w:pos="720"/>
          <w:tab w:val="center" w:pos="7370" w:leader="none"/>
          <w:tab w:val="right" w:pos="9637" w:leader="none"/>
        </w:tabs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 по инвестициям и развитию предпринимательства в Тугулымском городском округ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 Н.Д. –  глава Тугулымского городского округа, председатель Координационного Совет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А.В. – заместитель главы Тугулымского городского округа, заместитель председателя Координационного Совет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И.А. – ведущий специалист отдела экономики и инвестиций администрации Тугулымского городского округа, секретарь Координационного Совета.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 Сергей Валериевич - генеральный директор ООО "ДОДИНО"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ева Елена Юрьевна -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Ольга Леонидовна – директор Муниципального фонда поддержки предпринимательства Тугулымского городского округ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ротчев Александр Рудольфович –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с Наталья Тимофеевна -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Нагибин Александр Сергеевич - индивидуальный предприниматель, член Общественной палаты Тугулымского городского округа (по согласованию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 Максим Викторович -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Юрий Францевич – директор ООО «Завод «ЛЭКС» (по согласованию)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тников Виктор Петрович - директор ЗАО «Акватон»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ая Людмила Андреевна – директор ООО «Шанс»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Надежда Александровна – начальник отдела экономики и инвестиций администрации Тугулымского городского округ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 Виктор Васильевич -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 Николай Владимирович - индивидуальный предприниматель (по согласованию);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ирская Наталья Борисовна – директор ГКУ «Тугулымский центр занятости» (по согласованию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инкина Любовь Дмитриевна – председатель Двинского потребительского общества (по согласованию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иев Рамиль Нурбалаевич - генеральный директор ООО «Щит» (по согласованию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209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panyinfotext">
    <w:name w:val="company-info__text"/>
    <w:basedOn w:val="Style6"/>
    <w:qFormat/>
    <w:rPr/>
  </w:style>
  <w:style w:type="character" w:styleId="Chieftitle">
    <w:name w:val="chief-tit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23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A8DE81ADC0D8A4DE49F7E3EA4BC40E739F8FC270BA28C9B7AA342697567A7F52AF79791B176E36EF9BA16DB8Q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6:00Z</dcterms:created>
  <dc:creator>Машбюро (основной)</dc:creator>
  <dc:description/>
  <cp:keywords/>
  <dc:language>en-US</dc:language>
  <cp:lastModifiedBy>Пользователь</cp:lastModifiedBy>
  <cp:lastPrinted>2024-04-12T08:19:00Z</cp:lastPrinted>
  <dcterms:modified xsi:type="dcterms:W3CDTF">2025-04-16T09:06:00Z</dcterms:modified>
  <cp:revision>2</cp:revision>
  <dc:subject/>
  <dc:title> </dc:title>
</cp:coreProperties>
</file>