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Тугулымского городского округа</w:t>
      </w:r>
    </w:p>
    <w:p>
      <w:pPr>
        <w:pStyle w:val="Normal"/>
        <w:jc w:val="center"/>
        <w:rPr/>
      </w:pPr>
      <w:r>
        <w:rPr/>
        <w:t>Свердлов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Протокол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заседания Координационного Совета по инвестициям и развитию предпринимательства Тугулымского городского округ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4"/>
          <w:szCs w:val="34"/>
        </w:rPr>
      </w:pPr>
      <w:r>
        <w:rPr/>
        <w:t>от 22.10.2024 г.</w:t>
      </w:r>
      <w:r>
        <w:rPr>
          <w:b/>
          <w:bCs/>
        </w:rPr>
        <w:t xml:space="preserve">                                                                                                                              </w:t>
      </w:r>
      <w:r>
        <w:rPr/>
        <w:t>№ 1</w:t>
      </w:r>
    </w:p>
    <w:p>
      <w:pPr>
        <w:pStyle w:val="Heading1"/>
        <w:rPr>
          <w:b/>
          <w:b/>
          <w:bCs/>
          <w:sz w:val="16"/>
          <w:szCs w:val="16"/>
        </w:rPr>
      </w:pPr>
      <w:r>
        <w:rPr>
          <w:b/>
          <w:bCs/>
          <w:sz w:val="24"/>
        </w:rPr>
        <w:t xml:space="preserve">          </w:t>
      </w:r>
    </w:p>
    <w:p>
      <w:pPr>
        <w:pStyle w:val="Normal"/>
        <w:jc w:val="center"/>
        <w:rPr/>
      </w:pPr>
      <w:r>
        <w:rPr/>
        <w:t>п.г.т. Тугулым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  <w:b/>
          <w:u w:val="single"/>
        </w:rPr>
        <w:t>Председательствовал:</w:t>
      </w:r>
    </w:p>
    <w:p>
      <w:pPr>
        <w:pStyle w:val="Normal"/>
        <w:tabs>
          <w:tab w:val="clear" w:pos="708"/>
          <w:tab w:val="left" w:pos="1344" w:leader="none"/>
        </w:tabs>
        <w:rPr/>
      </w:pPr>
      <w:r>
        <w:rPr/>
        <w:t xml:space="preserve">            </w:t>
      </w:r>
      <w:r>
        <w:rPr/>
        <w:t>Поздеев А.Н., глава Тугулымского городского округа;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Секретарь:</w:t>
      </w:r>
    </w:p>
    <w:p>
      <w:pPr>
        <w:pStyle w:val="Normal"/>
        <w:ind w:firstLine="709"/>
        <w:jc w:val="both"/>
        <w:rPr/>
      </w:pPr>
      <w:r>
        <w:rPr/>
        <w:t>Барсукова И.А., ведущий специалист отдела экономики и инвестиций администрации Тугулымского городского округ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b/>
          <w:bCs/>
          <w:u w:val="single"/>
        </w:rPr>
        <w:t>Присутствовали члены комиссии</w:t>
      </w:r>
      <w:r>
        <w:rPr>
          <w:b/>
          <w:bCs/>
        </w:rPr>
        <w:t xml:space="preserve">: 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 Сергей Валериевич - генеральный директор ООО "ДОДИНО" (по согласованию)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уравлева Елена Юрьевна - индивидуальный предприниматель (по согласованию)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авлева Ольга Леонидовна – директор Муниципального фонда поддержки предпринимательства Тугулымского городского округа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ышев А.В. – заместитель главы Тугулымского городского округа; 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кова Надежда Александровна – начальник отдела экономического анализа и прогнозирования администрации Тугулымского городского округа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лдатов Николай Владимирович - индивидуальный предприниматель (по согласованию); 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омирская Наталья Борисовна – директор ГКУ «Тугулымский центр занятости» (по согласованию);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ычинкина Любовь Дмитриевна – председатель Двинского потребительского общества (по согласованию)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диев Рамиль Нурбалаевич  - генеральный директор ООО «Щит» (по согласованию)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9"/>
        <w:rPr>
          <w:b/>
          <w:b/>
          <w:bCs/>
          <w:iCs/>
          <w:sz w:val="24"/>
          <w:u w:val="single"/>
        </w:rPr>
      </w:pPr>
      <w:r>
        <w:rPr>
          <w:b/>
          <w:bCs/>
          <w:iCs/>
          <w:sz w:val="24"/>
          <w:u w:val="single"/>
        </w:rPr>
        <w:t xml:space="preserve">Приглашенные: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>Индивидуальные предприниматели: И.А. Владимиров (ООО «Витал»), ИП Искендеров Р.М.</w:t>
      </w:r>
      <w:r>
        <w:rPr/>
        <w:t>, ИП Вотинцев Р.А., ИП Гандалоев А.Ю., М.А. Попов (ООО «Агрофирма «Двинская», ИП Попова М.А., ИП Низов Д.И., ИП Передерей В.В.</w:t>
      </w:r>
    </w:p>
    <w:p>
      <w:pPr>
        <w:pStyle w:val="Normal"/>
        <w:ind w:firstLine="709"/>
        <w:jc w:val="both"/>
        <w:rPr/>
      </w:pPr>
      <w:bookmarkStart w:id="0" w:name="_Hlk184023235"/>
      <w:r>
        <w:rPr/>
        <w:t xml:space="preserve">Журавлев Ф.А. </w:t>
      </w:r>
      <w:bookmarkEnd w:id="0"/>
      <w:r>
        <w:rPr/>
        <w:t>-</w:t>
      </w:r>
      <w:r>
        <w:rPr>
          <w:i/>
        </w:rPr>
        <w:t xml:space="preserve"> </w:t>
      </w:r>
      <w:bookmarkStart w:id="1" w:name="_Hlk184024450"/>
      <w:r>
        <w:rPr/>
        <w:t>начальник Тугулымской поселковой управы администрации Тугулымского городского округа.</w:t>
      </w:r>
    </w:p>
    <w:p>
      <w:pPr>
        <w:pStyle w:val="Normal"/>
        <w:ind w:firstLine="709"/>
        <w:jc w:val="both"/>
        <w:rPr/>
      </w:pPr>
      <w:r>
        <w:rPr/>
      </w:r>
      <w:bookmarkEnd w:id="1"/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ворум имеется. Заседание правомочно принимать решение по вопросам повестки дня.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1795" w:hRule="atLeast"/>
        </w:trPr>
        <w:tc>
          <w:tcPr>
            <w:tcW w:w="99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О составе Координационного Совета по инвестициям и развитию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предпринимательства в Тугулымском городском округ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__________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Поздеев Алексей Николаевич - Глава Тугулымского городского округа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.1. Информацию о Положении, составе Координационного Совета по инвестициям и развитию предпринимательства в Тугулымском городском округе принять к сведен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.2. Отделу экономики и инвестиций администрации Тугулымского городского округа подготовить проект постановления администрации Тугулымского городского округа «О внесении изменений в состав Координационного Совета по инвестициям и развитию предпринимательства в Тугулымском городском округ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О взаимодействии администрации ТГО и субъектов предпринимательства в решении вопросов социально-экономического развития Тугулымского городского округ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___________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Поздеев Алексей Николаевич - Глава Тугулымского городского округа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2.1. Информацию о социально-экономическом развитие муниципального образования, о деятельности хозяйствующих субъектов на территории Тугулымского городского округа и эффективном взаимодействии органов власти с представителей малого, среднего и крупного бизнеса, производственная деятельность которых положительно влияет на занятость населения, налоговый потенциал территории и собираемость налогов в местный бюджет, формирование доходов населения принять к сведению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2.2.   Отделу экономики и инвестиций администрации Тугулымского городского округа оценить исходную результативность взаимодействия бизнеса с органами местной власти на территории муниципального образования с помощью социологического исследования используя опрос, разместив его на официальном сайте администрации Тугулымского городского округа и в социальных сетя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.3. Рекомендовать руководителям юридических лиц, индивидуальным предпринимателям, осуществляющим деятельность на территории Тугулымского городского округа участвовать в проектах, реализуемых в рамках муниципальных программ поддержки местных инициатив (через инициативное бюджетирование) приоритетных для населения муниципального образования, в решении экономических проблем развития городского окру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Об участии субъектов предпринимательства Тугулымского городского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округа в поддержке участников С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</w:t>
            </w:r>
          </w:p>
          <w:p>
            <w:pPr>
              <w:pStyle w:val="Normal"/>
              <w:ind w:left="720" w:hanging="0"/>
              <w:jc w:val="center"/>
              <w:rPr/>
            </w:pPr>
            <w:bookmarkStart w:id="2" w:name="_Hlk184023101"/>
            <w:bookmarkEnd w:id="2"/>
            <w:r>
              <w:rPr/>
              <w:t xml:space="preserve">Поздеев Алексей Николаевич - Глава Тугулымского 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3" w:name="_Hlk184023101"/>
            <w:bookmarkStart w:id="4" w:name="_Hlk184023101"/>
            <w:bookmarkEnd w:id="4"/>
          </w:p>
          <w:p>
            <w:pPr>
              <w:pStyle w:val="Heading1"/>
              <w:shd w:fill="FFFFFF" w:val="clear"/>
              <w:rPr>
                <w:sz w:val="24"/>
              </w:rPr>
            </w:pPr>
            <w:r>
              <w:rPr/>
              <w:t xml:space="preserve">         </w:t>
            </w:r>
            <w:r>
              <w:rPr>
                <w:sz w:val="24"/>
              </w:rPr>
              <w:t>3.1. Информацию о мерах поддержки участников СВО, о волонтерах помогающих участникам СВО принять к сведен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3.2. Рекомендовать волонтерам Тугулымского городского округа подготовить для предпринимателей, которые хотят помочь участникам СВО: список потребностей,</w:t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 xml:space="preserve"> </w:t>
            </w:r>
            <w:r>
              <w:rPr/>
              <w:t>пунктов сбора, телефоны координатор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 Об оказании помощи в установке новогодней елки в пгт. Тугулы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_____________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  <w:t xml:space="preserve">(А.Н. Поздеев,  Р.М. </w:t>
      </w:r>
      <w:r>
        <w:rPr>
          <w:bCs/>
        </w:rPr>
        <w:t xml:space="preserve">Искендеров, Ф. А. </w:t>
      </w:r>
      <w:r>
        <w:rPr/>
        <w:t>Журавлев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1. Рекомендовать руководителям юридических лиц, индивидуальным предпринимателям, осуществляющим деятельность на территории Тугулымского городского округа принять участие в монтаже уличной новогодней елки, иллюминации с соблюдением норм безопасности. </w:t>
      </w:r>
    </w:p>
    <w:p>
      <w:pPr>
        <w:pStyle w:val="Normal"/>
        <w:shd w:fill="FFFFFF" w:val="clear"/>
        <w:ind w:firstLine="709"/>
        <w:jc w:val="both"/>
        <w:rPr/>
      </w:pPr>
      <w:r>
        <w:rPr/>
        <w:t>4.2. Руководителям предприятий, организаций независимо от форм собственности, индивидуальным предпринимателям принять активное участие, с обращением к начальникам поселковых и сельских управ в новогоднем оформлении на территории ТГО, центральной площади в пгт. Тугулым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3. Начальнику Тугулымской поселковой управы администрации Тугулымского городского округа сформировать перечень работ по новогоднему оформлению площади в пгт. Тугулым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Председатель                   А.Н. Поздеев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Секретарь                         И.А. Барсукова </w:t>
      </w:r>
    </w:p>
    <w:sectPr>
      <w:type w:val="nextPage"/>
      <w:pgSz w:w="11906" w:h="16838"/>
      <w:pgMar w:left="1304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Extendedtextshort">
    <w:name w:val="extended-text__shor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2"/>
      <w:szCs w:val="22"/>
      <w:lang w:bidi="ar-SA"/>
    </w:rPr>
  </w:style>
  <w:style w:type="character" w:styleId="Blk">
    <w:name w:val="blk"/>
    <w:basedOn w:val="Style11"/>
    <w:qFormat/>
    <w:rPr/>
  </w:style>
  <w:style w:type="character" w:styleId="Hl">
    <w:name w:val="hl"/>
    <w:basedOn w:val="Style11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600" w:after="480"/>
      <w:jc w:val="center"/>
    </w:pPr>
    <w:rPr>
      <w:b/>
      <w:bCs/>
      <w:sz w:val="22"/>
      <w:szCs w:val="22"/>
      <w:lang w:val="en-US" w:eastAsia="en-US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35:00Z</dcterms:created>
  <dc:creator>Loner-XP</dc:creator>
  <dc:description/>
  <cp:keywords/>
  <dc:language>en-US</dc:language>
  <cp:lastModifiedBy>Пользователь</cp:lastModifiedBy>
  <cp:lastPrinted>2020-12-25T08:42:00Z</cp:lastPrinted>
  <dcterms:modified xsi:type="dcterms:W3CDTF">2025-04-16T08:24:00Z</dcterms:modified>
  <cp:revision>855</cp:revision>
  <dc:subject/>
  <dc:title>Администрация Тугулымского городского округа</dc:title>
</cp:coreProperties>
</file>