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3" t="-23" r="43699" b="4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Heading"/>
        <w:rPr>
          <w:szCs w:val="24"/>
        </w:rPr>
      </w:pPr>
      <w:r>
        <w:rPr>
          <w:szCs w:val="24"/>
        </w:rPr>
        <w:t>администрации Тугулымского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Свердлов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5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0" w:hRule="atLeast"/>
        </w:trPr>
        <w:tc>
          <w:tcPr>
            <w:tcW w:w="950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от 26.06.2020 г.                                                                                                                   № 171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муниципально – частном партнер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угулы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статьями 6, 28, 31 Устава Тугулымского городского округа, в целях привлечения и эффективного использования ресурсов, активизации инвестиционной деятельности на территории Тугулымского городского округа и формирования благоприятной инвестиционной среды администрация Тугулымского городского округа </w:t>
      </w:r>
    </w:p>
    <w:p>
      <w:pPr>
        <w:pStyle w:val="3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3"/>
        <w:rPr/>
      </w:pPr>
      <w:r>
        <w:rPr>
          <w:bCs/>
          <w:szCs w:val="24"/>
        </w:rPr>
        <w:tab/>
      </w:r>
      <w:r>
        <w:rPr>
          <w:szCs w:val="24"/>
        </w:rPr>
        <w:t xml:space="preserve">1. Утвердить </w:t>
      </w:r>
      <w:hyperlink w:anchor="P3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муниципально – частном партнерстве на территории Тугулымского городского округа (прилагаетс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2. Опубликовать настоящее постановление в специальном выпуске муниципальной общественно-политической газеты «Знамя труда» - «Муниципальный вестник» и на официальном сайте Тугулымского городского округа.</w:t>
      </w:r>
    </w:p>
    <w:p>
      <w:pPr>
        <w:pStyle w:val="Normal"/>
        <w:jc w:val="both"/>
        <w:rPr/>
      </w:pPr>
      <w:r>
        <w:rPr>
          <w:bCs/>
        </w:rPr>
        <w:tab/>
        <w:t xml:space="preserve">3. Контроль  исполнения постановления </w:t>
      </w:r>
      <w:r>
        <w:rPr>
          <w:color w:val="2D2D2D"/>
        </w:rPr>
        <w:t>оставляю за собой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pStyle w:val="Normal"/>
        <w:jc w:val="both"/>
        <w:rPr/>
      </w:pPr>
      <w:r>
        <w:rPr/>
        <w:t xml:space="preserve">Тугулымского городского округа                                                                К.В. Кизе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color w:val="2D2D2D"/>
          <w:szCs w:val="24"/>
        </w:rPr>
        <w:t xml:space="preserve">                                                                    </w:t>
      </w:r>
      <w:r>
        <w:rPr>
          <w:color w:val="2D2D2D"/>
          <w:szCs w:val="24"/>
        </w:rPr>
        <w:t>УТВЕРЖДЕНО</w:t>
        <w:br/>
        <w:t xml:space="preserve">                                                                                                  Постановлением администрации</w:t>
        <w:br/>
      </w:r>
      <w:r>
        <w:rPr>
          <w:szCs w:val="24"/>
        </w:rPr>
        <w:t xml:space="preserve">                                                                                                  Тугулымского городского округа</w:t>
      </w:r>
    </w:p>
    <w:p>
      <w:pPr>
        <w:pStyle w:val="3"/>
        <w:jc w:val="center"/>
        <w:rPr>
          <w:bCs/>
          <w:color w:val="000000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«26» июня 2020 г. № 17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 – частном партнерстве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гулым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4C4C4C"/>
          <w:sz w:val="24"/>
          <w:szCs w:val="24"/>
        </w:rPr>
      </w:pPr>
      <w:r>
        <w:rPr>
          <w:rFonts w:cs="Times New Roman"/>
          <w:bCs/>
          <w:color w:val="4C4C4C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Настоящее Положение разработано в </w:t>
      </w:r>
      <w:r>
        <w:rPr/>
        <w:t>соответствии с Федеральным законом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от 13.07.2015 N 224-ФЗ) и</w:t>
      </w:r>
      <w:r>
        <w:rPr>
          <w:color w:val="000000"/>
        </w:rPr>
        <w:t xml:space="preserve"> устанавл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порядок разработки предложения о реализации проекта муниципально- частного партнерства, инициатором которого является публичный партнер (</w:t>
      </w:r>
      <w:r>
        <w:rPr/>
        <w:t>уполномоченный орган местного самоуправления</w:t>
      </w:r>
      <w:r>
        <w:rPr>
          <w:color w:val="000000"/>
        </w:rPr>
        <w:t>), рассмотрения такого предложения и принятия решения о реализации проекта муниципально-частного партнер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рядок рассмотрения предложения о реализации проекта муниципально-частного партнерства, инициатором которого является юридическое лицо, которое может быть частным партнер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рядок принятия решения о реализации соглашения о муниципально-частном партнерст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В настоящем Положении используются следующие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(муниципальное образование «Тугулымский городской округ»),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 Федеральным </w:t>
      </w:r>
      <w:hyperlink w:anchor="P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глашение о муниципально-частном партнерстве - гражданско-правовой договор между публичным партнером  и частным партнером, заключенный на срок не менее чем три года в порядке и на условиях, которые установлены </w:t>
      </w:r>
      <w:r>
        <w:rPr/>
        <w:t>Федеральным законом от13.07.2015 N 224-ФЗ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ект муниципально - частного партнерства - проект, планируемый для реализации совместно публичным партнером (</w:t>
      </w:r>
      <w:r>
        <w:rPr/>
        <w:t>муниципальное образование «Тугулымский городской округ»</w:t>
      </w:r>
      <w:r>
        <w:rPr>
          <w:color w:val="000000"/>
        </w:rPr>
        <w:t>)  и частным партнером на принципах муниципально-частного партнер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й партнер - </w:t>
      </w:r>
      <w:r>
        <w:rPr/>
        <w:t>муниципальное образование «Тугулымский городской округ»</w:t>
      </w:r>
      <w:r>
        <w:rPr>
          <w:color w:val="000000"/>
        </w:rPr>
        <w:t xml:space="preserve">, от имени которого выступает Администрация  Тугулымского городского округа  в соответствии </w:t>
      </w:r>
      <w:r>
        <w:rPr/>
        <w:t>с Уставом Тугулымского городского округа;</w:t>
      </w:r>
      <w:r>
        <w:rPr>
          <w:color w:val="0000EF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частный партнер - российское юридическое лицо (за исключением организаций, не соответствующих </w:t>
      </w:r>
      <w:r>
        <w:rPr/>
        <w:t>требованиям статьи 5 Федерального закона от 13.07.2015 N 224-ФЗ, с</w:t>
      </w:r>
      <w:r>
        <w:rPr>
          <w:color w:val="000000"/>
        </w:rPr>
        <w:t xml:space="preserve"> которым заключено соглашение о муниципально-частном партнерстве в соответствии с указанным Федеральным законом и настоящим Положе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ующее лицо - юридическое лицо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нициатор проекта - лицо, которое может быть частным партнером, разработавшее и направившее публичному партнеру предложение о реализации проекта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Объектом соглашения о муниципально - частном партнерстве является имущество, указанное </w:t>
      </w:r>
      <w:r>
        <w:rPr/>
        <w:t>в статье 7 Федерального закона от 13.07.2015 N 224-ФЗ.</w:t>
      </w:r>
      <w:r>
        <w:rPr>
          <w:color w:val="000000"/>
        </w:rPr>
        <w:t xml:space="preserve">  Объектом соглашения о муниципально - частном партнерстве не может быть муниципальное имущество, в отношении которого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Соглашение о муниципально - частном партнерстве заключается по итогам проведения конкурса на право заключения такого соглашения (далее -конкурс). В случаях, предусмотренных </w:t>
      </w:r>
      <w:r>
        <w:rPr/>
        <w:t>Федеральным законом от 13.07.2015 N 224-ФЗ,</w:t>
      </w:r>
      <w:r>
        <w:rPr>
          <w:color w:val="000000"/>
        </w:rPr>
        <w:t xml:space="preserve"> соглашение о муниципально-частном партнерстве заключается без проведения конкур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В соответствии </w:t>
      </w:r>
      <w:r>
        <w:rPr/>
        <w:t>с Федеральным законом от 13.07.2015 N 224-ФЗ</w:t>
      </w:r>
      <w:r>
        <w:rPr>
          <w:color w:val="0000EF"/>
        </w:rPr>
        <w:t xml:space="preserve"> </w:t>
      </w:r>
      <w:r>
        <w:rPr>
          <w:color w:val="000000"/>
        </w:rPr>
        <w:t>Глава Тугулымского городского округа  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) определяет орган местного самоуправления, осуществляющий полномочия, предусмотренные частью </w:t>
      </w:r>
      <w:r>
        <w:rPr/>
        <w:t>2 статьи 18 Федерального закона от 13.07.2015 N 224-ФЗ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</w:t>
      </w:r>
      <w:r>
        <w:rPr/>
        <w:t>2) направляет проект муниципально-частного партнерства в орган исполнительной власти Свердловской области, определенный высшим исполнительным органом государственной власти Свердловской области (далее - уполномоченный орган), для проведения оценки эффективности проекта муниципально-частного партнерства и определения его сравнительного преимущества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</w:t>
      </w:r>
      <w:r>
        <w:rPr/>
        <w:t>3) принимает решение о реализации проекта муниципально-частного партнерства, если публичным партнером является муниципальное образование "Тугулымский городской округ», в том числе в части определения порядка и сроков размещения на официальном сайте Администрации городского округа в информационно- телекоммуникационной сети "Интернет" сообщения о заключении соглашения о муниципально-частном партнерстве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</w:t>
      </w:r>
      <w:r>
        <w:rPr/>
        <w:t>4) принимает решение об изменении существенных условий соглашения о муниципально-частном партнерстве, условий соглашения о муниципально-частном партнерстве, определенных на основании постановления о реализации проекта муниципально-частного партнерства и конкурсного предложения частного партнера относительно критериев конкурс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) принимает решение о замене частного партнер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) осуществляет полномочия, предусмотренные Федеральным законом от 13.07.2015 N 224-ФЗ, другими федеральными законами и нормативными правовыми актами Свердловской области, Уставом Тугулымского городского округа,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Глава Тугулымского городского округа как руководитель Администрации городского округа осуществляет следующие полномочия в сфере реализации муниципально-частного партнерств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принимает обращения о разработке проектов муниципально-частного партнерства подготовленные по инициативе юридических лиц, которые могут быть частными партнерами и направляет их для рассмотрения совещательному и консультативному органу Администрации - Координационному совету по инвестициям и развитию предпринимательства в Тугулымском городском округе (далее - Координационный совет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 рассматривает внесенные Координационным советом предложения о реализации обращений о разработке проектов муниципально-частного партнер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поручает отделам  Администрации городского округа  разработку предложений о реализации проектов муниципально - частного партнерства, инициатором которых является публичный партнер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</w:t>
      </w:r>
      <w:r>
        <w:rPr/>
        <w:t>4) подписывает от имени муниципального образования "Тугулымский городской округ"соглашения о муниципально - частном партнерстве, дополнительные соглашения к ним и соглашения об их расторжен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Администрация Тугулымского городского округа как орган, уполномоченный выступать от имени муниципального образования "Тугулымский городской округ» публичным партнеро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обеспечивает разработку предложений о реализации проектов муниципально-частного партнерства (по поручению Главы городского округа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проводит предварительные переговоры, связанные с разработкой предложения о реализации проекта муниципально - частного партнерства с лицом, которое может быть частным партнером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проводит с инициатором проекта переговоры по вопросу изменения содержания предложения о реализации проекта муниципально - частного партнер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обеспечивает разработку конкурсной документ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) обеспечивает организацию и проведение конкурса на право заключения</w:t>
      </w:r>
    </w:p>
    <w:p>
      <w:pPr>
        <w:pStyle w:val="Normal"/>
        <w:autoSpaceDE w:val="false"/>
        <w:jc w:val="both"/>
        <w:rPr/>
      </w:pPr>
      <w:r>
        <w:rPr/>
        <w:t>соглашения о муниципально - частном партнерстве на основании решения о</w:t>
      </w:r>
    </w:p>
    <w:p>
      <w:pPr>
        <w:pStyle w:val="Normal"/>
        <w:autoSpaceDE w:val="false"/>
        <w:jc w:val="both"/>
        <w:rPr/>
      </w:pPr>
      <w:r>
        <w:rPr/>
        <w:t>реализации проекта муниципально - частного партнерства, за исключением функций, которые выполняет конкурсная комиссия в соответствии с частью 3 статьи 22 Федерального закона от 13.07.2015 N 224-ФЗ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осуществляет проведение переговоров с победителем конкурса или иным лицом, в отношении которого принято решение о заключении соглашения о муниципально-частном партнерстве, в целях обсуждения условий соглашения о муниципально - частном партнерстве и их возможного измен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обеспечивает подготовку и подписание от имени публичного партнера протоколов перегово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) осуществляет действия, необходимые для обеспечения возникновения ограничений (обременений) прав на объект (объекты) соглашения о муниципально-частном партнерстве, а также на земельные участки, на которых расположен объект (объекты) такого соглашения и (или) которые необходимы для осуществления деятельности, предусмотренной данным соглашением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9) обеспечивает заключение (подписание) соглашений о муниципально- частном партнерстве, дополнительных соглашений к ним и соглашений об их расторжен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) осуществляет контроль за исполнением соглашения о муниципально- частном партнерстве, в том числе за соблюдением частным партнером условий соглашения о муниципально - частном партнерстве в соответствии с постановлением Правительства Российской Федерации, устанавливающим порядок осуществления публичным партнером контроля за исполнением соглашения о муниципально - частном партнерств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) осуществляет приемку объекта соглашения о муниципально - частном партнерстве, передаваемого публичному партнеру, во всех случаях прекращения действия соглашения о муниципально - частном партнерстве на условиях и в порядке, которые определены в таком соглашении и (или) судебном акте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2) осуществляет мониторинг реализации соглашений о муниципально- частном партнерстве и представление в уполномоченный орган результатов мониторинга реализации соглашений о муниципально - частном партнерств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3) ведет реестр заключенных соглашений о муниципально - частном партнерств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4) обеспечивает открытость и доступность информации о соглашении о муниципально - частном партнерстве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</w:t>
      </w:r>
      <w:r>
        <w:rPr/>
        <w:t>15) содействует защите прав и законных интересов муниципального образования "тугулымский городской округ» и частных партнеров в процессе  реализации соглашения о муниципально-частном партнерств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6) осуществляет подготовку заключений о невозможности реализации проектов муниципально-частного партнерства (при наличии оснований, предусмотренных частью 7 статьи 8 Федерального закона от 13.07.2015 N 224- ФЗ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7) осуществляет подготовку и согласование проектов постановлений администрации ТГО о направлении предложения о реализации проекта муниципально-частного партнерства на рассмотрение в уполномоченный орган в целях проведения оценки эффективности и определения его сравнительного преимущества, проектов постановлений администрации ТГО о невозможности реализации проекта муниципально-частного партнерства или проектов постановлений администрации  о реализации проекта</w:t>
      </w:r>
    </w:p>
    <w:p>
      <w:pPr>
        <w:pStyle w:val="Normal"/>
        <w:autoSpaceDE w:val="false"/>
        <w:jc w:val="both"/>
        <w:rPr/>
      </w:pPr>
      <w:r>
        <w:rPr/>
        <w:t>муниципально-частного партнерства, проектов постановлений администрации ТГО об изменении существенных условий соглашения о муниципально-частном партнерстве, условий соглашения о муниципально- частном партнерстве, определенных на основании постановления администрации  ТГО  о реализации проекта муниципально-частного партнерства и конкурсного предложения частного партнера относительно критериев конкурса, постановлений администрации ТГО о замене частного партнера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  </w:t>
      </w:r>
      <w:r>
        <w:rPr/>
        <w:t>18) осуществляет оценку предложения о реализации проекта муниципально- частного партнерства, поступившего от лица, которое может быть частным партнером, в соответствии с Постановлением Правительства Российской Федерации от 19 декабря 2015 года N 1388 "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"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9) осуществляет проверку соответствия юридического лица, направившего предложение о реализации проекта муниципально-частного партнерства, требованиям статьи 5 Федерального закона от 13.07.2015 N 224-ФЗ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0) обеспечивает подготовку и направление в уполномоченный орган запрошенных документов и участвует в переговорах от имени муниципального образования "Тугулымский городской  округ " (если уполномоченный орган запросил у публичного партнера дополнительные документы, необходимые для оценки эффективности предложения о реализации проекта муниципально-частного партнерства и определения его сравнительного преимущества, или предложил провести трехсторонние переговоры между уполномоченным органом, публичным партнером и юридическим лицом, направившим предложение о реализации проекта муниципально-частного партнерства).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2. Порядок разработки предложения о реализации проекта муниципально-частного партнерства, инициатором которого является публичный партне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8. Подготовку обращений о разработке проектов муниципально-частного партнерства осуществляют отраслевые (функциональные) и территориальные органы администрации Тугулымского городского округа по поручениям руководителей данных органов, а также заместителей Главы городского округа, курирующих их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се обращения о разработке проектов муниципально-частного партнерства поступают в Координационный сов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9. Координационный совет рассматривает поступившие обращения о разработке проектов муниципально-частного партнерства в соответствии с Положением о Координационном совете по инвестициям и развитию предпринимательства в Тугулымском городском округе,  и направляет Главе городского округа свои предложения о реализации проекта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10. После получения предложения Координационного совета о реализации проекта муниципально-частного партнерства Глава  городского округа  поручает отделам</w:t>
      </w:r>
      <w:r>
        <w:rPr>
          <w:color w:val="0000EF"/>
        </w:rPr>
        <w:t xml:space="preserve"> </w:t>
      </w:r>
      <w:r>
        <w:rPr/>
        <w:t>Администрации городского округа  обеспечить дальнейшую разработку предложения о реализации проекта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Предложение о реализации проекта муниципально-частного партнерства оформляется по форме, установленной Постановлением Правительства Российской Федерации от 19 декабря 2015 года N 1386 "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</w:t>
      </w:r>
      <w:r>
        <w:rPr/>
        <w:t>К предложению о реализации проекта муниципально-частного партнерства прилагаются:  проект соглашения о муниципально-частном партнерстве; финансовая модель реализации проекта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2. При выявлении оснований, препятствующих реализации проекта муниципально-частного партнерства, предусмотренных частью 7 статьи 8 Федерального закона от 13.07.2015 N 224-ФЗ, отдел Администрации городского округа, ответственный за заключение соглашений о муниципально- частном партнерстве (далее - уполномоченный орган Администрации городского округа), готовит об этом заключение, направляет его Главе городского округа и  в отдел Администрации, направивший обращение о разработке данного проекта. 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</w:t>
      </w:r>
      <w:r>
        <w:rPr/>
        <w:t>13. В случае отсутствия оснований, препятствующих реализации проекта муниципально-частного партнерства, уполномоченный орган Администрации городского округа  разрабатывает проект постановления  администрации  о направлении предложения о реализации проекта муниципально-частного партнерства на рассмотрение в уполномоченный орган в целях проведения оценки эффективности и определения его сравнительного преимуществ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</w:t>
      </w:r>
      <w:r>
        <w:rPr/>
        <w:t>14. В соответствии с частью 1 статьи 8 Федерального закона от 13.07.2015</w:t>
      </w:r>
    </w:p>
    <w:p>
      <w:pPr>
        <w:pStyle w:val="Normal"/>
        <w:autoSpaceDE w:val="false"/>
        <w:jc w:val="both"/>
        <w:rPr/>
      </w:pPr>
      <w:r>
        <w:rPr/>
        <w:t>N 224-ФЗ Глава городского округа направляет на рассмотрение в уполномоченный орган предложение о реализации проекта муниципально- частного партнерства в целях оценки эффективности и определения его сравнительного преимуще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о направлении предложения о реализации проекта муниципально-частного партнерства на рассмотрение в уполномоченный орган оформляется постановлением  администрации  городского округа 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</w:t>
      </w:r>
      <w:r>
        <w:rPr/>
        <w:t>Глава Тугулымского  городского округа обеспечивает направление в уполномоченный орган предложения о реализации проекта муниципально-частного партнерства и прилагаемых к нему документов в целях оценки эффективности и определения его сравнительного преимущества в срок, не превышающий 10 календарных дней со дня принятия решения о направлении предложения о реализации проекта муниципально-частного партнерства, в соответствии с Постановлением Правительства Российской Федерации от 19 декабря 2015 года N 1386 "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.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3. Рассмотрение предложения о реализации проекта муниципально-частного партнерств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ициатором которого является юридическое лицо, которое может быт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астным партнеро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5. Предложение о реализации проекта муниципально-частного партнерства, поступившее от юридического лица, которое может быть частным партнером, направляется Главе Тугулымского городского округ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16. Рассмотрение предложения инициатора проекта о реализации проекта муниципально-частного партнерства по поручению Главы городского округа осуществляет уполномоченный орган Администрации городского округа в соответствии с Постановлением Правительства Российской Федерации от 19 декабря 2015 года N 1388 "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"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 xml:space="preserve">17. При рассмотрении предложения о реализации проекта муниципально- частного партнерства  уполномоченный  орган Администрации городского округа проверяет соответствие инициатора проекта требованиям статьи 5 Федерального закона от 13.07.2015 N 224-ФЗ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веряет соответствие формы предложения о реализации проекта муниципально-частного партнерства требованиям Постановления Правительства Российской Федерации от 19 декабря 2015 года N 1386 "Об утверждении формы предложения о реализации проекта государственно- 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 частного партнерства"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уществляет оценку поступившего предложения о реализации проекта муниципально-частного партнерства в соответствии с Постановлением Правительства Российской Федерации от 19 декабря 2015 года N 1388 "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"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18. Если предложение о реализации проекта муниципально-частного партнерства не соответствует требованиям, установленным Постановлением Правительства Российской Федерации от 19 декабря 2015 года N 1386 "Об утверждении формы предложения о реализации проекта государственно- 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", уполномоченный орган Администрации городского округа  обеспечивает подготовку и согласование проекта постановления о невозможности реализации проекта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дготовка проекта постановления  администрации Тугулымского городского округа о невозможности реализации проекта муниципально-частного партнерства осуществляется также в иных случаях, установленных частью 7 статьи 8 Федерального закона от 13.07.2015 N 224-ФЗ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</w:t>
      </w:r>
      <w:r>
        <w:rPr/>
        <w:t>19. В соответствии со статьей 8 Федерального закона от 13.07.2015 N 224- ФЗ уполномоченный орган Администрации городского округа вправе запросить у инициатора проекта дополнительные материалы и документы, проводить с ним переговоры, в том числе в форме совместных совещаний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Указанные переговоры должны быть проведены в пределах срока, установленного Федеральным законом от 13.07.2015 N 224-ФЗ для рассмотрения предложения о реализации проекта муниципально-частного партнерства, в порядке, установленном федеральным органом исполнительной власти, уполномоченным на осуществление государственной политики в области инвестицион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униципально-частного партнерства по согласию инициатора проекта и публичного партнера может быть изменено до принятия одного из решений, перечисленных в пункте 21 настоящего Положения, оформленного постановлением администрации городского округ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тоги предварительных переговоров и (или) переговоров (если эти переговоры были проведены), включающие принятие решения об изменении содержания предложения о реализации проекта муниципально-частного партнерства, оформляются протоколом, который должен быть составлен в двух экземплярах и подписан уполномоченными представителями публичного партнера и инициатора проект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</w:t>
      </w:r>
      <w:r>
        <w:rPr/>
        <w:t>20. В случае отсутствия оснований для принятия решения о невозможности реализации проекта муниципально-частного партнерства, перечисленных в части 7 статьи 8 Федерального закона от 13.07.2015 N 224-ФЗ, уполномоченный орган Администрации городского округа обеспечивает разработку и согласование с органами Администрации городского округа проекта постановления администрации  о направлении предложения о</w:t>
      </w:r>
    </w:p>
    <w:p>
      <w:pPr>
        <w:pStyle w:val="Normal"/>
        <w:autoSpaceDE w:val="false"/>
        <w:jc w:val="both"/>
        <w:rPr/>
      </w:pPr>
      <w:r>
        <w:rPr/>
        <w:t>реализации проекта муниципально-частного партнерства на рассмотрение в уполномоченный орган в целях проведения оценки эффективности и определения его сравнительного преимуществ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1. Глава городского округа  издает постановление администрации Тугулымского городского округа о направлении предложения о реализации проекта муниципально-частного партнерства на рассмотрение в уполномоченный орган в целях проведения оценки эффективности и определения его сравнительного преимущества и в срок, не превышающий 10 календарных дней со дня принятия такого решения, направляет в уполномоченный орган предложение о реализации проекта муниципально-частного партнерства и прилагаемые к нему документы, а также копии протоколов предварительных переговоров и (или) переговоров (в случае, если эти переговоры были проведены)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  </w:t>
      </w:r>
      <w:r>
        <w:rPr/>
        <w:t>Решение о невозможности реализации проекта муниципально-частного партнерства (при наличии оснований, перечисленных в части 7 статьи 8 Федерального закона от 13.07.2015 N 224-ФЗ) оформляется постановлением администрации Тугулым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полномоченный орган Администрации городского округа в срок, не превышающий 10 календарных дней со дня принятия одного из решений, указанных в настоящем пункте,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городского округа в информационно-телекоммуникационной сети "Интернет"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uguly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idura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</w:t>
      </w:r>
      <w:r>
        <w:rPr/>
        <w:t>22. Если уполномоченный орган запросил у публичного партнера дополнительные документы, необходимые для проведения оценки эффективности предложения о реализации проекта муниципально-частного партнерства и определения его сравнительного преимущества, или предложил провести трехсторонние переговоры между уполномоченным органом, публичным партнером и инициатором проекта, уполномоченный орган  Администрации городского округа обеспечивает подготовку и</w:t>
      </w:r>
    </w:p>
    <w:p>
      <w:pPr>
        <w:pStyle w:val="Normal"/>
        <w:autoSpaceDE w:val="false"/>
        <w:jc w:val="both"/>
        <w:rPr/>
      </w:pPr>
      <w:r>
        <w:rPr/>
        <w:t>направление в уполномоченный орган запрошенных им документов и участвует в переговорах от имени муниципального образования "Тугулымский  городской округ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3. В соответствии с Федеральным законом от 13.07.2015 N 224-ФЗ общий срок рассмотрения предложения о реализации проекта муниципально- частного партнерства и издания постановления администрации городского округа  о направлении предложения о реализации проекта муниципально-частного партнерства на рассмотрение в уполномоченный орган в целях проведения оценки эффективности и определения его сравнительного преимущества или постановления администрации Тугулымского городского  округа о невозможности реализации проекта муниципально-частного партнерства составляет 90 календарных дней с даты поступления от инициатора проекта предложения о реализации проекта муниципально-частного партнер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Принятие решения о реализации проек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-частного партнерства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</w:t>
      </w:r>
      <w:r>
        <w:rPr/>
        <w:t>24. Решение о реализации проекта муниципально-частного партнерства оформляется постановлением администрации Тугулым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лучае поступления утвержденного заключения уполномоченного органа об эффективности проекта и его сравнительном преимуществе (далее - положительное заключение уполномоченного органа) уполномоченный орган Администрации городского округа обеспечивает подготовку проекта постановления администрации о реализации проекта муниципально- частного партнерства в течение 5 календарных дней со дня поступления положительного заключения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13.07.2015 N 224-ФЗ постановление администрации Тугулымского городского округа о реализации проекта муниципально- частного партнерства издается в течение 60 календарных дней со дня получения положительного заключения уполномоченного орган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становление администрации Тугулымского городского округа о реализации проекта муниципально- частного партнерства должно содержать сведения, перечисленные в статье 10 Федерального закона от 13.07.2015 N 224-ФЗ, а также указание о порядке и сроке размещения на официальном  сайте Администрации Тугулымского городского округа в информационно-телекоммуникационной сети "Интернет"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uguly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idura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/>
        <w:t>) сообщения о заключении соглашения о муниципально- частном партнерстве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</w:t>
      </w:r>
      <w:r>
        <w:rPr/>
        <w:t>25. После издания постановления Администрации  городского округа о  реализации</w:t>
      </w:r>
    </w:p>
    <w:p>
      <w:pPr>
        <w:pStyle w:val="Normal"/>
        <w:autoSpaceDE w:val="false"/>
        <w:jc w:val="both"/>
        <w:rPr/>
      </w:pPr>
      <w:r>
        <w:rPr/>
        <w:t>проекта муниципально-частного партнерства уполномоченный орган Администрации городского округа обеспечивает выполнение мероприятий, предусмотренных Федеральным законом от 13.07.2015 N 224- ФЗ, в целях организации и проведения конкурса или мероприятий, необходимых для заключения соглашения о муниципально-частном  партнерстве без проведения торг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6. В соответствии с Федеральным законом от 13.07.2015 N 224-ФЗ утверждение уполномоченным органом заключения о неэффективности проекта муниципально-частного партнерства и (или) об отсутствии его сравнительного преимущества является отказом от реализации проекта муниципально-частного партнерства.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Проведение конкурсных процедур, необходимых для заключения соглашений 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-частном партнерстве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</w:t>
      </w:r>
      <w:r>
        <w:rPr/>
        <w:t>27. На основании постановления администрации Тугулымского городского округа о реализации проекта муниципально-частного партнерства уполномоченный орган Администрации городского округа в срок, не превышающий 180 календарных дней со дня издания данного постановления, обеспечивает организацию и проведение конкурса, если иное не предусмотрено частями 8 - 10 статьи 10 Федерального закона от 13.07.2015 N 224-ФЗ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8. Конкурс включает в себя следующие этап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 муниципально-частного партнерств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представление заявок на участие в конкурс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вскрытие конвертов с заявками на участие в конкурс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 ) проведение предварительного отбора участников конкурс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представление конкурсных предложени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вскрытие конвертов с конкурсными предложениям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7) рассмотрение, оценка конкурсных предложений и определение</w:t>
      </w:r>
    </w:p>
    <w:p>
      <w:pPr>
        <w:pStyle w:val="Normal"/>
        <w:autoSpaceDE w:val="false"/>
        <w:jc w:val="both"/>
        <w:rPr/>
      </w:pPr>
      <w:r>
        <w:rPr/>
        <w:t>победителя конкурс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</w:t>
      </w:r>
      <w:r>
        <w:rPr/>
        <w:t>29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проведения этапа, указанного в подпункте 1 пункта 28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 Тугулымского городского округа о реализации проекта муниципально-частного партнерства конкурс на право заключения</w:t>
      </w:r>
    </w:p>
    <w:p>
      <w:pPr>
        <w:pStyle w:val="Normal"/>
        <w:autoSpaceDE w:val="false"/>
        <w:jc w:val="both"/>
        <w:rPr/>
      </w:pPr>
      <w:r>
        <w:rPr/>
        <w:t>соглашения о муниципально-частном партнерстве может проводиться без этапа, предусмотренного подпунктом 4 пункта 28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</w:t>
      </w:r>
      <w:r>
        <w:rPr/>
        <w:t>30. Проведение этапов конкурса осуществляется в соответствии с Федеральным законом от 13.07.2015 N 224-ФЗ, Постановлением Правительства Российской Федерации от 4 декабря 2015 года N 1322 "Об утверждении Правил проведения предварительного отбора участников конкурса на право заключения соглашения о государственно-частном</w:t>
      </w:r>
    </w:p>
    <w:p>
      <w:pPr>
        <w:pStyle w:val="Normal"/>
        <w:autoSpaceDE w:val="false"/>
        <w:jc w:val="both"/>
        <w:rPr/>
      </w:pPr>
      <w:r>
        <w:rPr/>
        <w:t>партнерстве, соглашения о муниципально-частном партнерстве", Постановлением Правительства Российской Федерации от 19 декабря 2015 года N 1387 "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"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 </w:t>
      </w:r>
      <w:r>
        <w:rPr/>
        <w:t>31. В случае если постановление администрации о реализации проекта муниципально-частного партнерства издано на основании предложения о реализации проекта муниципально-частного партнерства, подготовленного инициатором проекта, уполномоченный орган Администрации городского округа в срок, не превышающий 10 календарных дней со дня издания указанного постановления, размещает ег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на официальном сайте Администрации городского округа в информационно-телекоммуникационной сети "Интернет"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uguly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idura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/>
        <w:t>) в целях принятия от иных лиц заявлений в письменной форме о намерении участвовать в конкурсе на условиях, предусмотренных указанным постановление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Форма и порядок направления заявления о намерении участвовать в конкурсе утверждены Постановлением Правительства Российской Федерации от 19 декабря 2015 года N 1387 "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"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2. В соответствии с Федеральным законом от 13.07.2015 N 224-ФЗ конкурс признается несостоявшимся по решению публичного партнера, оформляемому правовым актом руководителя уполномоченного органа Администрации городского округа, которое издается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е позднее чем через 1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е позднее чем через 1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 позднее чем через 1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 позднее чем через 1 день со дня истечения срока, установленного для подписания соглашения о муниципально-частном партнерстве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о муниципально-частном партнерстве не было подписано этим лицом, либо не позднее чем через 1 день с момента отказа этого лица от заключения соглашения о муниципально-частном партнерстве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</w:t>
      </w:r>
      <w:r>
        <w:rPr/>
        <w:t>33. Соглашение о муниципально-частном партнерстве заключается по итогам проведения конкурса, за исключением случаев заключения такого соглаш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 инициатором проекта, если в течение 45 календарных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Федерального закона от 13.07.2015 N 224-ФЗ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лицом, представившим заявку на участие в конкурсе и признанным участником конкурса в случае, если указанное лицо признано единственным участником конкурс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лицом, представившим единственную заявку на участие в конкурсе,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</w:t>
      </w:r>
      <w:r>
        <w:rPr/>
        <w:t>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4. Уполномоченный орган Администрации городского округа  в течение 5 календарны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 о муниципально-частном партнерстве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 законом от 13.07.2015 N 224-ФЗ, другими федеральными законами условия. Соглашение о муниципально- частном партнерстве должно быть подписано в срок, установленный конкурсной документацией, но не ранее 10 календарных дней с момента размещения итогового протокола о результатах проведения конкурса на официальном сайте Российской Федерации в информационно-</w:t>
      </w:r>
    </w:p>
    <w:p>
      <w:pPr>
        <w:pStyle w:val="Normal"/>
        <w:autoSpaceDE w:val="false"/>
        <w:jc w:val="both"/>
        <w:rPr/>
      </w:pPr>
      <w:r>
        <w:rPr/>
        <w:t>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5. Если до установленного конкурсной документацией дня подписания соглашения о муниципально-частном партнерстве победитель конкурса не представил документы, предусмотренные конкурсной документацией и (или) проектом соглашения о муниципально-частном партнерстве, уполномоченный орган Администрации городского округа  вправе принять решение об отказе в заключении соглашения о муниципально-частном партнерстве с указанным лицо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ле подписания членами конкурсной комиссии протокола о результатах проведения конкурса уполномоченный орган Администрации городского округа  на основании постановления  администрации ТГО о реализации проекта муниципально-частного партнерства проводит переговоры в форме совместных совещаний с победителем конкурса или иным лицом, в отношении которого принято решение о заключении соглашения о муниципально-частном партнерстве в соответствии с Федеральным законом от 13.07.2015 N 224-ФЗ, в целях обсуждения условий соглашения о</w:t>
      </w:r>
    </w:p>
    <w:p>
      <w:pPr>
        <w:pStyle w:val="Normal"/>
        <w:autoSpaceDE w:val="false"/>
        <w:jc w:val="both"/>
        <w:rPr/>
      </w:pPr>
      <w:r>
        <w:rPr/>
        <w:t>муниципально-частном партнерстве и их возможного изменения по результатам переговор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6. По результатам переговоров не могут быть изменены существенные условия соглашения о муниципально-частном партнерстве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 о муниципально-частном партнерстве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рок и порядок проведения переговоров определяются  конкурсной документацией. Кроме того, конкурсной документацией должны быть предусмотрены условия соглашения о муниципально-частном партнерстве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о муниципально-частном партнерстве подлежит размещению на официальном</w:t>
      </w:r>
    </w:p>
    <w:p>
      <w:pPr>
        <w:pStyle w:val="Normal"/>
        <w:autoSpaceDE w:val="false"/>
        <w:jc w:val="both"/>
        <w:rPr/>
      </w:pPr>
      <w:r>
        <w:rPr/>
        <w:t>сайте Администрации Тугулымского городского округа в информационно- телекоммуникационной сети "Интернет"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uguly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idura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/>
        <w:t>) в порядке и сроки, установленные в решении о реализации проекта муниципально- частного партнерства.</w:t>
      </w:r>
    </w:p>
    <w:p>
      <w:pPr>
        <w:pStyle w:val="Normal"/>
        <w:autoSpaceDE w:val="false"/>
        <w:jc w:val="both"/>
        <w:rPr/>
      </w:pPr>
      <w:r>
        <w:rPr>
          <w:color w:val="0000EF"/>
        </w:rPr>
        <w:t xml:space="preserve">           </w:t>
      </w:r>
      <w:r>
        <w:rPr/>
        <w:t>37. Результаты переговоров оформляются протоколом в двух экземплярах, один из которых направляется победителю конкурс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8. В случае отказа или уклонения победителя конкурса от подписания в установленный срок соглашения о муниципально-частном партнерстве допускается заключение такого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о муниципально-частном партнерстве с таким участником конкурса осуществляется в порядке заключения соглашения о муниципально-частном партнерстве с победителем конкурса, предусмотренном статьей 32 Федерального закона от 13.07.2015 N 224-ФЗ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9. Соглашение о муниципально-частном партнерстве заключается в письменной форме с победителем конкурса или иным лицом, указанным в пунктах 1 - 4 части 2 и части 24 статьи 19 Федерального закона от 13.07.2015 N 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, в случае если такое обеспечение исполнения обязательств предусмотрено конкурсной документаци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0. Уполномоченный орган Администрации городского округа осуществляет регистрацию, учет и хранение соглашений о муниципально-частном партнерстве.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6. Исполнение соглашения о муниципально- частном партнерстве и контроль исполнения такого соглашения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   </w:t>
      </w:r>
      <w:r>
        <w:rPr>
          <w:bCs/>
        </w:rPr>
        <w:t>41. Публичный партнер осуществляет частичное финансирование создания частным партнером объекта соглашения о муниципально-частном партнерстве, а также финансирование его эксплуатации и (или) технического обслуживания в соответствии с бюджетным законодательством Российской Федерации (если соответствующий элемент соглашения предусмотрен решением о реализации проекта муниципально-частного партнерства, соглашением о муниципально-частном партнерстве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42. В соответствии с Постановлением Правительства Российской Федерации от 30 декабря 2015 года N 1490 "Об осуществлении публичным партнером контроля за исполнением соглашения о государственно-частном партнерстве и соглашения о</w:t>
      </w:r>
      <w:r>
        <w:rPr>
          <w:bCs/>
          <w:color w:val="0000EF"/>
        </w:rPr>
        <w:t xml:space="preserve"> </w:t>
      </w:r>
      <w:r>
        <w:rPr>
          <w:bCs/>
        </w:rPr>
        <w:t>муниципально-частном партнерстве" на этапах строительства и (или) реконструкции, а также эксплуатации и (или) технического обслуживания объекта соглашения о муниципально-частном партнерстве уполномоченный орган Администрации городского оруга осуществляет контроль за исполнением соглашения о муниципально-частном партнерстве, в том числе за соблюдением обязательств частного партнера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по созданию объекта (объектов) соглашения о муниципально-частном партнерстве в объеме, предусмотренном таким соглашением, включая сроки создания объекта соглашения о муниципально-частном партнерств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по обеспечению соответствия технико-экономических показателей создаваемого объекта соглашения о муниципально-частном партнерстве предусмотренным таким соглашением технико-экономическим показателям (на этапе строительства и (или) реконструкции объекта соглашения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по осуществлению полного или частичного финансирования строительства и (или) реконструкции объекта соглашения о муниципально-частном партнерстве и (либо) эксплуатации и (или) технического обслуживания объекта соглашения о муниципально-частном партнерств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по обеспечению соответствия технико-экономических показателей созданного объекта соглашения о муниципально-частном партнерстве предусмотренным таким соглашением технико-экономическим показателям (на этапе эксплуатации и (или) технического обслуживания объекта соглашения о муниципально-частном партнерстве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эксплуатации и (или) техническому обслуживанию объекта соглашения о муниципально-частном партнерстве в соответствии с целями, предусмотренными соглашением о муниципально-частном партнерстве; 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</w:t>
      </w:r>
      <w:r>
        <w:rPr>
          <w:bCs/>
        </w:rPr>
        <w:t>по достижении результатов, предусмотренных соглашением о муниципально-частном партнерстве и законодательством Российской Федерации, в том числе значений критериев эффективности проекта муниципально-частного партнерства и показателей его сравнительного преимущества, на основании которых получено положительное заключение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</w:t>
      </w:r>
      <w:r>
        <w:rPr>
          <w:bCs/>
        </w:rPr>
        <w:t>по передаче объекта соглашения о муниципально-частном партнерстве в собственность муниципального образования "Тугулымский городской округ" (если предусмотрено соглашением о муниципально-частном партнерстве), в том числе по осуществлению регистрации права муниципальной собственности на объект соглашения о муниципально-частном партнерстве, если соглашением о муниципально-частном партнерстве предусмотрено указанное обязательство частного партнер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по целевому использованию земельного участка, лесного участка, водного объекта, а также технологически связанного с ними движимого и недвижимого имущества, если такие участки, объекты и имущество предоставлены частному партнеру по соглашению о муниципально-частном партнерстве.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</w:t>
      </w:r>
      <w:r>
        <w:rPr>
          <w:bCs/>
        </w:rPr>
        <w:t>43. Для осуществления контроля за исполнением соглашения о муниципально-частном партнерстве уполномоченный орган Администрации городского округа в соответствии с соглашением о муниципально-частном партнерстве создает комиссию по контролю за исполнением соглашения о муниципально-частном партнерстве (далее - комиссия) с участием представителей публичного и частного партнера, а также депут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умы Тугулымского городского окру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Состав комиссии, срок ее работы и перечень полномочий определяется соглашением о муниципально-частном партнерств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EF"/>
        </w:rPr>
        <w:t xml:space="preserve">        </w:t>
      </w:r>
      <w:r>
        <w:rPr>
          <w:bCs/>
        </w:rPr>
        <w:t xml:space="preserve">44. Контроль за исполнением соглашения о муниципально-частном партнерстве осуществляется на основании плана проведения контрольных мероприятий, утверждаемого публичным партнером, посредством проведения плановых контрольных мероприятий на каждом этапе реализации соглашения о муниципально-частном партнерстве не реже одного раза в квартал календарного год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Уполномоченный орган Администрации Тугулымского городского округа составляет план проведения контрольных мероприятий на очередной календарный год не позднее чем за один месяц до окончания текущего года.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</w:t>
      </w:r>
      <w:r>
        <w:rPr>
          <w:bCs/>
        </w:rPr>
        <w:t>Порядок проведения контрольных мероприятий регламентируется Постановлением Правительства Российской Федерации от 30 декабря 2015 года N 1490 "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"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5. По результатам осуществления контроля за соблюдением частным партнером условий соглашения о муниципально-частном партнерстве уполномоченный орган Администрации городского округа  оформляет акт о результатах контроля и размещает его на официальном сайте Администрации городского округа  в информационно-телекоммуникационной сети "Интернет"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tuguly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midura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bCs/>
        </w:rPr>
        <w:t xml:space="preserve">) в течение 5 календарных дней с даты его составления, за исключением случаев, предусмотренных Федеральным законом от 13.07.2015 N 224-ФЗ. 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 7. Мониторинг реализации соглашения о муниципально-частном партнерств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</w:t>
      </w:r>
      <w:r>
        <w:rPr>
          <w:bCs/>
        </w:rPr>
        <w:t>46. Порядок осуществления мониторинга реализации соглашения о муниципально-частном партнерстве определяется Приказом Министерства экономического развития Российской Федерации от 27 ноября 2015 года N 888 "Об утверждении порядка мониторинга реализации соглашений о государственно-частном партнерстве, соглашений о муниципально-частном партнерстве"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47. Уполномоченный орган Администрации городского округа осуществляет мониторинг реализации соглашения о муниципально-частном партнерстве в целях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обеспечения открытости и доступности информации о муниципально- частном партнерств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совершенствования законодательства Российской Федерации о государственно-частном партнерстве, муниципально-частном партнерств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48. Во исполнение Приказа Министерства экономического развития Российской Федерации от 27 ноября 2015 года N 888 "Об утверждении порядка мониторинга реализации соглашений о государственно-частном партнерстве, соглашений о муниципально-частном партнерстве" уполномоченный орган Администрации городского округа  размещает в электронном виде посредством государственной автоматизированной</w:t>
      </w:r>
    </w:p>
    <w:p>
      <w:pPr>
        <w:pStyle w:val="Normal"/>
        <w:autoSpaceDE w:val="false"/>
        <w:jc w:val="both"/>
        <w:rPr/>
      </w:pPr>
      <w:r>
        <w:rPr>
          <w:bCs/>
        </w:rPr>
        <w:t>информационной системы "Управление" сведения о соглашениях о муниципально-частном партнерстве в установленные указанным Приказом сроки.</w:t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both"/>
        <w:rPr>
          <w:bCs/>
          <w:color w:val="0000EF"/>
        </w:rPr>
      </w:pPr>
      <w:r>
        <w:rPr>
          <w:bCs/>
          <w:color w:val="0000EF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Глава 8. Изменение и расторжение соглашения о муниципально-частном партнерств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49. Предложения частного партнера об изменении соглашения о муниципально-частном партнерстве поступают для рассмотрения в уполномоченный орган Администрации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50. Уполномоченный орган Администрации городского округа обеспечивает подготовку и согласование проекта постановления администрации  городского округа об изменении существенных условий соглашения о муниципально-частном партнерстве, условий соглашения о муниципально- частном партнерстве, определенных на основании постановления администрации ТГО о реализации проекта муниципально-частного партнерства и конкурсного предложения частного партнера относительно критериев конкур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В соответствии с Федеральным законом от 13.07.2015 N 224-ФЗ решение об изменении существенных условий соглашения или мотивированный отказ принимается в течение 30 календарных дней после дня поступления предложения частного партнера на основании постановления администрации Тугулымского городского округа, за исключением случаев, предусмотренных пунктом 51 настоящего Полож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51. Решение об изменении существенных условий соглашения о муниципально-частном партнерстве, если такое изменение приводит к изменению доходов или расходов бюджета муниципального образования "Тугулымский городской</w:t>
        <w:tab/>
        <w:t xml:space="preserve"> округ", принимается после внесения необходимых изменений в решение  Думы Тугулымского городского  округа о бюджете Тугулымского городского округа  на соответствую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При этом в течение 30 календарных дней после дня поступления требований частного партнера уполномоченный орган Администрации городского округа обязан уведомить частного партнера о начале рассмотрения вопроса в рамках подготовки соответствующего решения о бюджете на очередной финансовый год и плановый период или направить частному партнеру мотивированный отказ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Решения об изменении условий соглашения о муниципально-частном партнерстве, не требующие издания правового акта администрации  городского округа, или мотивированный отказ в их изменении принимаются на основании постановлений Администрации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  </w:t>
      </w:r>
      <w:r>
        <w:rPr>
          <w:bCs/>
        </w:rPr>
        <w:t>52. В соглашение о муниципально-частном партнерстве могут быть внесены  изменения на основании решения суда по требованию одной из сторон по основаниям, предусмотренным законодательством Российской Федерации, соглашением о муниципально-частном партнерств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53. В случае реорганизации частного партнера переход его прав и обязанностей к другому юридическому лицу осуществляется при условии соответствия реорганизованного или возникшего в результате реорганизации юридического лица требованиям к участникам конкурса, установленным Федеральным законом от 13.07.2015 N 224-ФЗ и конкурсной документацией.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 </w:t>
      </w:r>
      <w:r>
        <w:rPr>
          <w:bCs/>
        </w:rPr>
        <w:t>54. В случае выявления фактов неисполнения или ненадлежащего исполнения частным партнером своих обязательств перед публичным партнером и (или) финансирующим лицом уполномоченный орган Администрации городского округа  обеспечивает подготовку и согласование постановления администрации ТГО о замене частного партнера и (или) организует мероприятия, необходимые для проведения конкурса в целях замены частного партнера.</w:t>
      </w:r>
    </w:p>
    <w:p>
      <w:pPr>
        <w:pStyle w:val="Normal"/>
        <w:autoSpaceDE w:val="false"/>
        <w:jc w:val="both"/>
        <w:rPr/>
      </w:pPr>
      <w:r>
        <w:rPr>
          <w:bCs/>
          <w:color w:val="0000EF"/>
        </w:rPr>
        <w:t xml:space="preserve">          </w:t>
      </w:r>
      <w:r>
        <w:rPr>
          <w:bCs/>
        </w:rPr>
        <w:t>55. Уполномоченный орган Администрации городского округа обеспечивает организацию и проведение конкурса в целях замены частного партнера, за исключением функций, которые выполняет конкурсная комиссия в соответствии с частью 3 статьи 22 Федерального закона от 13.07.2015 N 224-ФЗ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56. При наличии оснований для замены частного партнера без проведения конкурса (если неисполнение или ненадлежащее исполнение частным партнером обязательств по соглашению о муниципально-частном партнерстве повлекло за собой нарушение существенных условий соглашения и (или) причинение вреда жизни или здоровью людей либо имеется угроза причинения такого вреда и (или) возбуждено производство по делу о</w:t>
      </w:r>
    </w:p>
    <w:p>
      <w:pPr>
        <w:pStyle w:val="Normal"/>
        <w:autoSpaceDE w:val="false"/>
        <w:jc w:val="both"/>
        <w:rPr/>
      </w:pPr>
      <w:r>
        <w:rPr>
          <w:bCs/>
        </w:rPr>
        <w:t>банкротстве в отношении частного партнера) уполномоченный орган Администрации городского округа вместе с проектом постановления  администрации  о замене частного партнера представляет Главе городского  округа  изложенное в письменной форме и подлежащее учету мнение финансирующего лица (если заключено прямое соглашение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57. На основании постановления  администрации Тугулымского городского округа о замене частного партнера уполномоченный орган  администрация оформляет дополнительное соглашение к соглашению о муниципально- частном партнерстве в случае замены частного партнера без проведения конкурса, а также оформляет соглашение о замене лица по соглашению о муниципально-частном партнерстве, заключаемое с победителем конкурса, проводимого в целях замены частного партне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58. На основании документов, перечисленных в пункте 57 настоящего Положения, в соответствии с решением о замене частного партнера уполномоченный орган Администрации городского  округа  и новый частный партнер осуществляют мероприятия, необходимые для государственной регистрации имущественных прав на объект соглашения о </w:t>
      </w:r>
      <w:r>
        <w:rPr/>
        <w:t>муниципально-частном партнерстве (при необходимост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1:00Z</dcterms:created>
  <dc:creator>user</dc:creator>
  <dc:description/>
  <cp:keywords/>
  <dc:language>en-US</dc:language>
  <cp:lastModifiedBy>Пользователь</cp:lastModifiedBy>
  <cp:lastPrinted>2020-06-29T10:57:00Z</cp:lastPrinted>
  <dcterms:modified xsi:type="dcterms:W3CDTF">2025-04-16T04:21:00Z</dcterms:modified>
  <cp:revision>2</cp:revision>
  <dc:subject/>
  <dc:title>ПРОЕКТ</dc:title>
</cp:coreProperties>
</file>