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40385" distB="540385" distL="540385" distR="54038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947420</wp:posOffset>
                </wp:positionV>
                <wp:extent cx="2520315" cy="324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ЕДЕРАЛЬНАЯ СЛУЖБА ПО НАДЗОРУ В СФЕ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ЩИТЫ ПРАВ ПОТРЕБИТЕЛЕЙ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ЛАГОПОЛУЧИЯ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БУЗ «Центр гигиены и эпидемиологии в Свердлов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Филиал Федерального бюджетного учреждения здравоохранения «Центр гигиены и эпидемиологии в Свердловской области в Талицком, Байкаловском, Тугулымском районах, городе Камышлов, Камышловском и Пышминском районах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Талицкий филиал ФБУЗ «Центр гигиены и эпидемиологии в Свердловской области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сноармейская ул., д. 32, г. Талица, 6236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34371) 2-85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_14@66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fbuz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66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141"/>
                              <w:rPr/>
                            </w:pPr>
                            <w:r>
                              <w:rPr/>
                              <w:t xml:space="preserve">ОКПО 77145944, ОГРН 1056603530510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6670081969/663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343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от «25 » марта 2025г.</w:t>
                            </w:r>
                            <w:r>
                              <w:rPr>
                                <w:sz w:val="18"/>
                              </w:rPr>
                              <w:t>№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 66-20-014/14-763-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_____от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от 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5.15pt;mso-wrap-distance-left:42.55pt;mso-wrap-distance-right:42.55pt;mso-wrap-distance-top:42.55pt;mso-wrap-distance-bottom:42.55pt;margin-top:74.6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ФЕДЕРАЛЬНАЯ СЛУЖБА ПО НАДЗОРУ В СФЕР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ЩИТЫ ПРАВ ПОТРЕБИТЕЛЕЙ 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ЛАГОПОЛУЧИЯ ЧЕЛОВЕК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БУЗ «Центр гигиены и эпидемиологии в Свердловской области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Филиал Федерального бюджетного учреждения здравоохранения «Центр гигиены и эпидемиологии в Свердловской области в Талицком, Байкаловском, Тугулымском районах, городе Камышлов, Камышловском и Пышминском районах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(Талицкий филиал ФБУЗ «Центр гигиены и эпидемиологии в Свердловской области»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асноармейская ул., д. 32, г. Талица, 62364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34371) 2-85-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</w:rPr>
                          <w:t>_14@66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5" w:leader="none"/>
                        </w:tabs>
                        <w:jc w:val="center"/>
                        <w:rPr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sz w:val="18"/>
                          </w:rPr>
                          <w:t>://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fbuz</w:t>
                        </w:r>
                        <w:r>
                          <w:rPr>
                            <w:rStyle w:val="InternetLink"/>
                            <w:sz w:val="18"/>
                          </w:rPr>
                          <w:t>66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18"/>
                          </w:rPr>
                          <w:t>/</w:t>
                        </w:r>
                      </w:hyperlink>
                    </w:p>
                    <w:p>
                      <w:pPr>
                        <w:pStyle w:val="141"/>
                        <w:rPr/>
                      </w:pPr>
                      <w:r>
                        <w:rPr/>
                        <w:t xml:space="preserve">ОКПО 77145944, ОГРН 1056603530510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6670081969/663</w:t>
                      </w:r>
                      <w:bookmarkStart w:id="1" w:name="_GoBack"/>
                      <w:bookmarkEnd w:id="1"/>
                      <w:r>
                        <w:rPr>
                          <w:sz w:val="18"/>
                          <w:szCs w:val="18"/>
                        </w:rPr>
                        <w:t>3430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от «25 » марта 2025г.</w:t>
                      </w:r>
                      <w:r>
                        <w:rPr>
                          <w:sz w:val="18"/>
                        </w:rPr>
                        <w:t>№_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№ 66-20-014/14-763-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5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На №________________от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х. от «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г. №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№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от «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3" w:hanging="10"/>
        <w:rPr/>
      </w:pPr>
      <w:r>
        <w:rPr/>
        <w:t>Главе Тугулымского городского округа</w:t>
      </w:r>
    </w:p>
    <w:p>
      <w:pPr>
        <w:pStyle w:val="Normal"/>
        <w:ind w:left="463" w:hanging="10"/>
        <w:rPr>
          <w:rStyle w:val="StrongEmphasis"/>
          <w:b w:val="false"/>
          <w:b w:val="false"/>
          <w:bCs w:val="false"/>
        </w:rPr>
      </w:pPr>
      <w:r>
        <w:rPr/>
        <w:t>Черепанову Н.Д.</w:t>
      </w:r>
    </w:p>
    <w:p>
      <w:pPr>
        <w:pStyle w:val="Normal"/>
        <w:ind w:left="463" w:hanging="1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admTuguly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лицкий филиал ФБУЗ «Цент гигиены и эпидемиологии по Свердловской области»  в Талицком, Байкаловском, Тугулымском районах, городе Камышлов, Камышловском и Пышминском районах направляет в Ваш  адрес  статью «</w:t>
      </w:r>
      <w:r>
        <w:rPr>
          <w:bCs/>
          <w:color w:val="000000"/>
        </w:rPr>
        <w:t xml:space="preserve">Информация о санитарно-эпидемиологической обстановке </w:t>
      </w:r>
      <w:r>
        <w:rPr/>
        <w:t xml:space="preserve">на территории Тугулымского ГО в 2024г. </w:t>
      </w:r>
      <w:r>
        <w:rPr>
          <w:bCs/>
          <w:color w:val="000000"/>
        </w:rPr>
        <w:t>и информирование потребителей о здоровом образе жизни</w:t>
      </w:r>
      <w:r>
        <w:rPr/>
        <w:t>» для  размещения 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: 1 статья</w:t>
      </w:r>
    </w:p>
    <w:p>
      <w:pPr>
        <w:pStyle w:val="Normal"/>
        <w:ind w:left="-142" w:hanging="0"/>
        <w:rPr/>
      </w:pPr>
      <w:r>
        <w:rPr/>
      </w:r>
    </w:p>
    <w:p>
      <w:pPr>
        <w:pStyle w:val="Style15"/>
        <w:jc w:val="center"/>
        <w:textAlignment w:val="top"/>
        <w:rPr/>
      </w:pPr>
      <w:r>
        <w:rPr/>
      </w:r>
    </w:p>
    <w:p>
      <w:pPr>
        <w:pStyle w:val="Style15"/>
        <w:jc w:val="center"/>
        <w:textAlignment w:val="top"/>
        <w:rPr/>
      </w:pPr>
      <w:r>
        <w:rPr/>
      </w:r>
    </w:p>
    <w:p>
      <w:pPr>
        <w:pStyle w:val="Normal"/>
        <w:rPr/>
      </w:pPr>
      <w:r>
        <w:rPr/>
        <w:t xml:space="preserve">Главный врач филиала ФБУЗ                                      </w:t>
      </w:r>
    </w:p>
    <w:p>
      <w:pPr>
        <w:pStyle w:val="Normal"/>
        <w:rPr/>
      </w:pPr>
      <w:r>
        <w:rPr/>
        <w:t>«Центр гигиены и эпидемиологии</w:t>
      </w:r>
    </w:p>
    <w:p>
      <w:pPr>
        <w:pStyle w:val="Normal"/>
        <w:rPr/>
      </w:pPr>
      <w:r>
        <w:rPr/>
        <w:t xml:space="preserve"> </w:t>
      </w:r>
      <w:r>
        <w:rPr/>
        <w:t>по Свердловской области в  Талицком,</w:t>
      </w:r>
    </w:p>
    <w:p>
      <w:pPr>
        <w:pStyle w:val="Normal"/>
        <w:rPr/>
      </w:pPr>
      <w:r>
        <w:rPr/>
        <w:t xml:space="preserve">Байкаловском, Тугулымском районах, </w:t>
      </w:r>
    </w:p>
    <w:p>
      <w:pPr>
        <w:pStyle w:val="Normal"/>
        <w:rPr/>
      </w:pPr>
      <w:r>
        <w:rPr/>
        <w:t xml:space="preserve">городе Камышлов, Камышловском и </w:t>
      </w:r>
    </w:p>
    <w:p>
      <w:pPr>
        <w:pStyle w:val="Normal"/>
        <w:rPr>
          <w:sz w:val="20"/>
          <w:szCs w:val="20"/>
        </w:rPr>
      </w:pPr>
      <w:r>
        <w:rPr/>
        <w:t>Пышминском районах»                                                                                     Садчиков В.А.</w:t>
      </w:r>
    </w:p>
    <w:p>
      <w:pPr>
        <w:pStyle w:val="Style15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Исполнитель:  </w:t>
      </w:r>
      <w:r>
        <w:rPr>
          <w:sz w:val="20"/>
          <w:szCs w:val="20"/>
        </w:rPr>
        <w:t xml:space="preserve">Помощник врача по гигиене питания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Ботанина Т.С.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i/>
        </w:rPr>
        <w:t xml:space="preserve">   </w:t>
      </w:r>
      <w:r>
        <w:rPr>
          <w:b/>
          <w:bCs/>
          <w:color w:val="000000"/>
        </w:rPr>
        <w:t xml:space="preserve">Информация о санитарно-эпидемиологической обстановке </w:t>
      </w:r>
      <w:r>
        <w:rPr>
          <w:b/>
        </w:rPr>
        <w:t xml:space="preserve">на территории Тугулымского ГО в 2024г. </w:t>
      </w:r>
      <w:r>
        <w:rPr>
          <w:b/>
          <w:bCs/>
          <w:color w:val="000000"/>
        </w:rPr>
        <w:t>и информирование потребителей о здоровом образе жизни.</w:t>
      </w:r>
      <w:r>
        <w:rPr>
          <w:b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анализа санитарно-эпидемиологической обстановки на территории Тугулымского ГО динамика микробиологических показателей по отдельным отраслям в 2024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угулымском городском округе нет молокоперерабатывающей, безалкогольной и мясоперерабатывающей промышленности, детских молочных кухонь, раздаточных пунктов. Снизился производственный лабораторный контроль завозимых на территорию продовольственного сырья и пищевых продуктов, в особенности, скоропортящейся продукции - колбасных изделий, молочной продукции в предприятиях торгов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отяжении последних двух лет на территории Тугулымского ГО не регистрировались неудовлетворительны пробы по микробиологическим показателям отобранные на объектах общественного питания и продовольственной торговли. По результатам лабораторного исследования продуктов питания в 2023 году выявлены неудовлетворительные пробы по микробиологическим показателям только на предприятии продовольственной торгов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ец№ 4303 «Молоко питьевое пастеризованное, м.д.ж. 3,2 %» не соответствует требованиям прил. 8 ТР ТС 033/2013 "О безопасности молока и молочной продукции." по показателям БГКП (колиформы), Количество мезофильных аэробных и факультативно-анаэробных микроорганизмов (КМАФАнМ), при норме БГКП (колиформы) Не допускается в 0,1 г, результат испытаний составил Обнаружено в 0,1г; при норме Количество мезофильных аэробных и факультативно-анаэробных микроорганизмов (КМАФАнМ) 1х10</w:t>
      </w:r>
      <w:r>
        <w:rPr>
          <w:sz w:val="20"/>
          <w:szCs w:val="20"/>
          <w:vertAlign w:val="superscript"/>
        </w:rPr>
        <w:t>/\</w:t>
      </w:r>
      <w:r>
        <w:rPr>
          <w:sz w:val="20"/>
          <w:szCs w:val="20"/>
        </w:rPr>
        <w:t>5КОЕ/г, результат испытаний составил 3х10</w:t>
      </w:r>
      <w:r>
        <w:rPr>
          <w:sz w:val="20"/>
          <w:szCs w:val="20"/>
          <w:vertAlign w:val="superscript"/>
        </w:rPr>
        <w:t>/\</w:t>
      </w:r>
      <w:r>
        <w:rPr>
          <w:sz w:val="20"/>
          <w:szCs w:val="20"/>
        </w:rPr>
        <w:t>5 КОЕ/г.</w:t>
      </w:r>
    </w:p>
    <w:p>
      <w:pPr>
        <w:pStyle w:val="Normal"/>
        <w:rPr/>
      </w:pPr>
      <w:r>
        <w:rPr>
          <w:sz w:val="20"/>
          <w:szCs w:val="20"/>
        </w:rPr>
        <w:t>Образец №4304 «Кефир м.д.ж. 2,5%» не соответствует требованиям прил. 8 ТР ТС 033/2013 "О безопасности молока и молочной продукции." по показателю Плесени, при норме не более 50 КОЕ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езультат испытаний составил 3500 КОЕ/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Ухудшение качества продукции, отобранной на предприятиях продовольственной торговли связано с несоблюдением санитарных норм и правил по условиям хранения, транспортировки, с несоблюдением сроков годности при реализации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отяжении года своевременно проводится работа с индивидуальными предпринимателями и организациями по соблюдению правил хранения и реализации продукции. В организациях по рекомендации своевременно проводились санитарно-гигиенические и противоэпидемические мероприятия.</w:t>
      </w:r>
      <w:r>
        <w:rPr>
          <w:rFonts w:eastAsia="Calibri"/>
          <w:sz w:val="20"/>
          <w:szCs w:val="20"/>
        </w:rPr>
        <w:t xml:space="preserve"> Информация о неудовлетворительных результатах своевременно доводилась до индивидуальных предпринимателей и до юридических лиц. По решению были отобраны повторно пробы на микробиологические показатели.</w:t>
      </w:r>
    </w:p>
    <w:p>
      <w:pPr>
        <w:pStyle w:val="Normal"/>
        <w:jc w:val="both"/>
        <w:rPr/>
      </w:pPr>
      <w:r>
        <w:rPr>
          <w:sz w:val="20"/>
          <w:szCs w:val="20"/>
        </w:rPr>
        <w:t>В 2024 году наблюдается снижение заболеваемости сальмонеллезом по Тугулымскому ГО с 21,4 % на 100 тыс. населения в 2023 году до 10,74% на 100 тыс. населения в 2024 году, что не превышает ср. областной показатель. Заболеваемости дизентерией Зонне на территории не зарегистрировано. Вспышечной заболеваемости на территории ТугулымскогоГО и пищевых отравлений в течение 2024 года не зарегистрирова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Здоровый образ жизни является важным фактором здоровья (повышает трудовую активность, создает физический и душевный комфорт, активизирует жизненную позицию, защитные силы организма, укрепляет общее состояние, снижает частоту заболеваний и обострений хронических заболеваний).    В здоровый образ жизни включают разные составляющие, но большинство из них    считаются базовы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с раннего детства здоровых привычек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 от вредных привычек: курения, употребления алкоголя и наркот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ижение: физически активная жизнь, включая специальные физические упражнения, с учетом возрастных и физиологически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гиена организма: соблюдение правил личной и общественной гигиены, владение навыками первой помощ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ливание.</w:t>
      </w:r>
    </w:p>
    <w:p>
      <w:pPr>
        <w:pStyle w:val="Normal"/>
        <w:jc w:val="center"/>
        <w:rPr>
          <w:b/>
          <w:b/>
          <w:color w:val="333333"/>
          <w:sz w:val="20"/>
          <w:szCs w:val="20"/>
          <w:shd w:fill="F6F6F6" w:val="clear"/>
        </w:rPr>
      </w:pPr>
      <w:r>
        <w:rPr>
          <w:b/>
          <w:sz w:val="20"/>
          <w:szCs w:val="20"/>
        </w:rPr>
        <w:t>Представим несколько советов по здоровому питанию, о продуктах для здорового образа жизни, о том как магазины проводят контроль качества продуктов и том как м</w:t>
      </w:r>
      <w:r>
        <w:rPr>
          <w:b/>
          <w:color w:val="000000"/>
          <w:sz w:val="20"/>
          <w:szCs w:val="20"/>
        </w:rPr>
        <w:t>ожно питаться правильно при ограниченном бюджете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b/>
          <w:color w:val="000000"/>
          <w:sz w:val="20"/>
          <w:szCs w:val="20"/>
        </w:rPr>
        <w:t>Советы по питанию часто противоречат друг другу: одни запрещают сладкое, другие- жирное. Какое питание на самом деле считается здоровым?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сткие запреты каких-либо продуктов не имеют никакого отношения к здоровому питанию. Главное здесь -соблюдать два основных принципа: калорийность рациона должна соответствовать фактическим энергозатратам организма, состав меню должен отвечать потребностям человека в пищевых и биологически активных веществах. По данным Роспотребнадзора, оптимальная калорийность для женщин составляет 1800-2200 ккал в сутки, для мужчин- 2100-2400 ккал. При этом 50-55% правильного рациона должно приходиться на углеводы, 10-15% -на белки, менее 30% -на жиры. Потребление соли стоит ограничить 5 гр. в день (чайная ложка без горки). И лучше не злоупотреблять так называемыми свободными сахарами. Они искусственно добавляются в продукты и напитки или естественным образом присутствуют в мёде, сиропах, фруктовых соках и их концентратах. На такие сахара должно приходиться менее 10% от дневной калорийности рацион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. </w:t>
      </w:r>
      <w:r>
        <w:rPr>
          <w:b/>
          <w:color w:val="000000"/>
          <w:sz w:val="20"/>
          <w:szCs w:val="20"/>
        </w:rPr>
        <w:t>Какие категории продуктов обязательны для здорового образа жизни (далее ЗОЖ)?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ный состав здорового питания зависит от индивидуальных особенностей человека. Имеет значение пол, возраст, образ жизни, уровень физической активности. «Но кто бы что ни подразумевал под здоровым питанием, в одном все сходятся: без овощей и фруктов не обойтись», — подчеркивают в Роспотребнадзо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Овощи и фрукты служат источником витаминов, минеральных веществ и пищевых волокон, которые нужны для пищеварения и нормальной деятельности полезных микроорганизмов, живущих в кишечнике. Нехватка таких волокон зачастую приводит к проблемам с ЖКТ и нарушению обмена веще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Желательно каждый день включать в рацион не меньше 400 гр. фруктов и овощей — такую рекомендацию дают и в Роспотребнадзоре, и во Всемирной организации здравоохранения. Причем употреблять эти продукты лучше в свежем виде: при термической обработке часть полезных компонентов разрушаетс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не, похоже, уже начали следовать этому совету. В последние годы торговая сеть наблюдает серьезный рост продаж овощей и фруктов, поэтому расширяет ассортимент в этой категории и увеличивает отведенные под нее площади в магазинах, создает специальные «здоровые полки» для покупателей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). Как магазины контролируют свежесть и качество продуктов?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Когда речь идет не о собственной продукции, проконтролировать качество и свежесть действительно бывает непросто. Для этого торговые сети развивают новые схемы сотрудничества с поставщик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о контролируют прямо при отгрузке на площадке поставщика: так можно сразу заметить и заменить некачественные овощи и фрукты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). Можно ли питаться правильно при ограниченном бюджете?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Экзотические импортные продукты, конечно, обойдутся дорого. Но большинство специалистов рекомендуют отдавать предпочтение сезонным овощам и фруктам от местных производителей. Такие продукты не подвергаются дополнительной обработке, помогающей сохранить их во время длительной транспортировки и хранения. Причем это касается не только овощей и фруктов, но и других категорий товаров — например, молочной продукции. Поэтому торговые сети стараются расширять закуп продукции от местных поставщиков, таких как: ООО "ТАЛИЦКОЕ МОЛОКО", АКЦИОНЕРНОЕ ОБЩЕСТВО "ИРБИТСКИЙ МОЛОЧНЫЙ ЗАВОД», ООО "Новопышминское", АО "Слободотуринский молочный комбинат "Надежда"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 "АМК" ООО "АЛАПАЕВСКИЙ МОЛОЧНЫЙ КОМБИНАТ"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лхоз Урал, Свердловская область, Ирбитский р-н, с.Черновско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>Соблюдая эти советы вы сохраните свое здоровье, так как з</w:t>
      </w:r>
      <w:r>
        <w:rPr>
          <w:sz w:val="20"/>
          <w:szCs w:val="20"/>
        </w:rPr>
        <w:t>доровье -это бесценное достояние не только каждого человека, но и всего общества. Каждому из нас присуще желание быть сильным и здоровым, сохранить как можно дольше подвижность, бодрость, энергию и достичь долголетия. Эта главная ценность жизни. Его не купишь ни за какие деньги, его надо сохранять, оберегать и улучшать смолоду, с первых дн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ind w:left="6379" w:hanging="6379"/>
        <w:jc w:val="right"/>
        <w:rPr/>
      </w:pPr>
      <w:r>
        <w:rPr/>
      </w:r>
    </w:p>
    <w:p>
      <w:pPr>
        <w:pStyle w:val="Normal"/>
        <w:ind w:left="6379" w:hanging="6379"/>
        <w:jc w:val="right"/>
        <w:rPr/>
      </w:pPr>
      <w:r>
        <w:rPr/>
      </w:r>
    </w:p>
    <w:p>
      <w:pPr>
        <w:pStyle w:val="Normal"/>
        <w:ind w:left="6379" w:hanging="6379"/>
        <w:jc w:val="right"/>
        <w:rPr/>
      </w:pPr>
      <w:r>
        <w:rPr/>
      </w:r>
    </w:p>
    <w:p>
      <w:pPr>
        <w:pStyle w:val="Normal"/>
        <w:ind w:left="6379" w:hanging="6379"/>
        <w:jc w:val="right"/>
        <w:rPr>
          <w:sz w:val="20"/>
          <w:szCs w:val="20"/>
        </w:rPr>
      </w:pPr>
      <w:r>
        <w:rPr>
          <w:sz w:val="20"/>
          <w:szCs w:val="20"/>
        </w:rPr>
        <w:t>БотанинаТ.С.</w:t>
      </w:r>
    </w:p>
    <w:p>
      <w:pPr>
        <w:pStyle w:val="Normal"/>
        <w:ind w:left="6379" w:hanging="637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омощник врача по гигиене </w:t>
      </w:r>
    </w:p>
    <w:p>
      <w:pPr>
        <w:pStyle w:val="Normal"/>
        <w:ind w:left="6379" w:hanging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итания  Талицкого филиала ФБУЗ                                                 </w:t>
      </w:r>
    </w:p>
    <w:p>
      <w:pPr>
        <w:pStyle w:val="Normal"/>
        <w:ind w:left="6379" w:hanging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Центр гигиены и эпидемиологии в Талицком, Байкаловком и </w:t>
      </w:r>
    </w:p>
    <w:p>
      <w:pPr>
        <w:pStyle w:val="Normal"/>
        <w:ind w:left="6379" w:hanging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гулымском районах, </w:t>
      </w:r>
    </w:p>
    <w:p>
      <w:pPr>
        <w:pStyle w:val="Normal"/>
        <w:ind w:left="6379" w:hanging="637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е Камышлов, Камышловском и </w:t>
      </w:r>
    </w:p>
    <w:p>
      <w:pPr>
        <w:pStyle w:val="Normal"/>
        <w:ind w:left="6379" w:hanging="637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ышминском районах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л.  8 (34371) 2-26-79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b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09" w:hanging="709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 w:before="280" w:after="0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14@66.rospotrebnadzor.ru" TargetMode="External"/><Relationship Id="rId3" Type="http://schemas.openxmlformats.org/officeDocument/2006/relationships/hyperlink" Target="https://fbuz66.ru/" TargetMode="External"/><Relationship Id="rId4" Type="http://schemas.openxmlformats.org/officeDocument/2006/relationships/hyperlink" Target="mailto:mail_14@66.rospotrebnadzor.ru" TargetMode="External"/><Relationship Id="rId5" Type="http://schemas.openxmlformats.org/officeDocument/2006/relationships/hyperlink" Target="https://fbuz66.ru/" TargetMode="External"/><Relationship Id="rId6" Type="http://schemas.openxmlformats.org/officeDocument/2006/relationships/hyperlink" Target="mailto:admTuguly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1:00Z</dcterms:created>
  <dc:creator>Комп_9</dc:creator>
  <dc:description/>
  <cp:keywords/>
  <dc:language>en-US</dc:language>
  <cp:lastModifiedBy>AK1306</cp:lastModifiedBy>
  <cp:lastPrinted>2024-03-27T15:01:00Z</cp:lastPrinted>
  <dcterms:modified xsi:type="dcterms:W3CDTF">2025-03-25T03:31:00Z</dcterms:modified>
  <cp:revision>56</cp:revision>
  <dc:subject/>
  <dc:title>Количество покусов людей в 2013 году на территории г</dc:title>
</cp:coreProperties>
</file>