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/>
      </w:pPr>
      <w:r>
        <w:rPr/>
        <w:t>Информация о тарифе на холодную воду и надбавках к тарифам на холодную воду на 4.квартал 2012г.-2013г. г.</w:t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4458"/>
        <w:gridCol w:w="4002"/>
      </w:tblGrid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му тарифу на холодную воду (наименование, дата, номер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ЭК от 30.11.2011г.№185-ПК,г.Екатеринбург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руб.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ЭК от 29.11.2012г.№198-ПК,г.Екатеринбург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.г-30.06.2013 г.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руб.54 коп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г-31.12.2013г.</w:t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уб.90 коп.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энергетическая комиссия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инятого тарифа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г. год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Печатное издание "Областная газета»№536-№537 от 08.12.2012г.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холодную воду, руб./м3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0" w:after="150"/>
              <w:textAlignment w:val="baseline"/>
              <w:rPr/>
            </w:pPr>
            <w:r>
              <w:rPr/>
              <w:t>с 01.01.2013 по 30.06.2013  - 13,54 руб./куб.м</w:t>
              <w:br/>
              <w:t>с 01.07.2013 по 31.12.2013  - 14,90 руб./куб.м</w:t>
              <w:br/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й надбавке к тарифу на холодную воду для потребителей                                    (наименование, дата, номер)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инятого тарифа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к тарифу на холодную воду для потребителей, руб./м3</w:t>
            </w:r>
          </w:p>
        </w:tc>
        <w:tc>
          <w:tcPr>
            <w:tcW w:w="4002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ЖКХ «Техник» Т.И.Ласк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1:00Z</dcterms:created>
  <dc:creator>к</dc:creator>
  <dc:description/>
  <cp:keywords/>
  <dc:language>en-US</dc:language>
  <cp:lastModifiedBy>к</cp:lastModifiedBy>
  <dcterms:modified xsi:type="dcterms:W3CDTF">2013-01-22T06:12:00Z</dcterms:modified>
  <cp:revision>2</cp:revision>
  <dc:subject/>
  <dc:title/>
</cp:coreProperties>
</file>