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" w:hanging="0"/>
        <w:jc w:val="right"/>
        <w:textAlignment w:val="baseline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t>проект</w:t>
      </w:r>
    </w:p>
    <w:p>
      <w:pPr>
        <w:pStyle w:val="Normal"/>
        <w:overflowPunct w:val="false"/>
        <w:autoSpaceDE w:val="false"/>
        <w:ind w:right="2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дминистрация Тугулымского муниципального округа</w:t>
      </w:r>
    </w:p>
    <w:p>
      <w:pPr>
        <w:pStyle w:val="Normal"/>
        <w:overflowPunct w:val="false"/>
        <w:autoSpaceDE w:val="false"/>
        <w:ind w:right="2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вердл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right="2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Heading"/>
        <w:tabs>
          <w:tab w:val="clear" w:pos="720"/>
          <w:tab w:val="left" w:pos="65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9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-69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                                                                   п.г.т. Тугулым                                                         №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дача разрешений на право вырубки зеленых насажден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0"/>
        <w:ind w:right="2" w:firstLine="490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6 октября 2003 года № 131-ФЗ «Об общих принципах местного самоуправления в Российской Федерации»,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Тугулымского муниципального округа от _____________ № _____ «Об утверждении порядка разработки и утверждения административных регламентов предоставления муниципальных услуг», руководствуясь Уставом Тугулымского муниципального округа, администрация Тугулымского муниципального округа</w:t>
      </w:r>
    </w:p>
    <w:p>
      <w:pPr>
        <w:pStyle w:val="ConsPlu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ru-RU" w:eastAsia="zh-CN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ения муниципальной услуги «Выдача разрешений на право вырубки зеленых насаждений»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69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администрации Тугулымского городского округа от 07.10.2022 №379 «Об утверждении административного регламента предоставления муниципальной услуги «Выдача разрешений на право вырубки зеленых насаждений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69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Опубликовать настоящее постановление в специальном выпуске муниципальной общественно-политической газеты «Знамя труда - «Муниципальный вестник» и разместить на официальном сайте Тугулым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69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6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исполнения постановления возложить на заместителя главы Тугулымского муниципального округа Калунину М.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2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ConsPlusNormal"/>
        <w:tabs>
          <w:tab w:val="clear" w:pos="720"/>
          <w:tab w:val="left" w:pos="72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гулымского муниципального округа                                                                           М.О.Калунина                         </w:t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5" w:right="0" w:firstLine="69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564" w:gutter="0" w:header="775" w:top="118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276" w:right="2854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68" w:hanging="0"/>
      <w:jc w:val="righ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0"/>
      <w:ind w:right="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right="2" w:firstLine="699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3D5C679072821D8177CFB6E5E33D707D719D3CBDA4841F7DED33DD0B5CB706E9CE4EA4342480B2A598EBFC6A9C28E6B90CEABCC92DC74CEC56D05V4p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3:00Z</dcterms:created>
  <dc:creator>Касьянова Яна Дмитриевна</dc:creator>
  <dc:description/>
  <cp:keywords/>
  <dc:language>en-US</dc:language>
  <cp:lastModifiedBy>ZEM-2021-2</cp:lastModifiedBy>
  <cp:lastPrinted>2022-10-14T09:22:00Z</cp:lastPrinted>
  <dcterms:modified xsi:type="dcterms:W3CDTF">2025-03-11T08:24:00Z</dcterms:modified>
  <cp:revision>6</cp:revision>
  <dc:subject/>
  <dc:title> </dc:title>
</cp:coreProperties>
</file>