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1. </w:t>
      </w:r>
      <w:r>
        <w:rPr/>
        <w:t>Свердловская область, Тугулымский район, д. Ядрышникова, ул. Молодежная,  в кадастровом квартале 66:29:1101002, площадью 2213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2. Свердловская область, Тугулымский район, д. Тямкина, ул. Новая, в кадастровом квартале 66:29:1001001, площадью 4996 кв.м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с 17.03.2025 г. 08-00 по 15.04.2025 г. 17-00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1:00Z</dcterms:created>
  <dc:creator>USER</dc:creator>
  <dc:description/>
  <dc:language>en-US</dc:language>
  <cp:lastModifiedBy>ZEM-2021-2</cp:lastModifiedBy>
  <cp:lastPrinted>2025-03-10T13:40:00Z</cp:lastPrinted>
  <dcterms:modified xsi:type="dcterms:W3CDTF">2025-03-10T08:41:00Z</dcterms:modified>
  <cp:revision>2</cp:revision>
  <dc:subject/>
  <dc:title/>
</cp:coreProperties>
</file>