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5" w:leader="none"/>
        </w:tabs>
        <w:rPr/>
      </w:pPr>
      <w:r>
        <w:rPr/>
      </w:r>
    </w:p>
    <w:p>
      <w:pPr>
        <w:pStyle w:val="Normal"/>
        <w:widowControl w:val="false"/>
        <w:spacing w:lineRule="exact" w:line="24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1043606"/>
      <w:bookmarkEnd w:id="0"/>
      <w:r>
        <w:rPr>
          <w:b/>
          <w:sz w:val="28"/>
          <w:szCs w:val="28"/>
        </w:rPr>
        <w:t xml:space="preserve">Талицкий отдел Управления Роспотребнадзора по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ирует о проведении 13.03.2025 акции «День открытых дверей для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1043606"/>
      <w:bookmarkStart w:id="2" w:name="_Hlk161043606"/>
      <w:bookmarkEnd w:id="2"/>
    </w:p>
    <w:p>
      <w:pPr>
        <w:pStyle w:val="Normal"/>
        <w:tabs>
          <w:tab w:val="clear" w:pos="708"/>
          <w:tab w:val="left" w:pos="3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 марта 2025 года в Талицком отделе Управления Роспотребнадзора по Свердловской области пройдет День открытых дверей для предпринимателей. 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кция проводится для информирования юридических лиц и индивидуальных предпринимателей, повышения грамотности в сфере обеспечения санитарно-эпидемиологического благополучия и защиты прав потребителей, развития механизма открытости Управления Роспотребнадзора по Свердловской област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2.00 до 16.00 на вопросы представителей бизнеса будут отвечать специалисты и начальник отдел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пройдет в очном формат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й записи предприниматели могут позвонить в Талицкий отдел по телефону (34371)2-85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лицкого отдела Управления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потребнадзора по Свердловской области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жкова О.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2"/>
    <w:qFormat/>
    <w:rPr/>
  </w:style>
  <w:style w:type="character" w:styleId="Data2">
    <w:name w:val="data2"/>
    <w:basedOn w:val="Style12"/>
    <w:qFormat/>
    <w:rPr/>
  </w:style>
  <w:style w:type="character" w:styleId="Pagescontent">
    <w:name w:val="pages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  <w:lang w:bidi="ar-SA"/>
    </w:rPr>
  </w:style>
  <w:style w:type="character" w:styleId="14">
    <w:name w:val="Основной текст (14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8:00Z</dcterms:created>
  <dc:creator>1</dc:creator>
  <dc:description/>
  <cp:keywords/>
  <dc:language>en-US</dc:language>
  <cp:lastModifiedBy>User</cp:lastModifiedBy>
  <cp:lastPrinted>2025-03-10T11:55:00Z</cp:lastPrinted>
  <dcterms:modified xsi:type="dcterms:W3CDTF">2025-03-10T08:19:00Z</dcterms:modified>
  <cp:revision>426</cp:revision>
  <dc:subject/>
  <dc:title> </dc:title>
</cp:coreProperties>
</file>