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№ 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я Тугулымского муниципального округа сообщает о намерении предоставить в аренду следующие земельные участки (ст.39.18 ЗК РФ):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1. </w:t>
      </w:r>
      <w:r>
        <w:rPr/>
        <w:t>Свердловская область, Тугулымский район, п. Заводоуспенское, ул. Новая, дом 6,  с кадастровым номером 66:29:3501006:90, площадью 1563 кв.м.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2. Свердловская область, Тугулымский район, с. Мальцево, ул. Полевая, в кадастровом квартале 66:29:2401001, площадью 1100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3. Свердловская область, Тугулымский район, с. Мальцево, ул. Полевая, в кадастровом квартале 66:29:2401001, площадью 1098 кв.м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4. Свердловская область, Тугулымский район, с. Мальцево, ул. Полевая, в кадастровом квартале 66:29:2401001, площадью 1765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6. Свердловская область, Тугулымский район, д. Полушина, ул. Клубная, в кадастровом квартале 66:29:1201001, площадью 3433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7. Свердловская область, Тугулымский район, д. Полушина, ул. Клубная, в кадастровом квартале 66:29:1201001, площадью 1959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8. Свердловская область, Тугулымский район, с. Верховино, ул. Заречная, в кадастровом квартале 66:29:1401003, площадью 2500 кв.м.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9. Свердловская область, Тугулымский район, с. Трошково, ул. Мира, в кадастровом квартале 66:29:0301002, площадью 1506 кв.м.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10. Свердловская область, Тугулымский район, д. Ядрышникова, ул. Октябрьская, в кадастровом квартале 66:29:1101002, площадью 4995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1. Свердловская область, Тугулымский район, с. Ошкуково, ул. Олимпийская, в кадастровом квартале 66:29:1601002, площадью 2183 кв.м.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12. Свердловская область, Тугулымский район, д. Полушина, в кадастровом квартале 66:29:1201001, площадью 5000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3. Свердловская область, Тугулымский район, д. Полушина, в кадастровом квартале 66:29:1201001, площадью 5000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4. Свердловская область, Тугулымский район, д. Полушина, в кадастровом квартале 66:29:1201001, площадью 5000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5. Свердловская область, Тугулымский район, с. Зубково, ул. Молодежная, в кадастровом квартале 66:29:0201003, площадью 1266 кв.м., категория земель – земли населенных пунктов, с разрешенным использованием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ab/>
        <w:t>16. Свердловская область, Тугулымский район, п. Ертарский, ул. Нагорная, в кадастровом квартале 66:29:3601011, площадью 1536 кв.м.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>17. Свердловская область, Тугулымский район, п. Ертарский, ул. Чайковского, в кадастровом квартале 66:29:3601011, площадью 1076 кв.м., категория земель – земли населенных пунктов, с разрешенным использованием –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Прием заявлений о предоставлении в аренду вышеуказанных земельных участков, а также ознакомление со схемой расположения земельных участков осуществляется с 10.03.2025 г. 08-00 по 09.04.2025 г. 17-00 по адресу: Свердловская область, п.г.т. Тугулым, пл. 50 лет Октября, 1, кабинет 413,317 (приемная), телефон для связи 8(34367)22413, администрация Тугулым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Данное извещение размещено на официальном сайте </w:t>
      </w:r>
      <w:r>
        <w:rPr>
          <w:rStyle w:val="Appleconvertedspace"/>
        </w:rPr>
        <w:t>Российской</w:t>
      </w:r>
      <w:r>
        <w:rPr>
          <w:rStyle w:val="Applestylespan"/>
        </w:rPr>
        <w:t xml:space="preserve"> Федерации для размещения информации о проведении торгов</w:t>
      </w:r>
      <w:r>
        <w:rPr>
          <w:color w:val="0000FF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 и на официальном сайте администрация Тугулымского округа </w:t>
      </w:r>
      <w:hyperlink r:id="rId3">
        <w:r>
          <w:rPr>
            <w:rStyle w:val="InternetLink"/>
          </w:rPr>
          <w:t>http://tugulym.midura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080" w:right="6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ugulym.mid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1:00Z</dcterms:created>
  <dc:creator>USER</dc:creator>
  <dc:description/>
  <cp:keywords/>
  <dc:language>en-US</dc:language>
  <cp:lastModifiedBy>Пк</cp:lastModifiedBy>
  <cp:lastPrinted>2025-03-04T11:29:00Z</cp:lastPrinted>
  <dcterms:modified xsi:type="dcterms:W3CDTF">2025-03-04T06:29:00Z</dcterms:modified>
  <cp:revision>5</cp:revision>
  <dc:subject/>
  <dc:title/>
</cp:coreProperties>
</file>