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3" t="-23" r="43692" b="4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Тугулымского городск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tbl>
      <w:tblPr>
        <w:tblW w:w="939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5" w:hRule="atLeast"/>
        </w:trPr>
        <w:tc>
          <w:tcPr>
            <w:tcW w:w="939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от 28.12.2024                                              п.г.т. Тугулым                                              № 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верок по осуществлению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блюдением трудового законодательства </w:t>
      </w:r>
      <w:r>
        <w:rPr>
          <w:b/>
          <w:bCs/>
        </w:rPr>
        <w:t>и иных нормативных правовых актов, содержащих нормы трудового права, в</w:t>
      </w:r>
      <w:r>
        <w:rPr>
          <w:b/>
        </w:rPr>
        <w:t xml:space="preserve"> 2025 году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u w:val="none"/>
          </w:rPr>
          <w:t>статьей 353.1</w:t>
        </w:r>
      </w:hyperlink>
      <w:r>
        <w:rPr>
          <w:bCs/>
        </w:rPr>
        <w:t xml:space="preserve"> Трудового кодекса Российской Федерации,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Свердловской области от 25 декабря 2019 года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постановлением администрации Тугулымского городского округа от 24 ноября 2020 года № 329 «Об утверждении Порядка организации и проведения плановых и внеплановых проверок муниципальных учреждений и муниципальных унитарных предприятий, подведомственных органам местного самоуправления Тугулымского городского округа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/>
        <w:t>», администрация Тугулым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лан проведения проверок по осуществлению ведомственного контроля за соблюдением трудового законодательства </w:t>
      </w:r>
      <w:r>
        <w:rPr>
          <w:bCs/>
        </w:rPr>
        <w:t>и иных нормативных правовых актов, содержащих нормы трудового права, в</w:t>
      </w:r>
      <w:r>
        <w:rPr/>
        <w:t xml:space="preserve"> 2025 году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разместить на официальном сайте администрации Тугулымского городского округ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Тугулымского городского округа                                                                               А.Н. Поздеев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/>
        <w:t xml:space="preserve">от 28.12.2024 № 7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проверок по осуществлению ведомстве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за соблюдением трудового законодательства </w:t>
      </w:r>
      <w:r>
        <w:rPr>
          <w:b/>
          <w:bCs/>
        </w:rPr>
        <w:t>и иных нормативных правовых актов, содержащих нормы трудового права, в</w:t>
      </w:r>
      <w:r>
        <w:rPr>
          <w:b/>
        </w:rPr>
        <w:t xml:space="preserve">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843"/>
        <w:gridCol w:w="1559"/>
        <w:gridCol w:w="1559"/>
        <w:gridCol w:w="1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й пери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полномоченного орг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рудовых книжек, заключение, изменение и прекращение трудового договора с работниками. Организация работы по охране тру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оплате труда, задолженности по оплате труда (при налич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МО «Спорт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гулымского 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077" w:gutter="0" w:header="709" w:top="1134" w:footer="0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50" w:leader="none"/>
        <w:tab w:val="left" w:pos="9230" w:leader="none"/>
        <w:tab w:val="right" w:pos="14570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ab/>
      <w:tab/>
      <w:tab/>
      <w:t>Приложение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8F969FFE874D6ABED5C2A53DF4D644C423D818B859EF486F377B59E80F38D826C6FC68C68FC6A24A02AE34B96AAB681A4D91E4D2176N7G" TargetMode="External"/><Relationship Id="rId4" Type="http://schemas.openxmlformats.org/officeDocument/2006/relationships/hyperlink" Target="consultantplus://offline/ref=B588F969FFE874D6ABED422745B3136E494B61888A8F97A2D9A071E2C1D0F5D8C22C6993C92AF86070F16EB4429FFDF9C5F0CA1E4E3D647A2DEEEF2974N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0:00Z</dcterms:created>
  <dc:creator>Admin</dc:creator>
  <dc:description/>
  <cp:keywords/>
  <dc:language>en-US</dc:language>
  <cp:lastModifiedBy>Юрист</cp:lastModifiedBy>
  <cp:lastPrinted>2025-01-30T15:50:00Z</cp:lastPrinted>
  <dcterms:modified xsi:type="dcterms:W3CDTF">2025-01-30T11:17:00Z</dcterms:modified>
  <cp:revision>30</cp:revision>
  <dc:subject/>
  <dc:title>П О С Т А Н О В Л Е Н И Е</dc:title>
</cp:coreProperties>
</file>