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color w:val="0000FF"/>
        </w:rPr>
      </w:pPr>
      <w:r>
        <w:rPr>
          <w:rFonts w:eastAsia="Times New Roman" w:cs="Liberation Serif" w:ascii="Liberation Serif" w:hAnsi="Liberation Serif"/>
          <w:b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исок документов, необходимых при поступлении на муниципальную службу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Заполненную и подписанную анкету по форме, утверждённой указом Президента Российской Федерации от  0.10.2024 г. № 870, с приложением фотограф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пию паспорта гражданина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опию трудовой книжки и (или) сведения о трудовой деятельности, оформленные в установленном законодательством Российской Федерации порядке, по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форме СТД-Р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Д-СФР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 об образовании и о квалификации (диплом с приложение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, подтверждающий регистрацию в системе индивидуального (персонифицированного) учета (карточка СНИЛС либо уведомление о регистрации в данной системе в виде электронного документа или на бумажном носителе по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форме</w:t>
        </w:r>
      </w:hyperlink>
      <w:r>
        <w:rPr>
          <w:rFonts w:cs="Liberation Serif" w:ascii="Liberation Serif" w:hAnsi="Liberation Serif"/>
          <w:sz w:val="24"/>
          <w:szCs w:val="24"/>
        </w:rPr>
        <w:t>, утвержденной Приказом СФР от 23.06.2023 N 1199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ю свидетельства о постановке физического лица на учет в налоговом органе (ИН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кументы воинского учета (военный билет или удостоверение, для военнообязанных и лиц, подлежащих призыву на военную служ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ведения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 доходах, расходах, об имуществе и обязательствах имущественного характера. Сведения о доходах представляются за календарный год, предшествующий году поступления на муниципальную службу; сведения об имуществе и обязательствах имущественного характера - по состоянию на 1-е число месяца, предшествующего месяцу подачи документов на замещение должности муниципальной службы (на себя, своего супруга и несовершеннолетних детей; Справка подлежит заполнению  в программе «Справка БК», сайт Президента Российской Федераци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едицинское заключение об отсутствии заболевания, препятствующего поступлению на муниципальную службу (по форме  N 001-ГС/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ведения об адресах сайтов и (или) страниц сайтов в информационно – телекоммуникационной сети «Интернет», на которых гражданином Российской Федерации, претендующим на замещение должности муниципальной службы, размещалась общедоступная информация, а также данные, позволяющие его идентифицировать (по форме, утвержденной распоряжением Правительства Российской Федерации от 28 декабря 2016 г. № 2867-р). Минтруд России подготовил Методически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екомендации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о заполнению такой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формы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color w:val="000000"/>
          <w:sz w:val="24"/>
          <w:szCs w:val="24"/>
        </w:rPr>
        <w:t>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Фотография размер 4 см х 6 см (цветная, матовая, без уголка, деловой стиль одежды) – 1ш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912&amp;dst=100017" TargetMode="External"/><Relationship Id="rId3" Type="http://schemas.openxmlformats.org/officeDocument/2006/relationships/hyperlink" Target="https://login.consultant.ru/link/?req=doc&amp;base=LAW&amp;n=434912&amp;dst=100065" TargetMode="External"/><Relationship Id="rId4" Type="http://schemas.openxmlformats.org/officeDocument/2006/relationships/hyperlink" Target="https://login.consultant.ru/link/?req=doc&amp;base=LAW&amp;n=453015&amp;dst=100013" TargetMode="External"/><Relationship Id="rId5" Type="http://schemas.openxmlformats.org/officeDocument/2006/relationships/hyperlink" Target="https://login.consultant.ru/link/?req=doc&amp;base=LAW&amp;n=468048&amp;dst=100045" TargetMode="External"/><Relationship Id="rId6" Type="http://schemas.openxmlformats.org/officeDocument/2006/relationships/hyperlink" Target="https://login.consultant.ru/link/?req=doc&amp;base=LAW&amp;n=213072" TargetMode="External"/><Relationship Id="rId7" Type="http://schemas.openxmlformats.org/officeDocument/2006/relationships/hyperlink" Target="https://login.consultant.ru/link/?req=doc&amp;base=LAW&amp;n=210245&amp;dst=10000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5:09:00Z</dcterms:created>
  <dc:creator>Поляков Евгений Сергеевич</dc:creator>
  <dc:description/>
  <cp:keywords/>
  <dc:language>en-US</dc:language>
  <cp:lastModifiedBy>Alexander Meshkov</cp:lastModifiedBy>
  <cp:lastPrinted>2019-11-11T14:27:00Z</cp:lastPrinted>
  <dcterms:modified xsi:type="dcterms:W3CDTF">2025-01-11T05:09:00Z</dcterms:modified>
  <cp:revision>2</cp:revision>
  <dc:subject/>
  <dc:title/>
</cp:coreProperties>
</file>