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527"/>
        <w:gridCol w:w="2347"/>
      </w:tblGrid>
      <w:tr>
        <w:trPr>
          <w:trHeight w:val="206" w:hRule="atLeast"/>
        </w:trPr>
        <w:tc>
          <w:tcPr>
            <w:tcW w:w="511" w:type="dxa"/>
            <w:tcBorders>
              <w:top w:val="single" w:sz="6" w:space="0" w:color="333333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333333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7" w:type="dxa"/>
            <w:tcBorders>
              <w:top w:val="single" w:sz="6" w:space="0" w:color="333333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52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 мощности системы холодного водоснабжения (тыс.куб.м/сутки) **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.Юшала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2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6" w:space="0" w:color="333333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Верховино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52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6" w:space="0" w:color="333333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Ошкуково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4527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6" w:space="0" w:color="333333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.Трошково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27" w:type="dxa"/>
            <w:tcBorders>
              <w:top w:val="single" w:sz="6" w:space="0" w:color="333333"/>
              <w:bottom w:val="single" w:sz="6" w:space="0" w:color="333333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2347" w:type="dxa"/>
            <w:tcBorders>
              <w:top w:val="single" w:sz="6" w:space="0" w:color="333333"/>
              <w:bottom w:val="single" w:sz="6" w:space="0" w:color="333333"/>
              <w:right w:val="single" w:sz="12" w:space="0" w:color="333333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27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347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4458"/>
        <w:gridCol w:w="4002"/>
      </w:tblGrid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организации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УП ЖКХ «Техник»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Н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655003187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ПП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6654501001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естонахождение (адрес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623670,Свердловская область, Тугулымский район,п.Юшала,ул.Школьная,34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трибуты решения по принятой надбавке к тарифу на холодную воду для потребителей                                    (наименование, дата, номер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т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сточник опубликования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дбавка к тарифу на холодную воду для потребителей, руб./м3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8:00Z</dcterms:created>
  <dc:creator>к</dc:creator>
  <dc:description/>
  <cp:keywords/>
  <dc:language>en-US</dc:language>
  <cp:lastModifiedBy>к</cp:lastModifiedBy>
  <dcterms:modified xsi:type="dcterms:W3CDTF">2013-01-22T06:20:00Z</dcterms:modified>
  <cp:revision>3</cp:revision>
  <dc:subject/>
  <dc:title/>
</cp:coreProperties>
</file>