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Утверждена  </w:t>
      </w:r>
    </w:p>
    <w:p>
      <w:pPr>
        <w:pStyle w:val="Normal"/>
        <w:tabs>
          <w:tab w:val="clear" w:pos="708"/>
          <w:tab w:val="left" w:pos="8860" w:leader="none"/>
        </w:tabs>
        <w:jc w:val="right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8860" w:leader="none"/>
        </w:tabs>
        <w:jc w:val="right"/>
        <w:rPr/>
      </w:pPr>
      <w:r>
        <w:rPr/>
        <w:tab/>
        <w:t xml:space="preserve"> Тугулымского городского округа</w:t>
      </w:r>
    </w:p>
    <w:p>
      <w:pPr>
        <w:pStyle w:val="Normal"/>
        <w:tabs>
          <w:tab w:val="clear" w:pos="708"/>
          <w:tab w:val="left" w:pos="8860" w:leader="none"/>
          <w:tab w:val="left" w:pos="10455" w:leader="none"/>
        </w:tabs>
        <w:jc w:val="right"/>
        <w:rPr/>
      </w:pPr>
      <w:r>
        <w:rPr/>
        <w:tab/>
        <w:t xml:space="preserve"> от 14.01.2013 г. № 52-р</w:t>
        <w:tab/>
      </w:r>
    </w:p>
    <w:p>
      <w:pPr>
        <w:pStyle w:val="Normal"/>
        <w:tabs>
          <w:tab w:val="clear" w:pos="708"/>
          <w:tab w:val="left" w:pos="2880" w:leader="none"/>
        </w:tabs>
        <w:ind w:hanging="0"/>
        <w:jc w:val="center"/>
        <w:rPr/>
      </w:pPr>
      <w:r>
        <w:rPr/>
        <w:t>С Х Е М А</w:t>
      </w:r>
    </w:p>
    <w:p>
      <w:pPr>
        <w:pStyle w:val="Normal"/>
        <w:ind w:hanging="0"/>
        <w:jc w:val="center"/>
        <w:rPr/>
      </w:pPr>
      <w:r>
        <w:rPr/>
        <w:t xml:space="preserve">размещения нестационарных торговых объектов на территории Тугулымского городского округа  </w:t>
      </w:r>
    </w:p>
    <w:p>
      <w:pPr>
        <w:pStyle w:val="Normal"/>
        <w:ind w:hanging="0"/>
        <w:jc w:val="center"/>
        <w:rPr/>
      </w:pPr>
      <w:r>
        <w:rPr/>
        <w:t>на 2013 год</w:t>
      </w:r>
    </w:p>
    <w:p>
      <w:pPr>
        <w:pStyle w:val="Normal"/>
        <w:rPr/>
      </w:pPr>
      <w:r>
        <w:rPr/>
      </w:r>
    </w:p>
    <w:tbl>
      <w:tblPr>
        <w:tblW w:w="16440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50"/>
        <w:gridCol w:w="708"/>
        <w:gridCol w:w="849"/>
        <w:gridCol w:w="783"/>
        <w:gridCol w:w="709"/>
        <w:gridCol w:w="1040"/>
        <w:gridCol w:w="993"/>
        <w:gridCol w:w="791"/>
        <w:gridCol w:w="791"/>
        <w:gridCol w:w="640"/>
        <w:gridCol w:w="657"/>
        <w:gridCol w:w="744"/>
        <w:gridCol w:w="708"/>
        <w:gridCol w:w="708"/>
        <w:gridCol w:w="745"/>
        <w:gridCol w:w="814"/>
        <w:gridCol w:w="708"/>
        <w:gridCol w:w="723"/>
        <w:gridCol w:w="607"/>
        <w:gridCol w:w="615"/>
        <w:gridCol w:w="549"/>
      </w:tblGrid>
      <w:tr>
        <w:trPr>
          <w:trHeight w:val="360" w:hRule="atLeast"/>
          <w:cantSplit w:val="true"/>
        </w:trPr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месте размещения нестационарного торгового объекта &lt;*&gt; (1)</w:t>
            </w:r>
          </w:p>
        </w:tc>
        <w:tc>
          <w:tcPr>
            <w:tcW w:w="4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нестационарных торговых объектах   </w:t>
              <w:br/>
              <w:t>&lt;*&gt; (2)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-</w:t>
              <w:br/>
              <w:t xml:space="preserve">цион-ный  </w:t>
              <w:br/>
              <w:t xml:space="preserve">номер    </w:t>
              <w:br/>
              <w:t>в реест-ре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-</w:t>
              <w:br/>
              <w:t xml:space="preserve">фика-  </w:t>
              <w:br/>
              <w:t>цион-ный</w:t>
              <w:br/>
              <w:t xml:space="preserve">номер  </w:t>
              <w:br/>
              <w:t xml:space="preserve">места  </w:t>
              <w:br/>
              <w:t xml:space="preserve">разме- </w:t>
              <w:br/>
              <w:t xml:space="preserve">щения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</w:t>
              <w:br/>
              <w:t xml:space="preserve">места </w:t>
              <w:br/>
              <w:t>разме-</w:t>
              <w:br/>
              <w:t xml:space="preserve">щения </w:t>
              <w:br/>
              <w:t xml:space="preserve">&lt;*&gt;   </w:t>
              <w:br/>
              <w:t xml:space="preserve">(3)   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-вый</w:t>
              <w:br/>
              <w:t>номер места</w:t>
              <w:br/>
              <w:t xml:space="preserve">размеще-ния </w:t>
              <w:br/>
              <w:t>(земельно-го</w:t>
              <w:br/>
              <w:t xml:space="preserve">участка,  </w:t>
              <w:br/>
              <w:t xml:space="preserve">здания,  </w:t>
              <w:br/>
              <w:t xml:space="preserve">строения, </w:t>
              <w:br/>
              <w:t>сооруже-ни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  </w:t>
              <w:br/>
              <w:t xml:space="preserve">собст-  </w:t>
              <w:br/>
              <w:t>венности</w:t>
              <w:br/>
              <w:t xml:space="preserve">(код    </w:t>
              <w:br/>
              <w:t xml:space="preserve">ОКФС)   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-нование   </w:t>
              <w:br/>
              <w:t xml:space="preserve">собст-  </w:t>
              <w:br/>
              <w:t xml:space="preserve">венника 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  </w:t>
              <w:br/>
              <w:t xml:space="preserve">(адрес-ные </w:t>
              <w:br/>
              <w:t>ориентиры)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  </w:t>
              <w:br/>
              <w:t>ис-поль-</w:t>
              <w:br/>
              <w:t>зова-ния</w:t>
              <w:br/>
              <w:t>&lt;*&gt; (4)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   </w:t>
              <w:br/>
              <w:t xml:space="preserve">чество  </w:t>
              <w:br/>
              <w:t>объек-тов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-назна-</w:t>
              <w:br/>
              <w:t xml:space="preserve">чение     </w:t>
              <w:br/>
              <w:t xml:space="preserve">для       </w:t>
              <w:br/>
              <w:t xml:space="preserve">ис-поль-зова-ния     </w:t>
              <w:br/>
              <w:t>субъектами</w:t>
              <w:br/>
              <w:t xml:space="preserve">малого    </w:t>
              <w:br/>
              <w:t xml:space="preserve">бизне-са   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,     </w:t>
              <w:br/>
              <w:t xml:space="preserve">на который   </w:t>
              <w:br/>
              <w:t xml:space="preserve">планируется   </w:t>
              <w:br/>
              <w:t xml:space="preserve">размещение   </w:t>
              <w:br/>
              <w:t xml:space="preserve">объекта     </w:t>
              <w:br/>
              <w:t xml:space="preserve">нестационарной </w:t>
              <w:br/>
              <w:t>торговли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-онный</w:t>
              <w:br/>
              <w:t xml:space="preserve">номер    </w:t>
              <w:br/>
              <w:t xml:space="preserve">объекта  </w:t>
              <w:br/>
              <w:t xml:space="preserve">&lt;*&gt; (5)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</w:t>
              <w:br/>
              <w:t>объек-та</w:t>
              <w:br/>
              <w:t>&lt;*&gt; (6)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-али-</w:t>
              <w:br/>
              <w:t xml:space="preserve">зация    </w:t>
              <w:br/>
              <w:t xml:space="preserve">объек-та  </w:t>
              <w:br/>
              <w:t xml:space="preserve">&lt;*&gt; (7)  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-сор-ти-</w:t>
              <w:br/>
              <w:t xml:space="preserve">мент    </w:t>
              <w:br/>
              <w:t xml:space="preserve">&lt;*&gt; (8) 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м2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и</w:t>
              <w:br/>
              <w:t xml:space="preserve">в реестре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се-ния </w:t>
              <w:br/>
              <w:t>изменений</w:t>
              <w:br/>
              <w:t>в реест-ре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лючения</w:t>
              <w:br/>
              <w:t>информации</w:t>
              <w:br/>
              <w:t>из реестра</w:t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-щая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-го-вая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е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/01/0003/69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Г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Тугу-лым, пл. 50 лет Октябр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-дажа  канн-це-лярс-ких  това-р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 торгов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 год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ос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 непро-довольствен-ных  това-р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-ты, жур-налы,школьно-письмен-ные принадлежност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кв.м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Г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Тугу-лым, ул.Ленина № 64 «А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кв.м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-ты, журналы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 торгов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ильон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 непро-довольствен-ных  това-р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-ты, жур-налы,концелярс-кие това-р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-т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Г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Тугу-лым, 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Ленина № 74 «А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 кв.м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-ственные  това-р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 торгов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ильон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 продовольственных  товар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о  и  мясные  п/фабрикат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 кв.м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кв.м.</w:t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-т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Г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Тугу-лым, ул. Лени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 магази-на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шель»  до  здания  УЗЕЛ  СВЯЗИ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кв.м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оз. продукции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ых подвор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 ме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очная  торгов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4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ая  торговая  площад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 това-ров  кустарного пр-ва и  с/х продукци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, ово-щи, дикоросы,метлы,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женцы, рассада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 кв.м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  кв.м.</w:t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-т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Г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Ер-тарский  торго-вая  площадка  у  развле-катель-ного  центра  «Раду-га» ул. Кирова № 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кв.м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ая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л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 ме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 торгов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5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ая торговая  площад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ажа  с/х продукции   и др.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оросы,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довольст-вен-ные  това-ры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-т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Г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Гиле-ва,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-майская  № 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ая  торговл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 торгов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6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ая  торговая  площад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 прод.  и  неп-род. Това-р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-кая   одежда, школьно- письменные  принадлежност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 кв.м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. м.</w:t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-т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ТГ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Маль-цево, ул. Цент-ральная  № 35 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» у  здания территориаль-ной  администраци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 кв.м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ая  торговл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ме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 торгов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7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ая  торговая  площад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 дикоросов,  с/х  продукци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, ово-щи, яго-ды, гри-бы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 кв.м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  кв.м</w:t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-т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Г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Ош-куково ул. Моло-дежная  между  СДК и  магазином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сна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  кв.м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ая  торговл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 ме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 торгов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8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ая  торговая  площад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 неп-род. Това-ров,  дикоросов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жда, обувь, трикотаж, яго-ды, гри-б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 кв.м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-т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ТГ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Щел-коного-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 кв.м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ая  торговл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ме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 торгов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9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ая  торговая  площад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 непродовольственных  товаров,  дикоросов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жда, обувь, трикотаж,  яго-ды. гри-бы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 кв.м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 кв.м.</w:t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-т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Г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рош-ково, ул. Школь-ная  №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ая  торговл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ме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 торгов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ки  под  навесо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 с/х продукт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-т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Г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Гури-на, ул. Набе-режная №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кв.м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ая торговл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 торгов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11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ая  площад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 прод.  и непрод .товаров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жда. обувь.трикотаж,прод.товары  в  упаковке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кв.м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 кв.м.</w:t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-т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ТГ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Фо-минское ул. Ми-ра №  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 кв.м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ая  торговл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е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торгов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12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ая  площад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од. и  непрод. товар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жда, обувь.трикотаж.прод.  товар в упаковке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 кв.м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  кв.м.</w:t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-т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ТГ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Ивановка,  ул. Мира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ая  торговл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 ме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 торгов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.13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ая  площад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 прод.  и  непрод.товар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дежда,  обувь трикотаж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 товары в упаковке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.</w:t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-т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Г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Вер-ховино ул. Строи-телей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тр села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ая  торговл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 торгов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4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ая  площад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  с/х продукции, дикоросов,  непрод.товаров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. ово-щи, ягодыгри-б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-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Г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Юша-ла, ул. Садовая 32 «А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ая  торговл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торгов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5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ая  площад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с/х продукции, дикоросов. непрод.товаров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,ово-щи, гри-бы, ягоды.одежда,обувь,трикотаж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-т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Г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Лу-говской  площадка у здания  Быт. об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ая  торговл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 торгов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6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ая  площад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 с/х продукции,дикоросов, непрод товар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,овощи, грибы,ягоды, одежда,обувь,трикотаж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-т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Г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Заво-доуспенское, центр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ая  торгогвл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 торгов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7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ая  площад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 с/х продукции,дикоросов, непрод. товар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,овощи, грибы,ягоды, одежда,обувь,трикотаж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Г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Ядрышникова,ул. Юбилейная 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ая  торговл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 торгов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8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ая  площад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непрод товар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жда , обувь,трикотаж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-т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ТГ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Юш-кова,ул. Октябрьская 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ая  торговл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 торгов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.19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ая  площад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 непрод товар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жда. обувь, трикотаж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 2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-т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Г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Лу-говая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 общего пользования у  маг. Ертарского  п/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ая  торговл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 торгов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20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ая площад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непрод.товаров,  дикорос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жда, обувь,трикотаж,грибы, ягод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-т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Г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ж-няя Корки-на      земля общего пользования у магази-на Ертаского п/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ая торговл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 торгов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.21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ая  площад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непрод товаров, дикорос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жда,обувь.трикотаж. грибы,ягоды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2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-т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Г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ала-чики, земля общего пользования  у  маг. ИП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н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ая  торговл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 торгов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.22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ая  площад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 прод. товаров в  упаковке,  непрод.товаров, дикоросов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жда, обувь,трикотаж,грибы.ягод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-т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Г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Зуб-ково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общего пользования ул.Школьная 60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ая  торговл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 торгов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3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ая  площад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 непрод.товаров,  дикорос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жда, обувь,трикотаж, грибы ,ягод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-т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Г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Зуб-ково земли  общего  пользования ул. Кайгородова 30 «а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ая  торговл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 торгов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4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ая  площад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непродтоваров,дикорос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жда,обувь, трикотаж,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бы, ягод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-т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Г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Боль-шой  Рамыл ул. Са-довая 5 земли  общего польз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ая  торговл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 ме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 торгов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.25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ая  площад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непрод товаров, дикоросы.с/х продукт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жда,обувь,трикотаж,грибы,ягоды,картофель.овощ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 кв.м.</w:t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-т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Г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Мала-хова ул. Мира 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ая  торговл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 ме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 торгов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.26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ая  площад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 непрод товаров, прод.товары  в  упаковке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ежда,обувь,трикотаж.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  2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-т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ТГ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Деми-но ул. Школьная 9/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ая  торговл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 торгов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.27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ая  площад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 непрод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ов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жда,обувь,трикотаж,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2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-т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Г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 Яр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а 32 земля  общего  польз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ая  торговл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 торгов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.28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ая  площад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 непрод.товаров, дикорос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жда,обувь, трикотаж,  грибы, ягод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2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-т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ТГ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п. Тугу-лым, пло-щадь  50 лет Октябр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 га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ая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марочная торговл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е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 торгов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29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ая  площад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 непрод.товаров, прод. товаров,  с/х продукци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жда, Обувь,трикотаж, грибы,ягоды,мясо,молочная прдукция, рыба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 г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00:00Z</dcterms:created>
  <dc:creator>TechLab</dc:creator>
  <dc:description/>
  <cp:keywords/>
  <dc:language>en-US</dc:language>
  <cp:lastModifiedBy>1-PC</cp:lastModifiedBy>
  <cp:lastPrinted>2011-10-03T15:32:00Z</cp:lastPrinted>
  <dcterms:modified xsi:type="dcterms:W3CDTF">2013-01-17T03:29:00Z</dcterms:modified>
  <cp:revision>6</cp:revision>
  <dc:subject/>
  <dc:title>Наименование хозяйствующего субъекта</dc:title>
</cp:coreProperties>
</file>