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14.01.2013 г. № 52-р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б утверждении схемы размещения нестационарных торговых объектов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территории Тугулым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г. № 1826-ПП «Об утверждении Порядка разработки и утверждения схем размещения нестационарных торговых объектов на территориях муниципальных образования в Свердловской области», статьями 6, 28, 31 Устава Тугулымского городского округа:</w:t>
      </w:r>
    </w:p>
    <w:p>
      <w:pPr>
        <w:pStyle w:val="Normal"/>
        <w:jc w:val="both"/>
        <w:rPr/>
      </w:pPr>
      <w:r>
        <w:rPr>
          <w:color w:val="000000"/>
        </w:rPr>
        <w:tab/>
        <w:t>1. Утвердить схему размещения нестационарных торговых объектов на территории Тугулымского городского округа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Срок действия схемы размещения нестационарных торговых объектов до 31.12.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распоряжение опубликовать в специальном выпуске муниципальной общественно-политической газеты «Знамя труда» «Муниципальный вестник» и разместить на официальном сайте администрации Тугулым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Главному специалисту по вопросам потребительского рынка администрации Тугулымского городского округа Морозовой Н.П. в течение 5 дней со дня подписания распоряжения направить схему размещения нестационарных торговых объектов в Министерство агропромышленного комплекса и продовольствия Свердловской области для размещения на официальном сайте Мини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Контроль исполнения распоряжения оставляю за собой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Глава Тугулымского городского округа                                                           С.А. Сел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.</dc:creator>
  <dc:description/>
  <cp:keywords/>
  <dc:language>en-US</dc:language>
  <cp:lastModifiedBy>1-PC</cp:lastModifiedBy>
  <cp:lastPrinted>2013-01-11T10:39:00Z</cp:lastPrinted>
  <dcterms:modified xsi:type="dcterms:W3CDTF">2013-01-15T05:59:00Z</dcterms:modified>
  <cp:revision>2</cp:revision>
  <dc:subject/>
  <dc:title>ПРОЕКТ</dc:title>
</cp:coreProperties>
</file>