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Общая  информация  об  управляющей 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служивающе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муниципальный   </w:t>
      </w:r>
      <w:r>
        <w:rPr>
          <w:b/>
          <w:sz w:val="28"/>
          <w:szCs w:val="28"/>
        </w:rPr>
        <w:t>жилищный  фон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.п. Тугулым, п. ж/д ст. Тугулым, п. Заводоуспе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ирменное наименование -   Муниципальное учреждение  «Гарант»</w:t>
      </w:r>
    </w:p>
    <w:p>
      <w:pPr>
        <w:pStyle w:val="Normal"/>
        <w:rPr/>
      </w:pPr>
      <w:r>
        <w:rPr/>
        <w:t xml:space="preserve">     </w:t>
      </w:r>
      <w:r>
        <w:rPr/>
        <w:t>Руководитель  -  директор  Боровков  Сергей 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визиты свидетельства о государственной регистрации:</w:t>
      </w:r>
    </w:p>
    <w:p>
      <w:pPr>
        <w:pStyle w:val="Normal"/>
        <w:rPr/>
      </w:pPr>
      <w:r>
        <w:rPr/>
        <w:t xml:space="preserve">    </w:t>
      </w:r>
      <w:r>
        <w:rPr/>
        <w:t xml:space="preserve">Серия 66 № 003321604 выдано 20.12.2005 г. Межрайонной ИФНС № 11 по </w:t>
      </w:r>
    </w:p>
    <w:p>
      <w:pPr>
        <w:pStyle w:val="Normal"/>
        <w:rPr/>
      </w:pPr>
      <w:r>
        <w:rPr/>
        <w:t xml:space="preserve">    </w:t>
      </w:r>
      <w:r>
        <w:rPr/>
        <w:t>Свердловской области   ОГРН 1056602532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товый адрес и адрес фактического местоположения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23650  Свердловская облас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гулым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.п. Тугулым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ул. Советская, 17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/>
        <w:t>тел. 2-2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жим работы:    понедельник – четверг  с    8.00  до  17.0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ятница  с    8.00  до  16.00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бед  с  12.00  до  13.0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ходной день –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еречень МК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9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638"/>
        <w:gridCol w:w="808"/>
        <w:gridCol w:w="651"/>
        <w:gridCol w:w="724"/>
        <w:gridCol w:w="273"/>
        <w:gridCol w:w="461"/>
        <w:gridCol w:w="439"/>
        <w:gridCol w:w="28"/>
        <w:gridCol w:w="42"/>
        <w:gridCol w:w="470"/>
        <w:gridCol w:w="28"/>
        <w:gridCol w:w="11"/>
        <w:gridCol w:w="501"/>
        <w:gridCol w:w="28"/>
        <w:gridCol w:w="512"/>
        <w:gridCol w:w="28"/>
        <w:gridCol w:w="872"/>
        <w:gridCol w:w="32"/>
        <w:gridCol w:w="239"/>
        <w:gridCol w:w="603"/>
        <w:gridCol w:w="26"/>
        <w:gridCol w:w="21"/>
        <w:gridCol w:w="11"/>
        <w:gridCol w:w="499"/>
        <w:gridCol w:w="9"/>
        <w:gridCol w:w="27"/>
        <w:gridCol w:w="11"/>
        <w:gridCol w:w="520"/>
        <w:gridCol w:w="43"/>
        <w:gridCol w:w="380"/>
        <w:gridCol w:w="43"/>
        <w:gridCol w:w="255"/>
        <w:gridCol w:w="125"/>
        <w:gridCol w:w="43"/>
        <w:gridCol w:w="197"/>
        <w:gridCol w:w="43"/>
        <w:gridCol w:w="321"/>
        <w:gridCol w:w="362"/>
        <w:gridCol w:w="360"/>
        <w:gridCol w:w="43"/>
        <w:gridCol w:w="317"/>
        <w:gridCol w:w="43"/>
        <w:gridCol w:w="319"/>
        <w:gridCol w:w="43"/>
        <w:gridCol w:w="317"/>
        <w:gridCol w:w="43"/>
        <w:gridCol w:w="317"/>
        <w:gridCol w:w="43"/>
        <w:gridCol w:w="317"/>
        <w:gridCol w:w="43"/>
        <w:gridCol w:w="235"/>
        <w:gridCol w:w="43"/>
      </w:tblGrid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квартирного дома, находящегося в управлении муниципального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"Гарант" Тугулымского городского окру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сте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ровл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ажность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одъез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варти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здания, м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топлен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</w:t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(ГБУ, природный,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),эл.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ы, кухонны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аг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бо дата,№ протокола</w:t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собствен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риватизиро</w:t>
            </w:r>
          </w:p>
        </w:tc>
        <w:tc>
          <w:tcPr>
            <w:tcW w:w="362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х квартир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№ договора</w:t>
            </w:r>
          </w:p>
        </w:tc>
        <w:tc>
          <w:tcPr>
            <w:tcW w:w="36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с МО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,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,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С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.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п. Тугулы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.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8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.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.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.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.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.24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.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.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.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.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.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са Лумумбы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са Лумумб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.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ского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ского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ж/д. ст. Тугулы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д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д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д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.7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.7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Заводоуспенско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.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ые  показатели  финансово-хозяйственной деяте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center"/>
        <w:rPr/>
      </w:pPr>
      <w:r>
        <w:rPr/>
        <w:t>1. Отчетность  на 01.01.2012 г.- отчет о финансовых результатах ф.0503121 на 01.01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5600" cy="545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9410" cy="533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9410" cy="587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7505" cy="501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245600" cy="445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 Сведения о доходах и расходах, полученных за оказание услуг по управлению МКД </w:t>
      </w:r>
    </w:p>
    <w:p>
      <w:pPr>
        <w:pStyle w:val="Normal"/>
        <w:rPr/>
      </w:pPr>
      <w:r>
        <w:rPr/>
        <w:t>Услуги по управлению МКД  не заложены в тарифе по содержанию ЖФ, следовательно, расходов и доходов за оказание услуг по управлению МКД 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Услуги, оказываемые управляющей организацией в отношении общего имущества собственников помещений в МКД – это комплекс работ, услуг по содержанию общего имущества жилого многоквартирного дома, по техническому обслуживанию общих коммуникаций жилищно-коммунального назначения, технических устройств и технических помещений жилого дома (диагностике, обследованию здания и техническому надзору за его содержанием). Это входит в тариф (2,34 руб. за 1 кв.м.) по содержанию жилищного фонда.</w:t>
      </w:r>
    </w:p>
    <w:p>
      <w:pPr>
        <w:pStyle w:val="Normal"/>
        <w:numPr>
          <w:ilvl w:val="0"/>
          <w:numId w:val="4"/>
        </w:numPr>
        <w:rPr/>
      </w:pPr>
      <w:r>
        <w:rPr/>
        <w:t>Услуги, оказываемые управляющей организацией по обеспечению поставки в МКД коммунальных ресурсов. В зависимости от уровня благоустройства МКД управляющая организация, на основании договоров с подрядными организациями поставщиками коммунальных услуг, обеспечивает поставку следующих коммунальных ресурсов:</w:t>
      </w:r>
    </w:p>
    <w:p>
      <w:pPr>
        <w:pStyle w:val="Normal"/>
        <w:numPr>
          <w:ilvl w:val="1"/>
          <w:numId w:val="4"/>
        </w:numPr>
        <w:rPr/>
      </w:pPr>
      <w:r>
        <w:rPr/>
        <w:t>отопление;</w:t>
      </w:r>
    </w:p>
    <w:p>
      <w:pPr>
        <w:pStyle w:val="Normal"/>
        <w:numPr>
          <w:ilvl w:val="1"/>
          <w:numId w:val="4"/>
        </w:numPr>
        <w:rPr/>
      </w:pPr>
      <w:r>
        <w:rPr/>
        <w:t>холодное водоснабжение (ХВС);</w:t>
      </w:r>
    </w:p>
    <w:p>
      <w:pPr>
        <w:pStyle w:val="Normal"/>
        <w:numPr>
          <w:ilvl w:val="1"/>
          <w:numId w:val="4"/>
        </w:numPr>
        <w:rPr/>
      </w:pPr>
      <w:r>
        <w:rPr/>
        <w:t>горячее водоснабжение (ГВС);</w:t>
      </w:r>
    </w:p>
    <w:p>
      <w:pPr>
        <w:pStyle w:val="Normal"/>
        <w:numPr>
          <w:ilvl w:val="1"/>
          <w:numId w:val="4"/>
        </w:numPr>
        <w:rPr/>
      </w:pPr>
      <w:r>
        <w:rPr/>
        <w:t>водоотведение (ВО);</w:t>
      </w:r>
    </w:p>
    <w:p>
      <w:pPr>
        <w:pStyle w:val="Normal"/>
        <w:numPr>
          <w:ilvl w:val="1"/>
          <w:numId w:val="4"/>
        </w:numPr>
        <w:rPr/>
      </w:pPr>
      <w:r>
        <w:rPr/>
        <w:t>электроснабж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ект договора социального найма с нанимателями муниципального жилищного фон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администрации ТГО от 11.10.2010 г. № 996-Р «О передаче объектов муниципального жилищного фонда из муниципальной казны ТГО муниципальному учреждению «Гарант» на праве оперативного управления», актом приема-передачи ОС-1 от 12.10.2010 №11 МУ «Гарант» передан в управление </w:t>
      </w:r>
      <w:r>
        <w:rPr>
          <w:b/>
        </w:rPr>
        <w:t>только муниципальный жилищный фонд</w:t>
      </w:r>
      <w:r>
        <w:rPr/>
        <w:t xml:space="preserve"> и договора социального найма заключаются с нанимателями помещений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21 мая 2005 г. N 31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Тугулым                                "__" 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Гарант» в лице директор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оровкова Сергея Павловича,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ействующий от имени собственника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Тугулымский городской округ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u w:val="single"/>
        </w:rPr>
        <w:t>Распоряжения администрации Тугулымского городского округа</w:t>
      </w:r>
      <w:r>
        <w:rPr>
          <w:rFonts w:cs="Times New Roman" w:ascii="Times New Roman" w:hAnsi="Times New Roman"/>
        </w:rPr>
        <w:t xml:space="preserve"> от    " 11 " октября 2011г. N 996-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ивающего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Наймодатель</w:t>
      </w:r>
      <w:r>
        <w:rPr>
          <w:rFonts w:cs="Times New Roman" w:ascii="Times New Roman" w:hAnsi="Times New Roman"/>
        </w:rPr>
        <w:t>, с одной стороны, и гражданин(ка)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Наниматель</w:t>
      </w:r>
      <w:r>
        <w:rPr>
          <w:rFonts w:cs="Times New Roman" w:ascii="Times New Roman" w:hAnsi="Times New Roman"/>
        </w:rPr>
        <w:t>, с другой стороны, на  основан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предоставлении жилого помещения от "____" 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ймодатель</w:t>
      </w:r>
      <w:r>
        <w:rPr>
          <w:rFonts w:cs="Times New Roman" w:ascii="Times New Roman" w:hAnsi="Times New Roman"/>
        </w:rPr>
        <w:t xml:space="preserve"> передает </w:t>
      </w:r>
      <w:r>
        <w:rPr>
          <w:rFonts w:cs="Times New Roman" w:ascii="Times New Roman" w:hAnsi="Times New Roman"/>
          <w:b/>
        </w:rPr>
        <w:t xml:space="preserve">Нанимателю </w:t>
      </w:r>
      <w:r>
        <w:rPr>
          <w:rFonts w:cs="Times New Roman" w:ascii="Times New Roman" w:hAnsi="Times New Roman"/>
        </w:rPr>
        <w:t>и членам его семьи в бессрочное владение и пользование изолированное жилое   помещение, находящееся в ___________________</w:t>
      </w:r>
      <w:r>
        <w:rPr>
          <w:rFonts w:cs="Times New Roman" w:ascii="Times New Roman" w:hAnsi="Times New Roman"/>
          <w:u w:val="single"/>
        </w:rPr>
        <w:t>муниципальной_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государственной, муниципальной - нужное указ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состоящее из ___ комнат(ы) 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е (доме) общей площадью __________ кв. метров, в том числе жил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кв. метров,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N _________, корпус N _____________, квартира N ____________,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в нем, а также обеспечивает предоставление за плату коммунальных услуг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электроснабжение, газоснабжение, в том числе газ в баллона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лодное водоснабжение, водоотведени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канализация), горячее водоснабжение и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набжение (отопление), в том числе приобретение и доставка твердого топлив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печного отопления,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овместно с</w:t>
      </w:r>
      <w:r>
        <w:rPr>
          <w:rFonts w:cs="Times New Roman" w:ascii="Times New Roman" w:hAnsi="Times New Roman"/>
          <w:b/>
        </w:rPr>
        <w:t xml:space="preserve"> Нанимателем</w:t>
      </w:r>
      <w:r>
        <w:rPr>
          <w:rFonts w:cs="Times New Roman" w:ascii="Times New Roman" w:hAnsi="Times New Roman"/>
        </w:rPr>
        <w:t xml:space="preserve"> в жилое помещение вселяются следующие члены семь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1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2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3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4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5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ConsPlusNonformat"/>
        <w:widowControl/>
        <w:rPr/>
      </w:pPr>
      <w:r>
        <w:rPr/>
        <w:t>6) 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фамилия, имя, отчество члена семьи и степен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родства с Нанима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Обязанност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нима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производить текущий ремонт занимаемого жилого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ймода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уществлять капитальный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 Права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ниматель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ймодатель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изменения, расторжения и прекращения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 Прочие усл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модатель ___________                                                            Наниматель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(подпись)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 работ на  2011 г. по содержанию жилищного фон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                                  Утверждаю: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МУП ЖКХ «Рубин»                                                              Директор МУ «Гарант»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 М.И.Сизиков                                                                  __________ С.П.Боровков     </w:t>
      </w:r>
    </w:p>
    <w:p>
      <w:pPr>
        <w:pStyle w:val="Normal"/>
        <w:jc w:val="both"/>
        <w:rPr/>
      </w:pPr>
      <w:r>
        <w:rPr>
          <w:sz w:val="22"/>
          <w:szCs w:val="22"/>
        </w:rPr>
        <w:t>«       » _________ 2011г.                                                                   «         »  _________ 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 по текущему ремонту жилищного фонда на  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0"/>
        <w:gridCol w:w="1759"/>
        <w:gridCol w:w="3611"/>
        <w:gridCol w:w="13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Тугул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5 кв. 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7 кв.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7 кв.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5 кв.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ХВС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7 кв.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стояков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06 кв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стойки с заменой проводов в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 кв.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полов с частичной заменой дос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 20 кв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эл.щита в подъез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лестничной площадки в подъез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0 кв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межкомнатной п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7 кв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7 кв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дым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58 кв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ская, 5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4 кв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1 кв.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3 кв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системы отоп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Заводоуспе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2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оконных рам, утеп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3 кв.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5 кв. 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3 кв.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1 кв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иферной кр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, 30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иферного перекры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водоуспе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шиферной кров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гулым, Ленина, 79 кв.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чной тру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, 58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эл.щита 1-й подъез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7 кв.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вка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 8 кв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кровли, козырь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осжилинспекц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текление окон в корид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сметич. ремонт в подъез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монт эл.провод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межпанельных ш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шиферного пере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подъездных козырь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го перекры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го перекры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го перекры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го перекры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ных двер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, 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9 кв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опительной п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угу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-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го перекры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сметический ремонт подъ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приборов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58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 8 кв.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3 кв.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3 кв.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90 кв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водов в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 кв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,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4, кв.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, 58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одъез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9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подъез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в подва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, 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одъез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в подва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3 кв.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-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в подва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ая, 1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н.шах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4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 20 кв. 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,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, 19-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4 кв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1 кв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, 58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одъез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 22, кв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1 кв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й площад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3 кв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ы ото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6, кв.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.плиты с заменой комфо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тер МУ «Гарант»                                                                                                             Л.Н.Зеленина</w:t>
      </w:r>
    </w:p>
    <w:p>
      <w:pPr>
        <w:sectPr>
          <w:type w:val="nextPage"/>
          <w:pgSz w:w="11906" w:h="16838"/>
          <w:pgMar w:left="1134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25-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 на 2011г. по  капитальному ремонту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ТВЕРЖДАЮ:</w:t>
      </w:r>
    </w:p>
    <w:p>
      <w:pPr>
        <w:pStyle w:val="Normal"/>
        <w:autoSpaceDE w:val="false"/>
        <w:jc w:val="both"/>
        <w:rPr/>
      </w:pPr>
      <w:r>
        <w:rPr/>
        <w:t>Глава Тугулымского городского округа</w:t>
      </w:r>
    </w:p>
    <w:p>
      <w:pPr>
        <w:pStyle w:val="Normal"/>
        <w:autoSpaceDE w:val="false"/>
        <w:jc w:val="both"/>
        <w:rPr/>
      </w:pPr>
      <w:r>
        <w:rPr/>
        <w:t>__________________  С.А. Селиванов</w:t>
      </w:r>
    </w:p>
    <w:p>
      <w:pPr>
        <w:pStyle w:val="Normal"/>
        <w:autoSpaceDE w:val="false"/>
        <w:jc w:val="both"/>
        <w:rPr/>
      </w:pPr>
      <w:r>
        <w:rPr/>
        <w:t>«____» _____________ 20___г.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 xml:space="preserve">План капитального ремонта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ногоквартирных домов и домов муниципального жилищного фонд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Тугулымского городского округа на 2011 год</w:t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62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491"/>
        <w:gridCol w:w="841"/>
        <w:gridCol w:w="1080"/>
        <w:gridCol w:w="1035"/>
        <w:gridCol w:w="1005"/>
        <w:gridCol w:w="915"/>
        <w:gridCol w:w="945"/>
        <w:gridCol w:w="1080"/>
        <w:gridCol w:w="1020"/>
        <w:gridCol w:w="840"/>
        <w:gridCol w:w="1080"/>
        <w:gridCol w:w="960"/>
        <w:gridCol w:w="1215"/>
        <w:gridCol w:w="825"/>
      </w:tblGrid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 или индивидуаль-ного дома муниципаль-ного жилищного фонда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алы</w:t>
              <w:br/>
              <w:t xml:space="preserve">стен   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этажей/квартир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площадь </w:t>
              <w:br/>
              <w:t xml:space="preserve">дома,  </w:t>
              <w:br/>
              <w:t xml:space="preserve">всего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ых помещений дома      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емонт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апитального ремонта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</w:t>
              <w:br/>
              <w:t>стоимость</w:t>
              <w:br/>
              <w:t xml:space="preserve">капита-  </w:t>
              <w:br/>
              <w:t xml:space="preserve">льного   </w:t>
              <w:br/>
              <w:t xml:space="preserve">ремонта  </w:t>
              <w:br/>
              <w:t xml:space="preserve">1 кв. м  </w:t>
              <w:br/>
              <w:t xml:space="preserve">общей    </w:t>
              <w:br/>
              <w:t xml:space="preserve">площади  </w:t>
              <w:br/>
              <w:t xml:space="preserve">МКД     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  <w:br/>
              <w:t xml:space="preserve">дата   </w:t>
              <w:br/>
              <w:t>завершения</w:t>
              <w:br/>
              <w:t xml:space="preserve">работ   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а  </w:t>
              <w:br/>
              <w:t xml:space="preserve">в      </w:t>
              <w:br/>
              <w:t>экс-плуа-</w:t>
              <w:br/>
              <w:t xml:space="preserve">тацию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-шение</w:t>
              <w:br/>
              <w:t>послед-него</w:t>
              <w:br/>
              <w:t xml:space="preserve">капита-   </w:t>
              <w:br/>
              <w:t xml:space="preserve">льного    </w:t>
              <w:br/>
              <w:t xml:space="preserve">ремонта   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  </w:t>
              <w:br/>
              <w:t xml:space="preserve">числе     </w:t>
              <w:br/>
              <w:t xml:space="preserve">жилых     </w:t>
              <w:br/>
              <w:t>помеще-ний,</w:t>
              <w:br/>
              <w:t xml:space="preserve">находя-   </w:t>
              <w:br/>
              <w:t xml:space="preserve">щихся     </w:t>
              <w:br/>
              <w:t xml:space="preserve">в собст-  </w:t>
              <w:br/>
              <w:t xml:space="preserve">венности  </w:t>
              <w:br/>
              <w:t xml:space="preserve">граждан   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местного </w:t>
              <w:br/>
              <w:t xml:space="preserve">бюджет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собственников жилых помещений в МКД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тыс. руб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кв.м 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Тугулымл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Молодежная. д.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р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, МО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. д.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р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. Эл.проводка, МО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. д.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р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бло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/швов, козырьков над подъез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р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бло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/швов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юнинского, д.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ров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блоч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отопле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бло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ырьков над подъез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йкеова, д.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ен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ремон фундаментов, печей, крыш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бло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22; 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бло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. 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28-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ремонт кров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ен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, печи (2шт), замена нижних венц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ен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, печ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Заводоуспен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1, кв. 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ен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канализации, отопления, подъезд козырь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ж/д.ст.Тугулы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-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и до выгребной я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динских, д.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, кв. 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пров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                                                         Согласовано: Представители общего собрания собственников жилых  помещений в МКД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  <w:t xml:space="preserve">_______________/ Ф.И.О.                                                                                                 помещений в МКД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.П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случаев снижения платы по качеству содержания и ремонта общего имущества за  2011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случаев снижения платы за нарушения качества коммунальных услуг за период январь-декабрь 2011 г.:</w:t>
      </w:r>
    </w:p>
    <w:p>
      <w:pPr>
        <w:pStyle w:val="Normal"/>
        <w:ind w:left="720" w:hanging="0"/>
        <w:rPr/>
      </w:pPr>
      <w:r>
        <w:rPr/>
        <w:t>Отопление  –  136</w:t>
      </w:r>
    </w:p>
    <w:p>
      <w:pPr>
        <w:pStyle w:val="Normal"/>
        <w:ind w:left="720" w:hanging="0"/>
        <w:rPr/>
      </w:pPr>
      <w:r>
        <w:rPr/>
        <w:t>ХВС             –  9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>ГВС              -    1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2011 г. Управляющая организация к административной ответственности за нарушение в сфере управления МКД  привлекалась 4 раза, административные санкции применялись по ст.25.1 КОАП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писание содержания каждой работы и периодичность выполнения работ: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еречень работ, связанных с текущим ремонтом общего имущества жилых домов и оплачиваемых за счет платы за ремонт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35"/>
        <w:gridCol w:w="23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дения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местных деформаций восстановление поврежденных участков фундаментов, вентиляционных продухов и входов в подв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стыков, заделка и восстановление  архитектурных элементов, смена участков обшивки деревянных стен, ремонт и окраска фаса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и фаса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элементов стропильной системы, ремонт гидроизоляц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и восстановление отдельных эле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ные и дверные за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ли замена отдельных участков и эле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, подва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, восстановление отдельных участ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тделки стен, потолков, полов отдельными участ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отделка в подъездах, др. вспомогательных помеще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истема водоснабжения, канализации, горячего водоснабжения и отоп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восстановление работоспособ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истема вентиля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низкими тарифами, не обеспечивающими выполнение всех видов работ по текущему ремонту общего имущества, работы выполняются согласно письменных заявлений нанимателей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ень коммунальных ресурсов, которые управляющая организация закупает у ресурсоснабжающих организаций с указанием поставщиков, объемов и цен :   </w:t>
      </w:r>
    </w:p>
    <w:p>
      <w:pPr>
        <w:pStyle w:val="Normal"/>
        <w:ind w:left="720" w:hanging="0"/>
        <w:rPr/>
      </w:pPr>
      <w:r>
        <w:rPr/>
        <w:t>а) отопление – поставщик ГУП СО «Облкоммунэнерго»; объем потребления – 16798 Гкал. за 2011 г. по цене 1802.41 руб/Гкал.</w:t>
      </w:r>
    </w:p>
    <w:p>
      <w:pPr>
        <w:pStyle w:val="Normal"/>
        <w:ind w:left="720" w:hanging="0"/>
        <w:rPr/>
      </w:pPr>
      <w:r>
        <w:rPr/>
        <w:t>б) холодное водоснабжение – поставщик МУП ЖКХ «Рубин»; объем потребления – 87273 куб.м. за 2011г. по цене 15,4 руб/куб.м.</w:t>
      </w:r>
    </w:p>
    <w:p>
      <w:pPr>
        <w:pStyle w:val="Normal"/>
        <w:ind w:left="720" w:hanging="0"/>
        <w:rPr/>
      </w:pPr>
      <w:r>
        <w:rPr/>
        <w:t>в) водоотведение – поставщик ИП Печерин В.С.; объем потребления – 38000 куб.м. за 2011г. по цене 21,04руб/куб.м.</w:t>
      </w:r>
    </w:p>
    <w:p>
      <w:pPr>
        <w:pStyle w:val="Normal"/>
        <w:ind w:left="720" w:hanging="0"/>
        <w:rPr/>
      </w:pPr>
      <w:r>
        <w:rPr/>
        <w:t>в) горячее водоснабжение – поставщик ГУП СО «Облкоммунэнерго»; объем потребления – 436,2 Гкал. за  2011г. по цене 104,75руб/куб.м.</w:t>
      </w:r>
    </w:p>
    <w:p>
      <w:pPr>
        <w:pStyle w:val="Normal"/>
        <w:rPr/>
      </w:pPr>
      <w:r>
        <w:rPr/>
        <w:t xml:space="preserve">      </w:t>
      </w:r>
      <w:r>
        <w:rPr/>
        <w:t>2.   Тарифы для потребителей, установленные для ресурсоснабжающих организаций на         2011г.:</w:t>
      </w:r>
    </w:p>
    <w:p>
      <w:pPr>
        <w:pStyle w:val="Normal"/>
        <w:rPr/>
      </w:pPr>
      <w:r>
        <w:rPr/>
        <w:t xml:space="preserve">             </w:t>
      </w:r>
      <w:r>
        <w:rPr/>
        <w:t>а) отопление – 1802,41 руб/Гкал.; Постановление РЭК СО от 23.12.2010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горячее водоснабжение - 104,75 руб/куб.м.; Постановление РЭК СО от      25.12.2010г. </w:t>
      </w:r>
    </w:p>
    <w:p>
      <w:pPr>
        <w:pStyle w:val="Normal"/>
        <w:rPr/>
      </w:pPr>
      <w:r>
        <w:rPr/>
        <w:t xml:space="preserve">              </w:t>
      </w:r>
      <w:r>
        <w:rPr/>
        <w:t>в) холодное водоснабжение – 15,4 руб/куб.м.; Постановление РЭК СО от   25.12.2010г.</w:t>
      </w:r>
    </w:p>
    <w:p>
      <w:pPr>
        <w:pStyle w:val="Normal"/>
        <w:rPr/>
      </w:pPr>
      <w:r>
        <w:rPr/>
        <w:t xml:space="preserve">               </w:t>
      </w:r>
      <w:r>
        <w:rPr/>
        <w:t>г) водоотведение – 21,04 руб/куб.м.; Постановление РЭК СО от 25.12.2010г.</w:t>
      </w:r>
    </w:p>
    <w:p>
      <w:pPr>
        <w:pStyle w:val="Normal"/>
        <w:rPr/>
      </w:pPr>
      <w:r>
        <w:rPr/>
        <w:t xml:space="preserve">       </w:t>
      </w:r>
      <w:r>
        <w:rPr/>
        <w:t>3.   Тарифы на коммунальные услуги для населения на 2011г.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отопление –                           57,67 руб/кв.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горячее водоснабжение –   104,75 руб/куб.м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) холодное водоснабжение – 15,40 руб/куб.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) водоотведение -                    55,60 руб/чел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6:00Z</dcterms:created>
  <dc:creator>Artem</dc:creator>
  <dc:description/>
  <cp:keywords/>
  <dc:language>en-US</dc:language>
  <cp:lastModifiedBy>Dom</cp:lastModifiedBy>
  <cp:lastPrinted>2011-11-14T17:00:00Z</cp:lastPrinted>
  <dcterms:modified xsi:type="dcterms:W3CDTF">2012-05-24T16:16:00Z</dcterms:modified>
  <cp:revision>2</cp:revision>
  <dc:subject/>
  <dc:title>                       Общая  информация  об  управляющей  организации,</dc:title>
</cp:coreProperties>
</file>