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Тугулымского городского округа от 15.01.2013 года № 7 «О проведении конкурса  на замещение вакантной должности муниципальной службы специалиста 1 категории по бухгалтерскому  учету Управления культуры администрации Тугулымского городского округа»  объявляется конкурс на замещение вакантной должности муниципальной службы  специалиста 1 категории по бухгалтерскому учету Управления культуры администрации Тугулымского городского округа.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 на участие в конкурсе имеют граждане РФ не моложе 18 лет, граждане иностранных государств-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профессиональная подготовка которых отвечает требованиям по соответствующей должности, а именно: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реднего профессионального образования;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Конституции РФ, федеральных законов, иных нормативных правовых актов Российской Федерации, Устава и законов Свердловской области, принимаемых Губернатором и Правительством Свердловской области, Устава ТГО и нормативных правовых актов ОМС ТГО в соответствующей сфере деятельности органов местного самоуправления;</w:t>
      </w:r>
    </w:p>
    <w:p>
      <w:pPr>
        <w:pStyle w:val="ConsNormal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навыкам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информации, организационными и коммуникативными навыками. Владение навыками 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.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частия в конкурсе необходимо подать в конкурсную комиссию следующие документы: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об участии в конкурсе;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ую и подписанную анкету с фотографией 3х4;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;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;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б отсутствии заболевания, препятствующего поступлению на муниципальную службу;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доходах, об имуществе и обязательствах имущественного характера гражданина, претендующего на замещение должности муниципальной службы;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.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для участия в конкурсе принимаются по 6 февраля 2013 года. Обращаться в конкурсную комиссию по адресу: 623650, р.п. Тугулым, пл. 50 лет Октября, 1, третий этаж, кабинет № 318, телефон 2-15-67.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в форме проверки документов и индивидуального собеседования.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 конкурса р.п. Тугулым, администрация Тугулымского городского округа, кабинет главы Тугулымского городского округа.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время проведения конкурса: 12 февраля 2013 года в 10-00 час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Постникова, секретарь комиссии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27:00Z</dcterms:created>
  <dc:creator>User</dc:creator>
  <dc:description/>
  <cp:keywords/>
  <dc:language>en-US</dc:language>
  <cp:lastModifiedBy>User</cp:lastModifiedBy>
  <dcterms:modified xsi:type="dcterms:W3CDTF">2013-01-17T03:27:00Z</dcterms:modified>
  <cp:revision>1</cp:revision>
  <dc:subject/>
  <dc:title>На основании постановления администрации Тугулымского городского округа от 15</dc:title>
</cp:coreProperties>
</file>