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2" w:firstLine="708"/>
        <w:jc w:val="both"/>
        <w:rPr/>
      </w:pPr>
      <w:r>
        <w:rPr>
          <w:rFonts w:cs="Times New Roman" w:ascii="Times New Roman" w:hAnsi="Times New Roman"/>
          <w:sz w:val="28"/>
          <w:szCs w:val="28"/>
        </w:rPr>
        <w:t>На основании постановления администрации Тугулымского городского округа от 15.01.2013 года № 6 «О проведении конкурса  на замещение вакантной должности муниципальной службы ведущего специалиста по бухгалтерскому  учету Управления образования администрации Тугулымского городского округа»  объявляется конкурс на замещение вакантной должности муниципальной службы ведущего специалиста по бухгалтерскому учету Управления образования администрации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Право на участие в конкурсе имеют граждане РФ не моложе 18 лет,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фессиональная подготовка которых отвечает требованиям по соответствующей должности, а именно:</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знание Конституции РФ, федеральных законов, иных нормативных правовых актов Российской Федерации, Устава и законов Свердловской области, принимаемых Губернатором и Правительством Свердловской области, Устава ТГО и нормативных правовых актов ОМС ТГО в соответствующей сфере деятельности органов местного самоуправления;</w:t>
      </w:r>
    </w:p>
    <w:p>
      <w:pPr>
        <w:pStyle w:val="ConsNormal"/>
        <w:widowControl/>
        <w:ind w:right="-2" w:hanging="0"/>
        <w:jc w:val="both"/>
        <w:rPr/>
      </w:pPr>
      <w:r>
        <w:rPr>
          <w:rFonts w:cs="Times New Roman" w:ascii="Times New Roman" w:hAnsi="Times New Roman"/>
          <w:sz w:val="28"/>
          <w:szCs w:val="28"/>
        </w:rPr>
        <w:t>-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информации, организационными и коммуникативными навыками.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ля участия в конкурсе необходимо подать в конкурсную комиссию следующие документ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личное заявление об участии в конкурсе;</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с фотографией 3х4;</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заболевания, препятствующего поступлению на муниципальную службу;</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окументы для участия в конкурсе принимаются по 6 февраля 2013 года. Обращаться в конкурсную комиссию по адресу: 623650, р.п. Тугулым, пл. 50 лет Октября, 1, третий этаж, кабинет № 318, телефон 2-15-67.</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Конкурс проводится в форме проверки документов и индивидуального собесед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р.п. Тугулым, администрация Тугулымского городского округа, кабинет главы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ата, время проведения конкурса: 11 февраля 2013 года в 10-00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 Постникова, секретарь комиссии</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User</dc:creator>
  <dc:description/>
  <cp:keywords/>
  <dc:language>en-US</dc:language>
  <cp:lastModifiedBy>User</cp:lastModifiedBy>
  <dcterms:modified xsi:type="dcterms:W3CDTF">2013-01-17T03:25:00Z</dcterms:modified>
  <cp:revision>1</cp:revision>
  <dc:subject/>
  <dc:title>На основании постановления администрации Тугулымского городского округа от 15</dc:title>
</cp:coreProperties>
</file>