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2" w:firstLine="708"/>
        <w:jc w:val="both"/>
        <w:rPr/>
      </w:pPr>
      <w:r>
        <w:rPr>
          <w:rFonts w:cs="Times New Roman" w:ascii="Times New Roman" w:hAnsi="Times New Roman"/>
          <w:sz w:val="28"/>
          <w:szCs w:val="28"/>
        </w:rPr>
        <w:t>На основании постановления администрации Тугулымского городского округа от 15.01.2013 года № 5 «О проведении конкурса  на замещение вакантной должности муниципальной службы ведущего специалиста по бухгалтерскому  учету администрации Тугулымского городского округа»  объявляется конкурс на замещение вакантной должности муниципальной службы ведущего специалиста по бухгалтерскому учету администрации Тугулымского городского округа.</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Право на участие в конкурсе имеют граждане РФ не моложе 18 лет, граждане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фессиональная подготовка которых отвечает требованиям по соответствующей должности, а именно:</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знание Конституции РФ, федеральных законов, иных нормативных правовых актов Российской Федерации, Устава и законов Свердловской области, принимаемых Губернатором и Правительством Свердловской области, Устава ТГО и нормативных правовых актов ОМС ТГО в соответствующей сфере деятельности органов местного самоуправления;</w:t>
      </w:r>
    </w:p>
    <w:p>
      <w:pPr>
        <w:pStyle w:val="ConsNormal"/>
        <w:widowControl/>
        <w:ind w:right="-2" w:hanging="0"/>
        <w:jc w:val="both"/>
        <w:rPr/>
      </w:pPr>
      <w:r>
        <w:rPr>
          <w:rFonts w:cs="Times New Roman" w:ascii="Times New Roman" w:hAnsi="Times New Roman"/>
          <w:sz w:val="28"/>
          <w:szCs w:val="28"/>
        </w:rPr>
        <w:t>- владение навыками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информации, организационными и коммуникативными навыками. Владение навыкам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Для участия в конкурсе необходимо подать в конкурсную комиссию следующие документы:</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личное заявление об участии в конкурсе;</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с фотографией 3х4;</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копию трудовой книжки;</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копию паспорта;</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б отсутствии заболевания, препятствующего поступлению на муниципальную службу;</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справку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справку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Документы для участия в конкурсе принимаются по 6 февраля 2013 года. Обращаться в конкурсную комиссию по адресу: 623650, р.п. Тугулым, пл. 50 лет Октября, 1, третий этаж, кабинет № 318, телефон 2-15-67.</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Конкурс проводится в форме проверки документов и индивидуального собеседования.</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Место проведения конкурса р.п. Тугулым, администрация Тугулымского городского округа, кабинет главы Тугулымского городского округа.</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Дата, время проведения конкурса: 08 февраля 2013 года в 10-00 ча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 Постникова, секретарь комиссии</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2:00Z</dcterms:created>
  <dc:creator>User</dc:creator>
  <dc:description/>
  <cp:keywords/>
  <dc:language>en-US</dc:language>
  <cp:lastModifiedBy>User</cp:lastModifiedBy>
  <dcterms:modified xsi:type="dcterms:W3CDTF">2013-01-17T03:23:00Z</dcterms:modified>
  <cp:revision>1</cp:revision>
  <dc:subject/>
  <dc:title>На основании постановления администрации Тугулымского городского округа от 15</dc:title>
</cp:coreProperties>
</file>