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77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612" t="-6" r="43698" b="49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Администрация Тугулымского городского округ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 xml:space="preserve">П О С Т А Н О В Л Е Н И Е                      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Heading"/>
        <w:tabs>
          <w:tab w:val="clear" w:pos="708"/>
          <w:tab w:val="left" w:pos="6510" w:leader="none"/>
        </w:tabs>
        <w:jc w:val="left"/>
        <w:rPr/>
      </w:pPr>
      <w:r>
        <w:rPr/>
        <w:tab/>
      </w:r>
    </w:p>
    <w:tbl>
      <w:tblPr>
        <w:tblW w:w="975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565" w:hRule="atLeast"/>
        </w:trPr>
        <w:tc>
          <w:tcPr>
            <w:tcW w:w="9759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ind w:left="-6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от 15.03.2024                                               п.г.т. Тугулым                                                      № 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О внесении изменений в муниципальную программу Тугулымского городского округа «Содействие развитию малого и среднего предпринимательства  </w:t>
      </w:r>
    </w:p>
    <w:p>
      <w:pPr>
        <w:pStyle w:val="Heading4"/>
        <w:rPr/>
      </w:pPr>
      <w:r>
        <w:rPr/>
        <w:t>в Тугулымском городском округе до 2026 года»</w:t>
      </w:r>
    </w:p>
    <w:p>
      <w:pPr>
        <w:pStyle w:val="Normal"/>
        <w:rPr/>
      </w:pPr>
      <w:r>
        <w:rPr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, Законом Свердловской области от 4 февраля 2008 года № 10-ОЗ «О развитии малого и среднего предпринимательства в Свердловской области»,</w:t>
      </w:r>
      <w:r>
        <w:rPr/>
        <w:t xml:space="preserve"> </w:t>
      </w:r>
      <w:r>
        <w:rPr>
          <w:b w:val="false"/>
        </w:rPr>
        <w:t>постановлением Правительства Свердловской области от 17.11.2014 года № 1002-ПП «Об утверждении государственной программы Свердловской области «Повышение инвестиционной привлекательности Свердловской области до 2027 года», Положением о  порядке  формирования и реализации муниципальных программ Тугулымского городского округа, утвержденным постановлением администрации Тугулымского городского округа от 14.10.2013 г. № 325, статьями 6, 28, 31 Устава Тугулымского городского округа, администрация Тугулымского городского округа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0"/>
        </w:rPr>
        <w:t xml:space="preserve">1. В </w:t>
      </w:r>
      <w:r>
        <w:rPr/>
        <w:t>муниципальную программу Тугулымского городского округа «Содействие развитию малого и среднего предпринимательства в Тугулымском городском округе до 2026 года», утвержденную постановлением администрации Тугулымского городского округа от 31.10.2019 № 305 (в редакции постановлений администрации Тугулымского городского округа от 24.09.2020 № 252, 26.02.2021 № 57, 25.03.2021 № 93, 28.05.2021 № 148, 03.11.2021 № 282, 25.02.2022 № 86, 21.02.2023 № 66), в</w:t>
      </w:r>
      <w:r>
        <w:rPr>
          <w:szCs w:val="20"/>
        </w:rPr>
        <w:t>нести следующие изменения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1)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еречень основных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1. Количество субъектов малого и среднего предпринимательства в Тугулымском городском округе.</w:t>
            </w:r>
          </w:p>
          <w:p>
            <w:pPr>
              <w:pStyle w:val="2"/>
              <w:jc w:val="both"/>
              <w:rPr/>
            </w:pPr>
            <w:r>
              <w:rPr/>
              <w:t>2. Количество субъектов малого и среднего предпринимательства в расчете на 1000 жителей Тугулым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 Количество вновь зарегистрированных субъектов малого и среднего предпринимательства.</w:t>
            </w:r>
          </w:p>
          <w:p>
            <w:pPr>
              <w:pStyle w:val="2"/>
              <w:jc w:val="both"/>
              <w:rPr/>
            </w:pPr>
            <w:r>
              <w:rPr/>
              <w:t xml:space="preserve">4. Оборот продукции (услуг), производимой малыми предприятиями, в том числе микропредприятиями, и индивидуальными предпринимателя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480"/>
      </w:tblGrid>
      <w:tr>
        <w:trPr>
          <w:trHeight w:val="1202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5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городского округа.</w:t>
            </w:r>
          </w:p>
          <w:p>
            <w:pPr>
              <w:pStyle w:val="2"/>
              <w:jc w:val="both"/>
              <w:rPr/>
            </w:pPr>
            <w:r>
              <w:rPr/>
              <w:t>6. Численность занятых в сфере малого и среднего предпринимательства, включая индивидуальных предпринимателей на территории Тугулымского городского округа.</w:t>
            </w:r>
          </w:p>
          <w:p>
            <w:pPr>
              <w:pStyle w:val="2"/>
              <w:jc w:val="both"/>
              <w:rPr/>
            </w:pPr>
            <w:r>
              <w:rPr/>
              <w:t>7. Количество площадок/объектов, включенных в базу данных инвестиционных площадок, расположенных на территории Тугулымского городского округа.</w:t>
            </w:r>
          </w:p>
          <w:p>
            <w:pPr>
              <w:pStyle w:val="2"/>
              <w:jc w:val="both"/>
              <w:rPr/>
            </w:pPr>
            <w:r>
              <w:rPr/>
              <w:t>8. Количество бизнес-планов, актуальных для территории Тугулымского городского округа.</w:t>
            </w:r>
          </w:p>
          <w:p>
            <w:pPr>
              <w:pStyle w:val="2"/>
              <w:jc w:val="both"/>
              <w:rPr/>
            </w:pPr>
            <w:r>
              <w:rPr/>
              <w:t>9. Количество заключенных инвестиционных соглашений (в том числе соглашений муниципально - частного партнерства, концессионных соглашений).</w:t>
            </w:r>
          </w:p>
          <w:p>
            <w:pPr>
              <w:pStyle w:val="2"/>
              <w:jc w:val="both"/>
              <w:rPr/>
            </w:pPr>
            <w:r>
              <w:rPr/>
              <w:t>10. Количество участников программы «Школа бизнеса», направленного на развитие молодежного предпринимательства.</w:t>
            </w:r>
          </w:p>
          <w:p>
            <w:pPr>
              <w:pStyle w:val="2"/>
              <w:jc w:val="both"/>
              <w:rPr/>
            </w:pPr>
            <w:r>
              <w:rPr/>
              <w:t>11. Количество участников программы «Школа бизнеса» защитивших бизнес-планы.</w:t>
            </w:r>
          </w:p>
          <w:p>
            <w:pPr>
              <w:pStyle w:val="2"/>
              <w:jc w:val="both"/>
              <w:rPr/>
            </w:pPr>
            <w:r>
              <w:rPr/>
              <w:t>12. Общее число участников мероприятий, направленных на пропаганду и популяризацию предпринимательской деятельности.</w:t>
            </w:r>
          </w:p>
          <w:p>
            <w:pPr>
              <w:pStyle w:val="2"/>
              <w:jc w:val="both"/>
              <w:rPr/>
            </w:pPr>
            <w:r>
              <w:rPr/>
              <w:t>13. Проведение сельскохозяйственных ярмарок.</w:t>
            </w:r>
          </w:p>
          <w:p>
            <w:pPr>
              <w:pStyle w:val="2"/>
              <w:jc w:val="both"/>
              <w:rPr/>
            </w:pPr>
            <w:r>
              <w:rPr/>
              <w:t>14. Количество субъектов малого и среднего предпринимательства, которым предоставлена имущественная поддержка.</w:t>
            </w:r>
          </w:p>
          <w:p>
            <w:pPr>
              <w:pStyle w:val="2"/>
              <w:jc w:val="both"/>
              <w:rPr/>
            </w:pPr>
            <w:r>
              <w:rPr/>
              <w:t>15. Количество объектов, включенных в перечень муниципального имущества Тугулымского городского округа, предназначенного для предоставления в аренду субъектам малого и среднего предпринимательства Тугулымского городского округа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6. Количество оказанных бесплатных консультаций физическим лицам, желающим начать своё дело, начинающим и действующим предпринимателям. </w:t>
            </w:r>
          </w:p>
          <w:p>
            <w:pPr>
              <w:pStyle w:val="2"/>
              <w:jc w:val="both"/>
              <w:rPr/>
            </w:pPr>
            <w:r>
              <w:rPr/>
              <w:t>17. Обеспечение функционирования информационного ресурса, содержащего полный объем информации, необходимой для развития предпринимательства на территории Тугулымского городского округа.</w:t>
            </w:r>
          </w:p>
          <w:p>
            <w:pPr>
              <w:pStyle w:val="2"/>
              <w:jc w:val="both"/>
              <w:rPr/>
            </w:pPr>
            <w:r>
              <w:rPr/>
              <w:t>18. Информационные семинары по повышению предпринимательской грамотности.</w:t>
            </w:r>
          </w:p>
          <w:p>
            <w:pPr>
              <w:pStyle w:val="Normal"/>
              <w:rPr/>
            </w:pPr>
            <w:r>
              <w:rPr/>
              <w:t xml:space="preserve">19. Валовое производство сельскохозяйственной продукции.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строку «Объем финансирования муниципальной программы по годам реализации» раздела Паспорта муниципальной программы,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315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Объем финансирования муниципальной программы по годам реализаци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Всего: 7579,0 тыс. рублей, в том числе:</w:t>
            </w:r>
          </w:p>
          <w:p>
            <w:pPr>
              <w:pStyle w:val="2"/>
              <w:jc w:val="both"/>
              <w:rPr/>
            </w:pPr>
            <w:r>
              <w:rPr/>
              <w:t>2020 год – 1000,0 тыс. рублей;</w:t>
            </w:r>
          </w:p>
          <w:p>
            <w:pPr>
              <w:pStyle w:val="2"/>
              <w:jc w:val="both"/>
              <w:rPr/>
            </w:pPr>
            <w:r>
              <w:rPr/>
              <w:t>2021 год – 1102,0 тыс. рублей;</w:t>
            </w:r>
          </w:p>
          <w:p>
            <w:pPr>
              <w:pStyle w:val="2"/>
              <w:jc w:val="both"/>
              <w:rPr/>
            </w:pPr>
            <w:r>
              <w:rPr/>
              <w:t>2022 год – 1068,0 тыс. рублей;</w:t>
            </w:r>
          </w:p>
          <w:p>
            <w:pPr>
              <w:pStyle w:val="2"/>
              <w:jc w:val="both"/>
              <w:rPr/>
            </w:pPr>
            <w:r>
              <w:rPr/>
              <w:t>2023 год – 1064,0 тыс. рублей;</w:t>
            </w:r>
          </w:p>
          <w:p>
            <w:pPr>
              <w:pStyle w:val="2"/>
              <w:jc w:val="both"/>
              <w:rPr/>
            </w:pPr>
            <w:r>
              <w:rPr/>
              <w:t>2024 год – 1070,0 тыс. рублей;</w:t>
            </w:r>
          </w:p>
          <w:p>
            <w:pPr>
              <w:pStyle w:val="2"/>
              <w:jc w:val="both"/>
              <w:rPr/>
            </w:pPr>
            <w:r>
              <w:rPr/>
              <w:t>2025 год – 1135,0 тыс. рублей;</w:t>
            </w:r>
          </w:p>
          <w:p>
            <w:pPr>
              <w:pStyle w:val="2"/>
              <w:jc w:val="both"/>
              <w:rPr/>
            </w:pPr>
            <w:r>
              <w:rPr/>
              <w:t>2026 год – 1140,0 тыс. рублей.</w:t>
            </w:r>
          </w:p>
          <w:p>
            <w:pPr>
              <w:pStyle w:val="2"/>
              <w:jc w:val="both"/>
              <w:rPr/>
            </w:pPr>
            <w:r>
              <w:rPr/>
              <w:t>Из них:</w:t>
            </w:r>
          </w:p>
          <w:p>
            <w:pPr>
              <w:pStyle w:val="2"/>
              <w:jc w:val="both"/>
              <w:rPr/>
            </w:pPr>
            <w:r>
              <w:rPr/>
              <w:t>Местный бюджет 7579,0 тыс. рублей, в том числе:</w:t>
            </w:r>
          </w:p>
          <w:p>
            <w:pPr>
              <w:pStyle w:val="2"/>
              <w:jc w:val="both"/>
              <w:rPr/>
            </w:pPr>
            <w:r>
              <w:rPr/>
              <w:t>2020 год – 1000,0 тыс. рублей;</w:t>
            </w:r>
          </w:p>
          <w:p>
            <w:pPr>
              <w:pStyle w:val="2"/>
              <w:jc w:val="both"/>
              <w:rPr/>
            </w:pPr>
            <w:r>
              <w:rPr/>
              <w:t>2021 год – 1102,0 тыс. рублей;</w:t>
            </w:r>
          </w:p>
          <w:p>
            <w:pPr>
              <w:pStyle w:val="2"/>
              <w:jc w:val="both"/>
              <w:rPr/>
            </w:pPr>
            <w:r>
              <w:rPr/>
              <w:t>2022 год – 1068,0 тыс. рублей;</w:t>
            </w:r>
          </w:p>
          <w:p>
            <w:pPr>
              <w:pStyle w:val="2"/>
              <w:jc w:val="both"/>
              <w:rPr/>
            </w:pPr>
            <w:r>
              <w:rPr/>
              <w:t>2023 год – 1064,0  тыс. рублей;</w:t>
            </w:r>
          </w:p>
          <w:p>
            <w:pPr>
              <w:pStyle w:val="2"/>
              <w:jc w:val="both"/>
              <w:rPr/>
            </w:pPr>
            <w:r>
              <w:rPr/>
              <w:t>2024 год – 1070,0 тыс. рублей;</w:t>
            </w:r>
          </w:p>
          <w:p>
            <w:pPr>
              <w:pStyle w:val="2"/>
              <w:jc w:val="both"/>
              <w:rPr/>
            </w:pPr>
            <w:r>
              <w:rPr/>
              <w:t>2025 год – 1135,0 тыс. рублей;</w:t>
            </w:r>
          </w:p>
          <w:p>
            <w:pPr>
              <w:pStyle w:val="2"/>
              <w:jc w:val="both"/>
              <w:rPr/>
            </w:pPr>
            <w:r>
              <w:rPr/>
              <w:t>2026 год – 1140,0 тыс. рублей.</w:t>
            </w:r>
          </w:p>
          <w:p>
            <w:pPr>
              <w:pStyle w:val="2"/>
              <w:jc w:val="both"/>
              <w:rPr/>
            </w:pPr>
            <w:r>
              <w:rPr/>
              <w:t>Областной бюджет 0,00 тыс. рублей, в том числе:</w:t>
            </w:r>
          </w:p>
          <w:p>
            <w:pPr>
              <w:pStyle w:val="2"/>
              <w:jc w:val="both"/>
              <w:rPr/>
            </w:pPr>
            <w:r>
              <w:rPr/>
              <w:t>2020 год – 0,00 тыс. рублей;</w:t>
            </w:r>
          </w:p>
          <w:p>
            <w:pPr>
              <w:pStyle w:val="2"/>
              <w:jc w:val="both"/>
              <w:rPr/>
            </w:pPr>
            <w:r>
              <w:rPr/>
              <w:t>2021 год – 0,00 тыс. рублей;</w:t>
            </w:r>
          </w:p>
          <w:p>
            <w:pPr>
              <w:pStyle w:val="2"/>
              <w:jc w:val="both"/>
              <w:rPr/>
            </w:pPr>
            <w:r>
              <w:rPr/>
              <w:t>2022 год – 0,00 тыс. рублей;</w:t>
            </w:r>
          </w:p>
          <w:p>
            <w:pPr>
              <w:pStyle w:val="2"/>
              <w:jc w:val="both"/>
              <w:rPr/>
            </w:pPr>
            <w:r>
              <w:rPr/>
              <w:t>2023 год – 0,00  тыс. рублей;</w:t>
            </w:r>
          </w:p>
          <w:p>
            <w:pPr>
              <w:pStyle w:val="2"/>
              <w:jc w:val="both"/>
              <w:rPr/>
            </w:pPr>
            <w:r>
              <w:rPr/>
              <w:t>2024 год – 0,00 тыс. рублей;</w:t>
            </w:r>
          </w:p>
          <w:p>
            <w:pPr>
              <w:pStyle w:val="2"/>
              <w:jc w:val="both"/>
              <w:rPr/>
            </w:pPr>
            <w:r>
              <w:rPr/>
              <w:t>2025 год – 0,00 тыс. рублей;</w:t>
            </w:r>
          </w:p>
          <w:p>
            <w:pPr>
              <w:pStyle w:val="2"/>
              <w:jc w:val="both"/>
              <w:rPr>
                <w:highlight w:val="cyan"/>
              </w:rPr>
            </w:pPr>
            <w:r>
              <w:rPr/>
              <w:t>2026 год – 0,00 тыс. рублей.</w:t>
            </w:r>
          </w:p>
        </w:tc>
      </w:tr>
    </w:tbl>
    <w:p>
      <w:pPr>
        <w:pStyle w:val="Normal"/>
        <w:ind w:firstLine="540"/>
        <w:jc w:val="right"/>
        <w:rPr/>
      </w:pPr>
      <w:r>
        <w:rPr/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иложение № 1 «Цели, задачи и целевые показатели реализации муниципальной программы Тугулымского городского округа «Содействие развитию малого и среднего предпринимательства в Тугулымском городском округе до 2026 года» изложить в новой редакции (прилагаетс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риложение № 2 «План мероприятий по выполнению муниципальной программы Тугулымского городского округа «Содействие развитию малого и среднего предпринимательства в Тугулымском городском округе до 2026 года» изложить в новой редакции (прилагается).</w:t>
      </w:r>
    </w:p>
    <w:p>
      <w:pPr>
        <w:pStyle w:val="Normal"/>
        <w:ind w:firstLine="540"/>
        <w:jc w:val="both"/>
        <w:rPr/>
      </w:pPr>
      <w:r>
        <w:rPr/>
        <w:tab/>
        <w:t xml:space="preserve">2. </w:t>
      </w:r>
      <w:r>
        <w:rPr>
          <w:szCs w:val="20"/>
        </w:rPr>
        <w:t>Настоящее постановление разместить на официальном сайте администрации Тугулымского городского округа в сети Интернет.</w:t>
      </w:r>
    </w:p>
    <w:p>
      <w:pPr>
        <w:pStyle w:val="Normal"/>
        <w:ind w:firstLine="540"/>
        <w:jc w:val="both"/>
        <w:rPr/>
      </w:pPr>
      <w:r>
        <w:rPr/>
        <w:tab/>
        <w:t xml:space="preserve">3. </w:t>
      </w:r>
      <w:r>
        <w:rPr>
          <w:szCs w:val="20"/>
        </w:rPr>
        <w:t xml:space="preserve">Настоящее постановление вступает в силу после его подписания. </w:t>
      </w:r>
    </w:p>
    <w:p>
      <w:pPr>
        <w:pStyle w:val="Normal"/>
        <w:ind w:firstLine="540"/>
        <w:jc w:val="both"/>
        <w:rPr/>
      </w:pPr>
      <w:r>
        <w:rPr>
          <w:szCs w:val="20"/>
        </w:rPr>
        <w:tab/>
        <w:t>4. Контроль исполнения постановления оставляю за собо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862" w:leader="none"/>
          <w:tab w:val="left" w:pos="5049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4862" w:leader="none"/>
          <w:tab w:val="left" w:pos="5049" w:leader="none"/>
        </w:tabs>
        <w:jc w:val="both"/>
        <w:rPr/>
      </w:pPr>
      <w:r>
        <w:rPr/>
        <w:t>Тугулымского городского округа                                                                         Н.Д. Черепанов</w:t>
      </w:r>
    </w:p>
    <w:p>
      <w:pPr>
        <w:pStyle w:val="Normal"/>
        <w:tabs>
          <w:tab w:val="clear" w:pos="708"/>
          <w:tab w:val="left" w:pos="4862" w:leader="none"/>
          <w:tab w:val="left" w:pos="5049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907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№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Тугулымского городского округа</w:t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 xml:space="preserve">«Содействие развитию малого и </w:t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>среднего предпринимательства</w:t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 Тугулымском городском округе </w:t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>до 2026 года»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Цели, задачи и целевые показател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ализации муниципальной программы Тугулымского городского округа</w:t>
      </w:r>
    </w:p>
    <w:p>
      <w:pPr>
        <w:pStyle w:val="Heading4"/>
        <w:rPr/>
      </w:pPr>
      <w:r>
        <w:rPr/>
        <w:t>«Содействие развитию малого и среднего предпринимательства в Тугулымском городском округе до 2026 года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4"/>
        <w:gridCol w:w="4448"/>
        <w:gridCol w:w="1498"/>
        <w:gridCol w:w="949"/>
        <w:gridCol w:w="949"/>
        <w:gridCol w:w="949"/>
        <w:gridCol w:w="1008"/>
        <w:gridCol w:w="890"/>
        <w:gridCol w:w="949"/>
        <w:gridCol w:w="1008"/>
        <w:gridCol w:w="2118"/>
      </w:tblGrid>
      <w:tr>
        <w:trPr>
          <w:trHeight w:val="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 xml:space="preserve">строки   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цели (целей) и </w:t>
              <w:br/>
              <w:t xml:space="preserve"> задач, целевых показателей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реализации      </w:t>
              <w:br/>
              <w:t>муниципальной программы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rHeight w:val="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Содействие развитию субъектов малого и среднего предпринимательства Тугулымского городского округ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026 года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 Содействие развитию субъектов малого и среднего предпринимательства Тугулымского городского округа для повышения их конкурентоспособности, увеличения вклада малого и среднего предпринимательства в социально-экономическое развитие городского округа.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1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Формирование условий, обеспечивающих устойчивый рост количества субъектов малого и среднего предпринимательства и численности занятого населения                                                                                 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малого и среднего предпринимательства в Тугулымском городском округе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реестр субъектов малого и среднего предпринимательства Федеральной налоговой службы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2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малого и среднего предпринимательства в расчете   </w:t>
              <w:br/>
              <w:t>на 1000 жителей Тугулымского городского окру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на 1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3.  </w:t>
            </w:r>
          </w:p>
          <w:p>
            <w:pPr>
              <w:pStyle w:val="2"/>
              <w:jc w:val="both"/>
              <w:rPr/>
            </w:pPr>
            <w:r>
              <w:rPr/>
              <w:t>Количество вновь зарегистрированных субъектов малого и среднего предпринимательств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продукции (услуг), производимой малыми предприятиями, в том числе микропредприятиями, и индивидуальными предпринимателями.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службы государственной статистики Свердлов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5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ей) всех предприятий и организаций городского округ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6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 на территории Тугулымского городского округа, не мене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ове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 Федеральной службы государственной статистики Свердловской области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Развитие организаций инфраструктуры поддержки субъектов малого и среднего предпринимательства в Тугулымском городском округе.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Целевой показатель 7.</w:t>
            </w:r>
          </w:p>
          <w:p>
            <w:pPr>
              <w:pStyle w:val="2"/>
              <w:jc w:val="both"/>
              <w:rPr/>
            </w:pPr>
            <w:r>
              <w:rPr/>
              <w:t>Количество площадок/объектов, включенных в базу инвестиционных площадок, расположенных на территории Тугулымского городского округа, не мене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шение о предоставлении субсидии из бюджета Тугулымского городского округ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ммерческой организации, не являющейся государственным и муниципальным учреждением, образующим инфраструктуру поддержки малого и среднего предпринимательства, осуществляющего деятельность на территории Тугулымского городского округа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Целевой показатель 8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Количество бизнес-планов, актуальных для территории Тугулымского городского округа, не менее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Целевой показатель 9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Количество заключенных инвестиционных соглашений (в том числе соглашений муниципально-частного партнерства, концессионных соглашений), не менее 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и инвестиций администрации Тугулымского городского округа</w:t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дача 3. Развитие молодежного предпринимательства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Целевой показатель 10. </w:t>
            </w:r>
          </w:p>
          <w:p>
            <w:pPr>
              <w:pStyle w:val="2"/>
              <w:jc w:val="both"/>
              <w:rPr/>
            </w:pPr>
            <w:r>
              <w:rPr/>
              <w:t>Количество участников программы «Школа бизнеса», направленного на развитие молодежного предпринимательства, не мене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шение о предоставлении субсидии из бюджета Тугулымского городского округ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ммерческой организации, не являющейся государственным и муниципальным учреждением, образующим инфраструктуру поддержки малого и среднего предпринимательства, осуществляющего деятельность на территории Тугулымского городского округа</w:t>
            </w:r>
          </w:p>
        </w:tc>
      </w:tr>
      <w:tr>
        <w:trPr>
          <w:trHeight w:val="2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Целевой показатель 11. Количество участников программы «Школа бизнеса» защитивших бизнес-планы, не мене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дача 4. Формирование положительного образа предпринимателя, популяризация роли предпринимательства.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Целевой показатель 12. </w:t>
            </w:r>
          </w:p>
          <w:p>
            <w:pPr>
              <w:pStyle w:val="2"/>
              <w:jc w:val="both"/>
              <w:rPr/>
            </w:pPr>
            <w:r>
              <w:rPr/>
              <w:t xml:space="preserve">Общее число участников мероприятий направленных на пропаганду и популяризацию предпринимательской деятельности, не менее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шение о предоставлении субсидии из бюджета Тугулымского городского округ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ммерческой организации, не являющейся государственным и муниципальным учреждением, образующим инфраструкту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держки малого и среднего предпринимательства, осуществляющего деятельность на территории Тугулымского городского округа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2"/>
              <w:jc w:val="both"/>
              <w:rPr/>
            </w:pPr>
            <w:r>
              <w:rPr/>
              <w:t>- проведение форумов, конференций, конкурсов и иных публичных мероприятий, не мене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- проведение семинаров, вебинаров, круглых столов по вопросам ведения бизнеса, не мене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Целевой показатель 13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льскохозяйственных ярмарок, не менее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и инвестиций администрации Тугулымского городского округа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5. Развитие имущественной поддержки субъектов малого и среднего предпринимательства. 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4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которым предоставлена имущественная поддержка, не мене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енных и земельных отношений администрации Тугулымского городского округа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5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ключенных в перечень муниципального имущества Тугулымского городского округа предназначенного для предоставления в аренду субъектам малого и среднего предпринимательства Тугулымского городского округ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енных и земельных отношений администрации Тугулымского городского округа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Развитие информационной и консультационной поддержки субъектов малого и среднего предпринимательства.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6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 бесплатных консультаций физическим лицам, желающим начать своё дело, начинающим и действующим предпринимателям, не мене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шение о предоставлении субсидии из бюджета Тугулымского городского округ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ммерческой организации, не являющейся государственным и муниципальным учреждением, образующим инфраструктуру поддержки малого и среднего предпринимательства, осуществляющего деятельность на территории Тугулымского городского округа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нформационного ресурса, содержащего полный объем информации, необходимой для  развития предпринимательства на территории Тугулымского городского окру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шение о предоставлении субсидии из бюджета Тугулымского городского округ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ммерческой организации, не являющейся государственным и муниципальным учреждением, образующим инфраструктуру поддержки малого и среднего предпринимательства, осуществляющего деятельность на территории Тугулымского городского округа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. Повышение предпринимательской грамотности.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8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еминары по повышению предпринимательской грамотности, не мене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шение о предоставлении субсидии из бюджета Тугулымского городского округ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ммерческой организации, не являющейся государственным и муниципальным учреждением, образующим инфраструктуру поддержки малого и среднего предпринимательства, осуществляющего деятельность на территории Тугулымского городского округа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 Содействие развитию малых форм хозяйствования агропромышленного комплекса Тугулымского городского округа до 2026 года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: Содействие развитию малых форм хозяйствования агропромышленного комплекса Тугулымского городского округа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8. Создание условий для расширения рынка сельскохозяйственной продукции, сырья и продовольствия                                                                                  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9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ое производство сельскохозяйственной продукции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Талицкого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агропромышленного комплекса и продоволь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»;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Тугулымского городского округа</w:t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 xml:space="preserve">«Содействие развитию малого и </w:t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>среднего предпринимательства</w:t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 Тугулымском городском округе </w:t>
      </w:r>
    </w:p>
    <w:p>
      <w:pPr>
        <w:pStyle w:val="Heading4"/>
        <w:jc w:val="right"/>
        <w:rPr/>
      </w:pPr>
      <w:r>
        <w:rPr>
          <w:b w:val="false"/>
        </w:rPr>
        <w:t>до 2026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полнению муниципальной программы Тугулымского городского округа</w:t>
      </w:r>
    </w:p>
    <w:p>
      <w:pPr>
        <w:pStyle w:val="Heading4"/>
        <w:rPr/>
      </w:pPr>
      <w:r>
        <w:rPr/>
        <w:t>«Содействие развитию малого и среднего предпринимательства</w:t>
      </w:r>
    </w:p>
    <w:p>
      <w:pPr>
        <w:pStyle w:val="Heading4"/>
        <w:rPr/>
      </w:pPr>
      <w:r>
        <w:rPr/>
        <w:t xml:space="preserve"> </w:t>
      </w:r>
      <w:r>
        <w:rPr/>
        <w:t>в Тугулымском городском округе до 2026 год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27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0"/>
        <w:gridCol w:w="4807"/>
        <w:gridCol w:w="1020"/>
        <w:gridCol w:w="960"/>
        <w:gridCol w:w="960"/>
        <w:gridCol w:w="960"/>
        <w:gridCol w:w="900"/>
        <w:gridCol w:w="840"/>
        <w:gridCol w:w="960"/>
        <w:gridCol w:w="1080"/>
        <w:gridCol w:w="1802"/>
        <w:gridCol w:w="1277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   </w:t>
              <w:br/>
              <w:t>строки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</w:t>
              <w:br/>
              <w:t xml:space="preserve">   Источники расходов    </w:t>
              <w:br/>
              <w:t xml:space="preserve">    на финансирование    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выполнение мероприятия за счет     </w:t>
              <w:br/>
              <w:t xml:space="preserve">   всех источников ресурсного обеспечения, тыс. рублей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строки </w:t>
              <w:br/>
              <w:t xml:space="preserve">   целевых   </w:t>
              <w:br/>
              <w:t xml:space="preserve">показателей, </w:t>
              <w:br/>
              <w:t>на достижение</w:t>
              <w:br/>
              <w:t xml:space="preserve">   которых   </w:t>
              <w:br/>
              <w:t xml:space="preserve"> направлены  </w:t>
              <w:br/>
              <w:t xml:space="preserve"> мероприятия 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6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 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  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  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1      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УНИЦИПАЛЬНОЙ</w:t>
              <w:br/>
              <w:t xml:space="preserve">ПРОГРАММЕ, В ТОМ ЧИСЛЕ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,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е вложения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исследовательские </w:t>
              <w:br/>
              <w:t xml:space="preserve">и опытно-конструкторские </w:t>
              <w:br/>
              <w:t xml:space="preserve">работы         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ужды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1.  Содействие развитию субъектов малого и среднего предпринимательства Тугулымского городского округа до 2026 года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ПОДПРОГРАММЕ 1, </w:t>
              <w:br/>
              <w:t xml:space="preserve">В ТОМ ЧИСЛЕ    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2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1. Капитальные вложения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"Капитальные вложения", в том числ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3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рочие нужды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направлению     </w:t>
              <w:br/>
              <w:t xml:space="preserve">"Прочие нужды",          </w:t>
              <w:br/>
              <w:t xml:space="preserve">в том числе    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том числе софинансирован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роприятие 1. Содействие развитию нормативно-правовых основ и информационной среды развития малого предпринимательства, из них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2,23,25,26,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рганизация деятельности Координационного совета по инвестициям и развитию малого и среднего предпринимательства в Тугулымском городском округ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Ведение реестра субъектов малого и среднего предпринимательства Тугулымского городского округа, получивших поддержку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2,23,25,28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 Содействие развитию выставочно-ярмарочной деятельности субъектов малого и среднего предпринимательства (организация и проведение не менее 2 ярмарок в год для субъектов малого и среднего предпринимательства), всего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 Обеспечение деятельности некоммерческих организаций, не являющихся государственными и муниципальными учреждениями, образующих инфраструктуру поддержки малого и среднего предпринимательства, осуществляющих деятельность на территории Тугулымского городского округа, всег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,12,14,15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7,25,26,28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том числе софинансирован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4. Предоставление во владение и (или) пользование муниципального имущества субъектам малого и среднего предпринимательства, и организациям, образующим инфраструктуру поддержки субъектов малого и среднего предпринимательства, с опубликованием в средствах массовой информации, размещением в сети Интерне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22,23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5. Формирование базы данных об инвестиционных площадках на территории Тугулымского городского округа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Содействие развитию малых форм хозяйствования агропромышленного комплекса Тугулымского городского округа до 2026 года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ПОДПРОГРАММЕ 2, </w:t>
              <w:br/>
              <w:t xml:space="preserve">В ТОМ ЧИСЛЕ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апитальные вложения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"Капитальные вложения", в том числ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43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рочие нужды</w:t>
            </w:r>
          </w:p>
        </w:tc>
        <w:tc>
          <w:tcPr>
            <w:tcW w:w="1277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 xml:space="preserve">Прочие нужды                                    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направлению     </w:t>
              <w:br/>
              <w:t xml:space="preserve">"Прочие нужды",          </w:t>
              <w:br/>
              <w:t xml:space="preserve">в том числе    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6. Реализация мероприятий по стимулированию развития малых форм хозяйствования АПК, всего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ведение итогов районного трудового соревнования работников агропромышленного комплекса, всего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и проведение конкурса профессионального мастерства среди малых форм хозяйствования на селе Тугулымского городского округа, всего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рганизация и проведение конкурса «Лучшее личное подсобное хозяйство Тугулымского городского округа», всего 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0"/>
        </w:rPr>
      </w:pPr>
      <w:bookmarkStart w:id="0" w:name="Par579"/>
      <w:bookmarkEnd w:id="0"/>
      <w:r>
        <w:rPr>
          <w:szCs w:val="20"/>
        </w:rPr>
        <w:t>».</w:t>
      </w:r>
    </w:p>
    <w:p>
      <w:pPr>
        <w:pStyle w:val="Normal"/>
        <w:tabs>
          <w:tab w:val="clear" w:pos="708"/>
          <w:tab w:val="left" w:pos="700" w:leader="none"/>
          <w:tab w:val="right" w:pos="10698" w:leader="none"/>
        </w:tabs>
        <w:jc w:val="both"/>
        <w:rPr>
          <w:szCs w:val="20"/>
        </w:rPr>
      </w:pPr>
      <w:r>
        <w:rPr>
          <w:szCs w:val="20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590" w:leader="none"/>
      </w:tabs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24:00Z</dcterms:created>
  <dc:creator>.</dc:creator>
  <dc:description/>
  <cp:keywords/>
  <dc:language>en-US</dc:language>
  <cp:lastModifiedBy>User</cp:lastModifiedBy>
  <cp:lastPrinted>2024-03-20T15:41:00Z</cp:lastPrinted>
  <dcterms:modified xsi:type="dcterms:W3CDTF">2024-03-22T03:24:00Z</dcterms:modified>
  <cp:revision>2</cp:revision>
  <dc:subject/>
  <dc:title>ПРОЕКТ</dc:title>
</cp:coreProperties>
</file>