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Шихалева Ольга Михайл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: (34371)2-85-4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роведенных надзор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разовательных учреждений в 2023 год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Талицким отделом Управления Роспотребнадзора по Свердловской области (далее Роспотребнадзор)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 для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Тугулымском городском округе было проведено 14 контрольно-надзорных мероприятий и 39 профилактических 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ки проводились по поручению Президента Российской Федерации, а также в связи с групповыми случаями заболеваемости в организованны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контрольно-надзорных мероприятий в 2023 году было выявлено  более 160 нарушений, в ходе проведения профилактических визитов было выявлено более 220 нарушений санитарн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ыявленным нарушениям составлено 18 протоколов об административных правонарушениях. Вынесено 14 постановлений о налож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 выданы предписания об устранении выявлен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тается на контроле Роспотребнадзора, проверки и профилактические визиты продолж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эксперт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ого отдела Управления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а п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халева О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7:00Z</dcterms:created>
  <dc:creator>Пользователь Windows</dc:creator>
  <dc:description/>
  <cp:keywords/>
  <dc:language>en-US</dc:language>
  <cp:lastModifiedBy>Alexander Meshkov</cp:lastModifiedBy>
  <cp:lastPrinted>2024-03-10T18:04:00Z</cp:lastPrinted>
  <dcterms:modified xsi:type="dcterms:W3CDTF">2024-03-11T16:27:00Z</dcterms:modified>
  <cp:revision>2</cp:revision>
  <dc:subject/>
  <dc:title/>
</cp:coreProperties>
</file>