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5"/>
        <w:gridCol w:w="187"/>
        <w:gridCol w:w="284"/>
        <w:gridCol w:w="113"/>
        <w:gridCol w:w="227"/>
        <w:gridCol w:w="39"/>
        <w:gridCol w:w="187"/>
        <w:gridCol w:w="397"/>
        <w:gridCol w:w="227"/>
        <w:gridCol w:w="29"/>
        <w:gridCol w:w="368"/>
        <w:gridCol w:w="113"/>
        <w:gridCol w:w="160"/>
        <w:gridCol w:w="181"/>
        <w:gridCol w:w="198"/>
        <w:gridCol w:w="57"/>
        <w:gridCol w:w="57"/>
        <w:gridCol w:w="27"/>
        <w:gridCol w:w="57"/>
        <w:gridCol w:w="29"/>
        <w:gridCol w:w="84"/>
        <w:gridCol w:w="86"/>
        <w:gridCol w:w="368"/>
        <w:gridCol w:w="226"/>
        <w:gridCol w:w="342"/>
        <w:gridCol w:w="312"/>
        <w:gridCol w:w="83"/>
        <w:gridCol w:w="397"/>
        <w:gridCol w:w="227"/>
        <w:gridCol w:w="313"/>
        <w:gridCol w:w="85"/>
        <w:gridCol w:w="652"/>
        <w:gridCol w:w="113"/>
        <w:gridCol w:w="84"/>
        <w:gridCol w:w="113"/>
        <w:gridCol w:w="371"/>
        <w:gridCol w:w="309"/>
        <w:gridCol w:w="428"/>
        <w:gridCol w:w="172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НАЧАЛЕ ВЫПОЛНЕНИЯ КОМПЛЕКСНЫХ</w:t>
              <w:br/>
              <w:t>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ров, с.Зубково, д.Бочкар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:29:3001001, 66:29:0201001, 66:29:0201002, 66:29:29040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стров (улицы Лесная, Речная), с.Зубково (улицы Дуганова, Кайгородова, Молодежная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Шанауры), д.Бочкари (улица Бочкаревска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будут выполнять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сполнения муниципального контракта </w:t>
            </w:r>
          </w:p>
        </w:tc>
      </w:tr>
      <w:tr>
        <w:trPr/>
        <w:tc>
          <w:tcPr>
            <w:tcW w:w="4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2"/>
              </w:rPr>
              <w:t>15</w:t>
            </w:r>
          </w:p>
        </w:tc>
        <w:tc>
          <w:tcPr>
            <w:tcW w:w="4055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  <w:tr>
        <w:trPr/>
        <w:tc>
          <w:tcPr>
            <w:tcW w:w="1315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 комплексных кадастровых работ является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гулымского городского округ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87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0, Свердловская область, п.г.т.Тугулым, пл.50 лет Октября, дом 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Tugulym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34367)2-23-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Исполнителем комплексных кадастровых работ является кадастровый инженер (кадастровые инженеры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9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усова Светлана Георгиевн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87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Екатеринбург, пос.Совхозный, ул.Узорная,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hunusop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2 102</w:t>
            </w:r>
            <w:r>
              <w:rPr>
                <w:sz w:val="24"/>
                <w:szCs w:val="24"/>
              </w:rPr>
              <w:t xml:space="preserve"> 81 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:</w:t>
            </w:r>
          </w:p>
        </w:tc>
      </w:tr>
      <w:tr>
        <w:trPr/>
        <w:tc>
          <w:tcPr>
            <w:tcW w:w="3175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26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января 2011 год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в сфере кадастровых отношений, членом</w:t>
              <w:br/>
            </w:r>
          </w:p>
        </w:tc>
      </w:tr>
      <w:tr>
        <w:trPr/>
        <w:tc>
          <w:tcPr>
            <w:tcW w:w="450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й является кадастровый инженер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53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СРО М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региональный Сою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х Инженеров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юридического лица, с которым заключен государственный (муниципальный) контракт и работниками которого являются кадастровые инженер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8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геодезии и землеустройства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выполнения комплексных кадастровых рабо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9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1</w:t>
            </w:r>
            <w:r>
              <w:rPr>
                <w:rStyle w:val="EndnoteCharacters"/>
                <w:sz w:val="24"/>
                <w:szCs w:val="24"/>
              </w:rPr>
              <w:t>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5 календар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60 календарных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 рабочих дней после истечения срока предоставления возражений заинтересованных лиц (в соответствии с ч. 14 ст. 42.10 Федеральный закон от 24.07.2007 N 221-ФЗ (ред. от 03.07.2016) "О кадастровой деятельност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0 календарных дней</w:t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екта карты-плана террито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221-ФЗ «О кадастровой деятельности» поряд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проекта карты-плана территории в окончательной редакции (с учетом актов согласования метаположения границ, заключений согласительной комиссии) и представление его на утверждение Заказчику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 территории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“О государственном кадастре недвижимости”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№ 221-ФЗ “О государственном кадастре недвижимости”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eestr.ru в информационно-телекоммуникационной сети “Интернет”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“О государственном кадастре недвижимости”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“О государственном кадастре недвижимости”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Указанные сведения и документы можно представить по адресу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0, Свердловская область, п.г.т.Тугулым, пл.50 лет Октября, дом 1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40"/>
              <w:ind w:left="170" w:right="170" w:firstLine="567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интересованные лица в соответствии с частью 7 статьи 45 Федерального закона</w:t>
            </w:r>
            <w:r>
              <w:rPr>
                <w:sz w:val="24"/>
                <w:szCs w:val="24"/>
              </w:rPr>
              <w:t xml:space="preserve"> от 24 июля 2007 г. № 221-ФЗ “О государственном кадастре недвижимости”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садоводческого, огороднического или дачного некоммерческого объединения граждан, дополнительно указывается наименование такого некоммерческого объединения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ются даты начала и окончания выполнения комплексных кадастровых работ в соответствии с государственным (муниципальным) контрактом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lang w:val="en-US"/>
        </w:rPr>
        <w:t> </w:t>
      </w:r>
      <w:r>
        <w:rPr/>
        <w:t>Указываются сведения о кадастровом инженере, осуществляющем кадастровую деятельность в качестве индивидуального предпринимателя в соответствии со статьей 32 Федерального закона от 24 июля 2007 г.</w:t>
        <w:br/>
        <w:t>№ 221-ФЗ “О государственном кадастре недвижимости”, если государственный (муниципальный) контракт заключен с таким индивидуальным предпринимателем.</w:t>
      </w:r>
    </w:p>
    <w:p>
      <w:pPr>
        <w:pStyle w:val="Endnote"/>
        <w:ind w:firstLine="567"/>
        <w:jc w:val="both"/>
        <w:rPr/>
      </w:pPr>
      <w:r>
        <w:rPr/>
        <w:t>Если государственный (муниципальный) контракт заключен с юридическим лицом, указываются сведения обо всех кадастровых инженерах, выполняющих комплексные кадастровые работы по такому контракту, осуществляющих кадастровую деятельность в соответствии со статьей 33 Федерального закона от 24 июля 2007 г. № 221-ФЗ “О государственном кадастре недвижимости” в качестве работников такого юридического лиц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lang w:val="en-US"/>
        </w:rPr>
        <w:t> </w:t>
      </w:r>
      <w:r>
        <w:rPr/>
        <w:t>Указывается, если кадастровый инженер является членом саморегулируемой организации в сфере кадастровых отношений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lang w:val="en-US"/>
        </w:rPr>
        <w:t> </w:t>
      </w:r>
      <w:r>
        <w:rPr/>
        <w:t>Указывается сокращенное наименование юридического лица, если государственный (муниципальный) контракт заключен с этим юридическим лицом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lang w:val="en-US"/>
        </w:rPr>
        <w:t> </w:t>
      </w:r>
      <w:r>
        <w:rPr/>
        <w:t>Указываются сведения о запланированных исполнителем комплексных кадастровых работах в целях информирования правообладателей объектов недвижимости для обеспечения ими доступа к объектам недвижимости в установленное графиком время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>
          <w:lang w:val="en-US"/>
        </w:rPr>
        <w:t> </w:t>
      </w:r>
      <w:r>
        <w:rPr/>
        <w:t>Указываются сведения о видах запланированных работ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Федеральный закон от 24 июля 2007 г. № 221-ФЗ “О государственном кадастре недвижимости”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ется адрес исполнителя комплексных кадастровых рабо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3:00Z</dcterms:created>
  <dc:creator>КонсультантПлюс</dc:creator>
  <dc:description/>
  <cp:keywords/>
  <dc:language>en-US</dc:language>
  <cp:lastModifiedBy>Пк</cp:lastModifiedBy>
  <cp:lastPrinted>2018-06-19T19:13:00Z</cp:lastPrinted>
  <dcterms:modified xsi:type="dcterms:W3CDTF">2024-02-28T08:33:00Z</dcterms:modified>
  <cp:revision>9</cp:revision>
  <dc:subject/>
  <dc:title/>
</cp:coreProperties>
</file>