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гулымского городского округа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й 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й»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-               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униципальных услуг -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                                     не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3"/>
        <w:gridCol w:w="1134"/>
        <w:gridCol w:w="1135"/>
        <w:gridCol w:w="2126"/>
        <w:gridCol w:w="1559"/>
        <w:gridCol w:w="709"/>
        <w:gridCol w:w="709"/>
        <w:gridCol w:w="850"/>
        <w:gridCol w:w="865"/>
        <w:gridCol w:w="1792"/>
        <w:gridCol w:w="183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учением «подуслуги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дней со дня регистрации заявления, а с 01.01.2021 года - 14 дней со дня регистрации заявления, </w:t>
              <w:br/>
              <w:t xml:space="preserve">в том числе </w:t>
              <w:br/>
              <w:t xml:space="preserve">в случае поступления заявления </w:t>
              <w:br/>
              <w:t>из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дней со дня регистрации заявления, а с 01.01.2021 года - 14 дней со дня регистрации заявления, </w:t>
              <w:br/>
              <w:t xml:space="preserve">в том числе </w:t>
              <w:br/>
              <w:t xml:space="preserve">в случае поступления заявления </w:t>
              <w:br/>
              <w:t>из МФ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в Администр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средством личного обращения заявителя,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) в МФЦ: </w:t>
              <w:br/>
              <w:t>- посредством личного обращения заявителя (если муниципальная услуга отнесена к перечню услуг, реализуемых через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 (при наличии возможности предоставления муниципальной услуги через указанные порталы) в порядке, установленном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при наличии возможности предоставления муниципальной услуги в электронной форме -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2177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; в соответствии с требованиями Основ законодательства Российской Федерации о нотариате от 11 февраля 1993 года № 446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остая письменная или нотариально заверенная доверенность)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1275"/>
        <w:gridCol w:w="993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0 заявление 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 если заявление подается физ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 если заявление подается юрид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 если заявление подается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полагаемые цели использования земель или земельного участк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рок использования земель или земельного участка (в пределах сроков, установленных законодательством Российской Федерации и Свердл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аспорт гражданина Российской Федерации, удостоверение личности военнослужащего Российской Федерации, военный билет солдата, матроса, сержанта, старшины, прапорщика, мичмана, временное удостоверение личности гражданина Российской Федерации по форме </w:t>
              <w:br/>
              <w:t>№ 2П, свидетельство о рождении, вид на жительство в Российской Федерации, разрешение на временное проживание, удостоверение беженца или свидетельство о рассмотрении ходатайства о признании беженцем на территории Российской Федерации, свидетельство о предоставлении временного убежища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/1 сверка копии с оригиналом и возврат заявителю подлин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0 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й перевод на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 Основ законодательства Российской Федерации о нотариате от 11 февраля 1993 года № 44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х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у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0</w:t>
            </w:r>
          </w:p>
          <w:p>
            <w:pPr>
              <w:pStyle w:val="Normal"/>
              <w:spacing w:lineRule="auto" w:line="240" w:before="0" w:after="0"/>
              <w:ind w:right="-8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ыми Министерством экономического развития Российской Федерации от 27.11.2014 №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8"/>
        <w:gridCol w:w="2036"/>
        <w:gridCol w:w="1997"/>
        <w:gridCol w:w="1997"/>
        <w:gridCol w:w="1546"/>
        <w:gridCol w:w="2036"/>
        <w:gridCol w:w="1919"/>
        <w:gridCol w:w="18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вида све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ращений в ФГИС Е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адастровый номер.          2. Адрес.                                3. Площадь.                            4. Наименование объ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Иные с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rn://x-artefacts-rosreestr-gov-ru/virtual-services/egrn-stat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рабочи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ращений в ФГИС Е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Кадастровый номер.            2. Адрес.                                 3. Площадь.                            4. Наименование объекта.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ведения о собствен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Иные с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rn://x-artefacts-rosreestr-gov-ru/virtual-services/egrn-stat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рабочи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ращений в ФГИС Е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Н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ГР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Юридический ад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Сведения о право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Иные с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rn://x-artefacts-fns-nsvuidat/root/311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рабочи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органа местного самоуправления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в соответствии со статьей 11.10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об отказе в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об отказе в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все основания отказа, предусмотренные статьей 11.10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заяв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, в обязанности которого входит принятие докумен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регистрирует поступление заявления (документов) в соответствии с установленными правилам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сообщает заявителю номер и дату регистрации заявления (документов) (при личном обращении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электронном взаимодействии - орган власти при получении заявления и документов из МФЦ в виде скан-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многофункционального цент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направляет заявление и документы, необходимые для предоставления муниципальной услуги, в Администр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Администрацию посредством автоматизированной информационной системы МФЦ (АИС МФЦ) в день приема от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оставки в орган из МФЦ - один рабочий день; при электронном взаимодействии - заявления и документы передаются в орган в электронной форме в день приема в МФЦ, а оригиналы заявлений и документов на бумажном носителе передаются в орган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8"/>
                <w:szCs w:val="18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ние заявления и первичная проверка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 экспертизу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ет решение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, ответственный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авливает проект решения об утверждении схемы расположения земельного участка или земельных участков на кадастровом плане территории и обеспечивает его подписа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наличия оснований для отказа в предоставлении муниципальной услуги по утверждению схемы расположения земельного участка или земельных участков принимает решение об отказе и обеспечивает его под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30 дней с дня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8"/>
                <w:szCs w:val="18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или направление решения об утверждении схемы или отказа в утверждении схемы расположения земельного участка на кадастровом плане территор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ник, ответственный за рассмотрение документов, направляет заявителю либо в МФЦ решение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к МФЦ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существляет выдачу решения об утверждении схемы расположения земельного участка или земельных участков на кадастровом плане территории либо решение об отказе в утверждении схемы расположения земельного участка ил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осуществляет регистрацию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рабочих дня со дня принятия решения об утверждении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8"/>
                <w:szCs w:val="18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копии решения об утверждении схемы расположения земельного участка или земельных участков на кадастровом плане территории в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ник, ответственный за рассмотрение документов, направляет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 по Свердловской области коп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8"/>
                <w:szCs w:val="18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Liberation Serif;Arial" w:hAnsi="Liberation Serif;Arial" w:cs="Liberation Serif;Arial"/>
          <w:b/>
          <w:b/>
          <w:sz w:val="24"/>
          <w:szCs w:val="24"/>
        </w:rPr>
      </w:pPr>
      <w:r>
        <w:rPr>
          <w:rFonts w:cs="Liberation Serif;Arial" w:ascii="Liberation Serif;Arial" w:hAnsi="Liberation Serif;Arial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й сайт ОМ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ый сайт О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чный кабинет заявителя (представителя заявителя) на официальном сайте ОМС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кабинет заявителя (представителя заявителя) на официальном сайте Министерства, МФЦ, Портале государственных и муниципальных услуг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Arial" w:hAnsi="Liberation Serif;Arial" w:eastAsia="Times New Roman" w:cs="Liberation Serif;Arial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;Arial" w:ascii="Liberation Serif;Arial" w:hAnsi="Liberation Serif;Arial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Утверждение схемы расположения земельного участка или земельных участков на кадастровом плане территор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Arial" w:hAnsi="Liberation Serif;Arial" w:eastAsia="Times New Roman" w:cs="Liberation Serif;Arial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;Arial" w:ascii="Liberation Serif;Arial" w:hAnsi="Liberation Serif;Arial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Arial" w:hAnsi="Liberation Serif;Arial" w:eastAsia="Times New Roman" w:cs="Liberation Serif;Arial"/>
          <w:sz w:val="28"/>
          <w:szCs w:val="28"/>
          <w:lang w:eastAsia="ru-RU"/>
        </w:rPr>
      </w:pPr>
      <w:r>
        <w:rPr>
          <w:rFonts w:eastAsia="Times New Roman" w:cs="Liberation Serif;Arial" w:ascii="Liberation Serif;Arial" w:hAnsi="Liberation Serif;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Liberation Serif;Arial" w:hAnsi="Liberation Serif;Arial" w:eastAsia="Times New Roman" w:cs="Liberation Serif;Arial"/>
          <w:i/>
          <w:i/>
          <w:sz w:val="28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i/>
          <w:sz w:val="28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В администрацию Тугулымского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дрес: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елефон: _______________, факс: 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дрес электронной почты: 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сположения земельного участ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. 11.10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__________________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емельного участка - ________________________________________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- адрес земельного участка (или: при отсутствии адреса земельного участка иное описание местоположения земельного участка) – _______________________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- _______________________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 территориальная зона, в границах которой образуется земельный участок (или: вид разрешенного использования образуемого земельного участка) -____________________________________________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- цель использования земельного участка – </w:t>
      </w:r>
    </w:p>
    <w:p>
      <w:pPr>
        <w:pStyle w:val="ConsPlusNormal1"/>
        <w:spacing w:before="200" w:after="0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спользование персональных данных органами исполнительной власти Тугулымского городского округа в связи с оказанием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является бессрочным.</w:t>
      </w:r>
    </w:p>
    <w:p>
      <w:pPr>
        <w:pStyle w:val="Normal"/>
        <w:spacing w:lineRule="auto" w:line="240" w:before="0" w:after="0"/>
        <w:ind w:left="-142" w:right="-5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 - по личному заявлению субъекта персональных данных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, оформленная на бумажном носителе (землеустроительной организацией, кадастровым инженером), в количестве ___ экз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2. Паспорт заявите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4. Копия свидетельства – выписка из ЕГРН  на объект недвижимости ___экз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представителя от "___"__________ ____ г. N ___ (если заявление подписывается представителем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____ 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/____________________________________________________________________________/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/>
        </w:rPr>
        <w:t xml:space="preserve">       </w:t>
      </w:r>
      <w:r>
        <w:rPr/>
        <w:t>(подпись)        (Ф.И.О.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Утверждение схемы расположения земельного участка или земельных участков на кадастровом плане территор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 (Юр.лица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города Екатеринбург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П «Водоканал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7777777777 КПП 888888888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620000, г. Екатеринбург, </w:t>
        <w:br/>
        <w:t>ул. Малышева, д. 100, оф.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. поч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11-11-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Arial" w:hAnsi="Liberation Serif;Arial" w:eastAsia="Times New Roman" w:cs="Liberation Serif;Arial"/>
          <w:sz w:val="24"/>
          <w:szCs w:val="24"/>
          <w:lang w:eastAsia="ru-RU"/>
        </w:rPr>
      </w:pPr>
      <w:r>
        <w:rPr>
          <w:rFonts w:eastAsia="Times New Roman" w:cs="Liberation Serif;Arial" w:ascii="Liberation Serif;Arial" w:hAnsi="Liberation Serif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, расположенного в городе Екатеринбурге </w:t>
        <w:br/>
        <w:t>по улице Малышева, ориентировочной площадью 15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риложение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. Схема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2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в случае предоставления схемы расположения земельного участка или земельных участков на кадастровом плане территории, подготовленной в целях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 Документ, подтверждающий полномочия представителя заявителя, если с заявлением об утверждении и (или) изготовлении схемы расположения земельного участка или земельных участков на кадастровом плане территории обращается представител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. 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 города Екатерин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«__» ______</w:t>
        <w:tab/>
        <w:tab/>
        <w:t>20</w:t>
        <w:tab/>
        <w:t>года</w:t>
        <w:tab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аявитель (представитель заявителя): ________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Ф.И.О)                                              (подпись)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Arial" w:hAnsi="Liberation Serif;Arial" w:cs="Liberation Serif;Arial"/>
      </w:rPr>
    </w:pPr>
    <w:r>
      <w:rPr>
        <w:rFonts w:cs="Liberation Serif;Arial" w:ascii="Liberation Serif;Arial" w:hAnsi="Liberation Serif;Arial"/>
      </w:rPr>
      <w:fldChar w:fldCharType="begin"/>
    </w:r>
    <w:r>
      <w:rPr>
        <w:rFonts w:cs="Liberation Serif;Arial" w:ascii="Liberation Serif;Arial" w:hAnsi="Liberation Serif;Arial"/>
      </w:rPr>
      <w:instrText xml:space="preserve"> PAGE </w:instrText>
    </w:r>
    <w:r>
      <w:rPr>
        <w:rFonts w:cs="Liberation Serif;Arial" w:ascii="Liberation Serif;Arial" w:hAnsi="Liberation Serif;Arial"/>
      </w:rPr>
      <w:fldChar w:fldCharType="separate"/>
    </w:r>
    <w:r>
      <w:rPr>
        <w:rFonts w:cs="Liberation Serif;Arial" w:ascii="Liberation Serif;Arial" w:hAnsi="Liberation Serif;Arial"/>
      </w:rPr>
      <w:t>11</w:t>
    </w:r>
    <w:r>
      <w:rPr>
        <w:rFonts w:cs="Liberation Serif;Arial" w:ascii="Liberation Serif;Arial" w:hAnsi="Liberation Serif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Arial" w:hAnsi="Liberation Serif;Arial" w:cs="Liberation Serif;Arial"/>
      </w:rPr>
    </w:pPr>
    <w:r>
      <w:rPr>
        <w:rFonts w:cs="Liberation Serif;Arial" w:ascii="Liberation Serif;Arial" w:hAnsi="Liberation Serif;Arial"/>
      </w:rPr>
      <w:fldChar w:fldCharType="begin"/>
    </w:r>
    <w:r>
      <w:rPr>
        <w:rFonts w:cs="Liberation Serif;Arial" w:ascii="Liberation Serif;Arial" w:hAnsi="Liberation Serif;Arial"/>
      </w:rPr>
      <w:instrText xml:space="preserve"> PAGE </w:instrText>
    </w:r>
    <w:r>
      <w:rPr>
        <w:rFonts w:cs="Liberation Serif;Arial" w:ascii="Liberation Serif;Arial" w:hAnsi="Liberation Serif;Arial"/>
      </w:rPr>
      <w:fldChar w:fldCharType="separate"/>
    </w:r>
    <w:r>
      <w:rPr>
        <w:rFonts w:cs="Liberation Serif;Arial" w:ascii="Liberation Serif;Arial" w:hAnsi="Liberation Serif;Arial"/>
      </w:rPr>
      <w:t>12</w:t>
    </w:r>
    <w:r>
      <w:rPr>
        <w:rFonts w:cs="Liberation Serif;Arial" w:ascii="Liberation Serif;Arial" w:hAnsi="Liberation Serif;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6A7AAB0E9276AF093CED13CB83CD75DF9F1AEBC724D412B48EA66239E91C867CA9711943044A43B1E6FF79163169311DBBC5C152CbAa9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5:00Z</dcterms:created>
  <dc:creator>Izhbulaev</dc:creator>
  <dc:description/>
  <cp:keywords/>
  <dc:language>en-US</dc:language>
  <cp:lastModifiedBy>ECONOMIST</cp:lastModifiedBy>
  <cp:lastPrinted>2023-09-15T09:07:00Z</cp:lastPrinted>
  <dcterms:modified xsi:type="dcterms:W3CDTF">2023-09-15T04:07:00Z</dcterms:modified>
  <cp:revision>11</cp:revision>
  <dc:subject/>
  <dc:title/>
</cp:coreProperties>
</file>