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гулымского городского округ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4 г.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сновных мероприятий («дорожная карта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и проведению детской оздоровительной кампании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Тугулы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41"/>
        <w:gridCol w:w="2603"/>
        <w:gridCol w:w="42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зданию нормативно – правовой базы, регламентирующей организацию детской оздоровительной кампании 2024 го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постановления главы Тугулымского городского округа «О мерах по организации и обеспечению отдыха и оздоровления детей в Тугулымском городском округе в 2024 году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Министерством образования и молодежной политики Свердловской области о предоставлении субсидий из областного бюджета бюджетам муниципальных образований, расположенных на территории Свердловской области, на осуществление в пределах полномочий муниципальных районов, городских округов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актов уполномоченного органа по организации и обеспечению отдыха и оздоровления детей в Тугулымском городском округе в 2024 году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едставление пакета документов  в Роспотребнадзор  и получение санитарно-эпидемиологического заключения Роспотребнадзора на открытие лагерей с дневным пребыванием детей и  МАООУ ДО «ДЦ «Гурин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документации для внесения изменений в Реестр организаций отдыха и оздоровления детей Свердловской област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связанные с обеспечением безопасности детей в организациях отдыха детей и их оздоро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комплексной безопасности и санитарно – эпидемиологического состояния в организациях летнего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мер по устранению вскрытых недостатков; </w:t>
              <w:br/>
              <w:t>- анализ расходов на повышение безопасности и улучшение санитарно-эпидемиологического состояния организаций летнего отдых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частным охранным предприятием на организацию охраны общественного порядка в лагере, на обслуживание видеонаблюдения, тревожной кнопки, голосовой системы эвакуации, на вызов группы быстрого реагирования; на вывоз мусора и жидких бытовых отходов медицинских отходов; на проведение необходимых лабораторных исследований, измерений для получения санитарно – эпидемиологического заклю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, сооружений и территории организаций отдыха детей и их оздоровления в соответствие требованиям санитарно-эпидемиологических правил и нормативов, правилам пожарной безопасности, комплексной безопас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еспечение оздоровительных лагерей дезинфекционными средствами, противоклещевым иммуноглобулином и пищевой аскорбиновой кислот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ведение мероприятий по очистке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го лагеря и прилегающих к нему территории: дератизации, дезинфекции, профилактической камерной обработки мягкого инвентаря, акарицидной обработ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работы лагерей с дневным пребыванием детей, МАООУ ДО «ДЦ «Гур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снащение медицинских кабинетов лагерей с дневным пребыванием детей и загородного лаге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ОУ ДО «ДЦ «Гурино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лекарственными препаратам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работы лагерей с дневным пребыванием детей, МАООУ ДО «ДЦ «Гур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аспорта антитеррористической защищенност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летней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ОУ ДО «ДЦ «Гур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готовности спортивных и игровых сооружений  в лагерях с дневным пребыванием детей при образовательных учреждения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проведения летней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муниципальной оздоровительной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медицинского осмотра сотрудников лагерей с дневным пребыванием детей, МАООУ ДО «ДЦ «Гурино», санитарно-гигиенического обучения сотрудников лагерей и пищеблоков, подготовки документации для открытия лагерей с дневным пребыванием детей, МАООУ ДО «ДЦ «Гурин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«Центр обеспечения деятельности системы образования Тугулымского Г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структажей и тренировок для обеспечения готовности персонала оздоровительных организаций к действиям при возникновении пожара и других чрезвычайных ситуаций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проведения летней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знадзорности и правонарушений несовершеннолетни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 каникул в рамках проведения профилактической операции «Подросток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оздоровительной комисс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лагерей с дневным пребыванием детей при образовательны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с организациями, связанными с организацией летней оздоровительной кампа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и члены  муниципальной оздоровительной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беспечение отдыха, оздоровления и занятости детей, находящихся в трудной жизненной ситу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Обеспечение отдыха, оздоровления детей участников С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рганизация работы по временному трудоустройству несовершеннолетних в период летних канику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администрации Тугулымского городского округа, ГКУ «Тугулымского центр занятост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домление органов Госпожнадзора, Роспотребнадзора, пол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ых сроках открытия лагеря, режиме функционирования (датах начала и окончания каждой смены), планируемом количестве детей в каждой сме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проведения оздоровительной кампан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ое, кадровое и программное методическое обеспечение летней оздоровительной кампании и занятости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проведения оздоровительной камп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сотрудниками МАООУ ДО «ДЦ «Гурино», лагерей с дневным пребыванием детей, организация обучения, консультаций с привлечением специалистов надзорных орган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муниципальной оздоровительной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выдаче путевок в организации отдыха детей и их оздоровления, выдача путев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оздоровительной кампан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"Центр обеспечения деятельности системы образования Тугулымского ГО"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начальники лагер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ездов и выезд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отдыха и оздор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троль отправления и возвращения детей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й отдыха и оздоро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"Центр обеспечения деятельности системы образования Тугулымского ГО"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реждениями отдыха и оздоровления,  предоставляющими путевки для санаторно-курортного и загородного оздоровительного отдыха, прием и передача докумен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"Центр обеспечения деятельности системы образования Тугулымского ГО"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ки лагерей с дневным пребыванием детей и загородного лагеря при МАООУ ДО «Детский центр «Гур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муниципальной оздоровительной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рания родителей несовершеннолетних, участвующих в проекте «Поезд здоровь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"Центр обеспечения деятельности системы образования Тугулымского ГО"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ходатайств от Территориальной комиссии по делам несовершеннолетних и защите их прав, Управления социальной политики  по предоставлению путевок в организации отдыха и оздоровления детям, находящимся в социально опасном полож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"Центр обеспечения деятельности системы образования Тугулымского ГО"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и взаимодействия организаций всех форм собственности Тугулымского городского округа по вопросам организации отдыха, оздоровления и занятости детей и подрост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й оздоровительной комиссии, ГКУ служба занятости населения СО «Тугулымского ЦЗ», ТКДН и З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семинарах для организаторов отдыха и занятости детей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конкурса защиты программ летнего отдыха, оздоровления и занятости детей и подрост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Тугулымский ЦДТ, руководители ОУ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, на официальном сайте Тугулымского городского округа, Управления образования, общеобразовательных организаций Тугулымского городского округа, на информационных стендах образовательных организаций, Управления образования хода и итогов оздоровительной кампан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 по вопросам организации и обеспечению отдыха и оздоровления детей в 2023 году на сайте Управления образования администрации Тугулымского городского окру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для родителей, руководителей оздоровительных организаций, организаторов летней оздоровительной кампа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оздоровительной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информационно – консультационного сопровождения всех участников подготовки, организации и проведения летней оздоровительной кампании в очном или дистанционном форма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"Центр обеспечения деятельности системы образования Тугулымского Г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оздоровительной комисс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финансовому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чета стоимости пребывания одного ребенка в оздоровительном лагере с дневным пребыванием детей Тугулымского городского округа и расчет родительской платы за путевку в загородном лагере и в лагере с дневным пребыванием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чета расходования средств на организацию отдыха  и оздоровления детей в каникулярное время в Тугулымском городском округ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, договоров с юридическими лицами, привлекаемыми к выполнению работ, связанных с организацией летней оздоровительной кампа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родского округ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нтрактов, договоров с юридическими лицами, привлекаемыми к выполнению работ, связанных с организацией летней оздоровительной кампа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информации о финансировании детской оздоровительной кампании в Тугулымском городском округе в 2023 год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по развитию детей, раскрытию их творческого и духовного потенциал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ых мероприятий в рамках работы загородного лагеря МАООУ ДО «ДЦ «Гурино» и лагерей с дневным пребыванием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аботы загородного лагеря и лагерей с  дневным пребыванием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 рамках Года семь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аботы загородного лагеря и лагерей с  дневным пребыванием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90-летию со дня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аботы загородного лагеря и лагерей с  дневным пребыванием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аботы загородного лагеря и лагерей с  дневным пребыванием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акции «День борьбы с наркоманией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филактике безнадзорности и правонарушений несовершеннолетни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оздоровительной комиссии, ТКДН и З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районных эколого-патриотических сборов «Исток» имени В.В.Торопова; оборонно-спортивных сборов  и участие в областных соревнованиях, согласно областной программ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 "Центр обеспечения деятельности системы образования Тугулымского ГО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МАООУ ДО «ДЦ «Гурин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обучающихся по спортивному туризму «Уральская осе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ого ГО, руководители ОУ, МАООУ ДО «ДЦ «Гурино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8:00Z</dcterms:created>
  <dc:creator>УО</dc:creator>
  <dc:description/>
  <cp:keywords/>
  <dc:language>en-US</dc:language>
  <cp:lastModifiedBy>Юрист</cp:lastModifiedBy>
  <cp:lastPrinted>2024-01-24T13:47:00Z</cp:lastPrinted>
  <dcterms:modified xsi:type="dcterms:W3CDTF">2024-01-24T08:48:00Z</dcterms:modified>
  <cp:revision>36</cp:revision>
  <dc:subject/>
  <dc:title>УТВЕРЖДЕН</dc:title>
</cp:coreProperties>
</file>