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78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73" t="-23" r="43666" b="4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Администрация Тугулымского городск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6510" w:leader="none"/>
        </w:tabs>
        <w:jc w:val="left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left="-6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6.01.2024 г.                                            п.г.т. Тугулым                                                 №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О составе </w:t>
      </w:r>
      <w:r>
        <w:rPr>
          <w:rStyle w:val="FontStyle34"/>
          <w:b w:val="false"/>
          <w:bCs w:val="false"/>
          <w:sz w:val="24"/>
          <w:szCs w:val="24"/>
        </w:rPr>
        <w:t>комиссии по повышению качества муниципальных услуг                                                                в Тугулымском городском округе</w:t>
      </w:r>
    </w:p>
    <w:p>
      <w:pPr>
        <w:pStyle w:val="Normal"/>
        <w:rPr/>
      </w:pPr>
      <w:r>
        <w:rPr/>
      </w:r>
    </w:p>
    <w:p>
      <w:pPr>
        <w:pStyle w:val="42"/>
        <w:shd w:fill="auto" w:val="clear"/>
        <w:spacing w:lineRule="atLeast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выработки решений, проведения мероприятий и обеспечения согласованных действий по исполнению требований Федерального закона от 27 июля 2010 года № 210-ФЗ «Об организации предоставления государственных и муниципальных услуг», в соответствии со статьями 6, 28, 31 Устава Тугулымского городского округа, постановлением администрации Тугулымского городского округа от 19.04.2017 г. № 122 «О создании </w:t>
      </w:r>
      <w:r>
        <w:rPr>
          <w:rStyle w:val="FontStyle34"/>
          <w:b w:val="false"/>
          <w:bCs w:val="false"/>
          <w:sz w:val="24"/>
          <w:szCs w:val="24"/>
        </w:rPr>
        <w:t>комиссии по повышению качества муниципальных услуг в Тугулымском городском округе»</w:t>
      </w:r>
      <w:r>
        <w:rPr>
          <w:sz w:val="24"/>
          <w:szCs w:val="24"/>
        </w:rPr>
        <w:t>, администрация Тугулымского городского округа</w:t>
      </w:r>
    </w:p>
    <w:p>
      <w:pPr>
        <w:pStyle w:val="42"/>
        <w:shd w:fill="auto" w:val="clear"/>
        <w:spacing w:lineRule="atLeast" w:line="240" w:before="0" w:after="0"/>
        <w:ind w:right="4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 xml:space="preserve">1. Утвердить состав </w:t>
      </w:r>
      <w:r>
        <w:rPr>
          <w:rStyle w:val="FontStyle34"/>
          <w:b w:val="false"/>
          <w:bCs w:val="false"/>
          <w:sz w:val="24"/>
          <w:szCs w:val="24"/>
        </w:rPr>
        <w:t>комиссии по повышению качества муниципальных услуг в Тугулымском городском округе</w:t>
      </w:r>
      <w:r>
        <w:rPr/>
        <w:t xml:space="preserve"> (прилагается)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2. Считать утратившим силу постановление администрации Тугулымского городского округа от 14.01.2022 г. № 6 «О составе комиссии по повышению качества муниципальных услуг в Тугулымском городском округе»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3. Настоящее постановление разместить на официальном сайте администрации Тугулымского городского округа в сети Интернет по адресу: https://tugulym.midural.ru/.  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заместителя главы Тугулымского городского округа Малыш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сполняющий полномочия главы </w:t>
      </w:r>
    </w:p>
    <w:p>
      <w:pPr>
        <w:pStyle w:val="Normal"/>
        <w:jc w:val="both"/>
        <w:rPr/>
      </w:pPr>
      <w:r>
        <w:rPr/>
        <w:t>Тугулымского городского округа                                                                          О.В. Шил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Тугулымского городского округ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16.01.2024 г. № 12</w:t>
      </w:r>
    </w:p>
    <w:p>
      <w:pPr>
        <w:pStyle w:val="Heading4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pacing w:lineRule="atLeast" w:line="240"/>
        <w:jc w:val="center"/>
        <w:rPr/>
      </w:pPr>
      <w:r>
        <w:rPr>
          <w:rStyle w:val="FontStyle34"/>
          <w:sz w:val="24"/>
          <w:szCs w:val="24"/>
        </w:rPr>
        <w:t>комиссии по повышению качества муниципальных услуг</w:t>
      </w:r>
    </w:p>
    <w:p>
      <w:pPr>
        <w:pStyle w:val="Normal"/>
        <w:spacing w:lineRule="atLeast" w:line="240"/>
        <w:jc w:val="center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в Тугулымском городском округе</w:t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Малышев Андрей Васильевич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Тугулымского городского округ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>Серкова  Надежда Александро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- начальник отдела экономики и инвестиций </w:t>
            </w:r>
            <w:r>
              <w:rPr/>
              <w:t>Тугулым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мина Наталья Алексее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- ведущий специалист по экономическим вопросам отдела экономики и инвестиций администрации Тугулымского городского округа, секретарь комисси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лены комиссии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Берсенева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и земельных отношений администрации Тугулымского городского округ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Горбунов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и социальных программ администрации Тугулым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оркина Любовь Григорье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архивным отделом администрации Тугулым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Михальянц Елена Вячеславо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ГБУ СО «Многофункциональный центр» в Тугулымском городском округ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оздеев Алексей Николаевич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Тугулым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вищева Любовь Петро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Тугулым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Хилько 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юридического отдела администрации Тугулым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Шилк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Тугулым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Nobr1">
    <w:name w:val="nobr1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">
    <w:name w:val="Основной текст (4)_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111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540" w:right="424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240" w:after="240"/>
      <w:ind w:hanging="660"/>
      <w:jc w:val="both"/>
    </w:pPr>
    <w:rPr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0:00Z</dcterms:created>
  <dc:creator>1</dc:creator>
  <dc:description/>
  <cp:keywords/>
  <dc:language>en-US</dc:language>
  <cp:lastModifiedBy>Юрист</cp:lastModifiedBy>
  <cp:lastPrinted>2024-01-16T13:32:00Z</cp:lastPrinted>
  <dcterms:modified xsi:type="dcterms:W3CDTF">2024-01-16T08:32:00Z</dcterms:modified>
  <cp:revision>11</cp:revision>
  <dc:subject/>
  <dc:title>Приложение № 1 </dc:title>
</cp:coreProperties>
</file>