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ации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осуществлению годовой сверки по налоговым обязательствам (ЕН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огласно Справке о принадлежности сумм денежных средств, перечисленных в качестве ЕНП (агрегированные данные) (КНД 1120525) и Справки о наличии положительного, отрицательного или нулевого сальдо ЕНС (КНД 1160082)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 основании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и о принадлежности сумм денежных средств, перечисленных в качестве ЕНП (КНД 1120525)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 Справк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сверка перечислений, произведенных в качестве единого налогового платежа (ЕНП) (операций по поступлению ЕНП), операций по распределению ЕНП во исполнение налоговых обязательств (отражаемых в бюджетном учете (бухгалтерском учете учреждений) согласно Справкам по ЕНП (КНД 1120525)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правка (агрегированные данные)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новый сокращенный вид Справки: в ней указываются не все операции списания и распределения сумм с ЕНП по обязательствам, а только итоговая (агрегированная) сумма в пределах одного дня. Справка оптимизирована по объему, при этом её форма и состав остались прежними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НИМАНИЕ!!! Получение Справ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агрегированные данные)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существляется только по телекоммуникационным каналам связи (ТК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  <w:r>
        <w:rPr>
          <w:rFonts w:cs="Times New Roman" w:ascii="Times New Roman" w:hAnsi="Times New Roman"/>
          <w:b/>
          <w:sz w:val="28"/>
          <w:szCs w:val="28"/>
        </w:rPr>
        <w:t>Справки о 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мм денежных средств, перечисленных в качестве ЕНП (агрегированные данные) (КНД 1120525)</w:t>
      </w:r>
      <w:r>
        <w:rPr>
          <w:rFonts w:cs="Times New Roman" w:ascii="Times New Roman" w:hAnsi="Times New Roman"/>
          <w:sz w:val="28"/>
          <w:szCs w:val="28"/>
        </w:rPr>
        <w:t xml:space="preserve">, следует направить по телекоммуникационным каналам связи (ТКС)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информационных услуг в рамках информационного обслуживания и информирования налогоплательщиков (КНД 1166101) в котором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ыбрать </w:t>
      </w:r>
      <w:r>
        <w:rPr>
          <w:rFonts w:cs="Times New Roman" w:ascii="Times New Roman" w:hAnsi="Times New Roman"/>
          <w:b/>
          <w:sz w:val="28"/>
          <w:szCs w:val="28"/>
        </w:rPr>
        <w:t>код запроса 9</w:t>
      </w:r>
      <w:r>
        <w:rPr>
          <w:rFonts w:cs="Times New Roman" w:ascii="Times New Roman" w:hAnsi="Times New Roman"/>
          <w:sz w:val="28"/>
          <w:szCs w:val="28"/>
        </w:rPr>
        <w:t xml:space="preserve"> (Справка о принадлежности (агрегированные данные))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формат представления ответа выбра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указать </w:t>
      </w:r>
      <w:r>
        <w:rPr>
          <w:rFonts w:cs="Times New Roman" w:ascii="Times New Roman" w:hAnsi="Times New Roman"/>
          <w:b/>
          <w:sz w:val="28"/>
          <w:szCs w:val="28"/>
        </w:rPr>
        <w:t>период с 01.01.2023 по дату формирования Запроса по ТК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ить справку можно через различные сервисы, разработчиков учетных систем. Например, для запроса справки в 1С нужно перейти в раздел Сверки формы </w:t>
      </w:r>
      <w:r>
        <w:rPr>
          <w:rFonts w:cs="Times New Roman" w:ascii="Times New Roman" w:hAnsi="Times New Roman"/>
          <w:b/>
          <w:sz w:val="28"/>
          <w:szCs w:val="28"/>
        </w:rPr>
        <w:t>1С-Отчетность</w:t>
      </w:r>
      <w:r>
        <w:rPr>
          <w:rFonts w:cs="Times New Roman" w:ascii="Times New Roman" w:hAnsi="Times New Roman"/>
          <w:sz w:val="28"/>
          <w:szCs w:val="28"/>
        </w:rPr>
        <w:t xml:space="preserve"> и нажать кнопку </w:t>
      </w:r>
      <w:r>
        <w:rPr>
          <w:rFonts w:cs="Times New Roman" w:ascii="Times New Roman" w:hAnsi="Times New Roman"/>
          <w:b/>
          <w:sz w:val="28"/>
          <w:szCs w:val="28"/>
        </w:rPr>
        <w:t>Запросить свер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мся списке необходимо выбрать справку о принадлежности сумм (агрегированные данные). </w:t>
      </w:r>
    </w:p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правки в столбце «Состояние» статус запроса примет значение «Готово»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943"/>
      </w:tblGrid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6135" cy="156718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85" r="18113" b="2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ав на клавишу «Готово», нужно открыть форму «Этапы отправки».</w:t>
            </w:r>
          </w:p>
        </w:tc>
      </w:tr>
    </w:tbl>
    <w:p>
      <w:pPr>
        <w:pStyle w:val="Normal"/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кнопку </w:t>
      </w:r>
      <w:r>
        <w:rPr>
          <w:rFonts w:cs="Times New Roman" w:ascii="Times New Roman" w:hAnsi="Times New Roman"/>
          <w:b/>
          <w:sz w:val="28"/>
          <w:szCs w:val="28"/>
        </w:rPr>
        <w:t>«Печать»</w:t>
      </w:r>
      <w:r>
        <w:rPr>
          <w:rFonts w:cs="Times New Roman" w:ascii="Times New Roman" w:hAnsi="Times New Roman"/>
          <w:sz w:val="28"/>
          <w:szCs w:val="28"/>
        </w:rPr>
        <w:t xml:space="preserve"> перейти в режим просмотра документа и сохранить справку </w:t>
      </w:r>
      <w:r>
        <w:rPr>
          <w:rFonts w:cs="Times New Roman" w:ascii="Times New Roman" w:hAnsi="Times New Roman"/>
          <w:b/>
          <w:sz w:val="28"/>
          <w:szCs w:val="28"/>
        </w:rPr>
        <w:t>в формат Exce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00" w:after="20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7920" cy="16116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65400" b="8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160147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60963" b="7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выгрузки справки в формате </w:t>
      </w:r>
      <w:r>
        <w:rPr>
          <w:rFonts w:cs="Times New Roman" w:ascii="Times New Roman" w:hAnsi="Times New Roman"/>
          <w:b/>
          <w:sz w:val="28"/>
          <w:szCs w:val="28"/>
        </w:rPr>
        <w:t xml:space="preserve">Excel </w:t>
      </w:r>
      <w:r>
        <w:rPr>
          <w:rFonts w:cs="Times New Roman" w:ascii="Times New Roman" w:hAnsi="Times New Roman"/>
          <w:sz w:val="28"/>
          <w:szCs w:val="28"/>
        </w:rPr>
        <w:t xml:space="preserve">в учетной системе </w:t>
      </w:r>
      <w:r>
        <w:rPr>
          <w:rFonts w:cs="Times New Roman" w:ascii="Times New Roman" w:hAnsi="Times New Roman"/>
          <w:b/>
          <w:sz w:val="28"/>
          <w:szCs w:val="28"/>
        </w:rPr>
        <w:t>СБИС: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198501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417" t="17186" r="23189" b="7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ь справку и нажать на клавишу «Скачать», далее применить режим «Выгрузи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ак перевести Справк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 формат Excel самостоятельн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 с расширением «.xml»</w:t>
      </w:r>
    </w:p>
    <w:p>
      <w:pPr>
        <w:pStyle w:val="Style16"/>
        <w:numPr>
          <w:ilvl w:val="0"/>
          <w:numId w:val="3"/>
        </w:numPr>
        <w:spacing w:before="20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правой кнопки мыши на файл справки с расширением «.xml»;</w:t>
      </w:r>
    </w:p>
    <w:p>
      <w:pPr>
        <w:pStyle w:val="Style16"/>
        <w:numPr>
          <w:ilvl w:val="0"/>
          <w:numId w:val="3"/>
        </w:numPr>
        <w:spacing w:before="20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режим «Открыть с помощь»;</w:t>
      </w:r>
    </w:p>
    <w:p>
      <w:pPr>
        <w:pStyle w:val="Style16"/>
        <w:numPr>
          <w:ilvl w:val="0"/>
          <w:numId w:val="3"/>
        </w:numPr>
        <w:spacing w:before="20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приложение Excel;</w:t>
      </w:r>
    </w:p>
    <w:p>
      <w:pPr>
        <w:pStyle w:val="Style16"/>
        <w:numPr>
          <w:ilvl w:val="0"/>
          <w:numId w:val="3"/>
        </w:numPr>
        <w:spacing w:before="20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крытия диалогового окна «Открытие XML» применяется режим «XML-таблица». </w:t>
      </w:r>
    </w:p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ном файле данные справки отображаются в соответствующих графах. </w:t>
      </w:r>
    </w:p>
    <w:p>
      <w:pPr>
        <w:pStyle w:val="Normal"/>
        <w:spacing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ответств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70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граф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справк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дные показател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НачПерио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 на начало запрашиваемого перио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Перио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на ЕНС за запрашиваемый перио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Перио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ия с ЕНС за запрашиваемый перио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КонПерио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 на конец запрашиваемого период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ступление 1. Платеж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Пока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Поступ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Поступ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поступления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Основ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снования операц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ВидОпера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виду операц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ступление 3. Учет переплаты с обязательств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Показ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Поступл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Поступл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оступле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Основ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 основания операции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ВидОперац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виду операц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Списания. 3. Списание в счет уплаты по обязательств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иеИтог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уммам, списанным в счет уплаты по обязательств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бяз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язательств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Показ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Списан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списания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Списан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списания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Основ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 основания операции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ВидОперац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виду оп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йл с расширением «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файл с расширением «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таблицу, нажмите правой кнопкой мыши по таблице и применить режим «Копировать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5200" cy="1190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6" t="-27" r="3519" b="1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файл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вставьте скопированную таблиц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98210" cy="16148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5" t="19664" r="43431" b="5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комендации по работе со Справко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держит сводные показатели («остаток ЕНП на дату», «Поступления» и «Списания»), а также их детализацию в разрезе двух разделов: «Поступления» и «Списани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72"/>
      </w:tblGrid>
      <w:tr>
        <w:trPr/>
        <w:tc>
          <w:tcPr>
            <w:tcW w:w="5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117221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390" t="57200" r="59181" b="26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 «Поступления» отражаются: платежи в качестве ЕНП (включая суммы, поступившие от иных лиц) и переплата, образованная по налоговым обязательствам с учетом их признания по сроку представления деклараций (расчетов) (указанный способ признания налоговых обязательств в системе налоговых органов (в учете на ЕНС) не совпадает с методом начисления, применяемого в бухгалтерском учете, что формирует допустимые отклонения по суммам расчетов между данными в системе налоговых органов (данными ЕНС) и бухгалтерского учета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раздела I «Поступления» увеличивают остаток ЕНП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795" cy="6578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39" t="75251" r="19244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185" cy="5143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67" t="54576" r="19770" b="3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фы справ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(ЕНП), по которому платеж учтен в системе налоговых орган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ажения платежа в системе налоговых орган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ступл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(ЕНП), по которому платеж учтен в системе налоговых органов. Например, если уплаты конкретного налога, в системе налоговых органов такой платеж будет учтен как единый налоговый платеж по КБК 182010612010100005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/КП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/КПП из платежа (при их указании в платеже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снования опер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ерации, применяемый в системе налоговых органов. Основные возможные виды операций для платежей: «Уплачен ЕНП», «Уплачен ЕНП (2023)», Уплачен(о) налог (пени/штраф/процент) (2022) – означают уплату, учтённую в 2023 году в системе налоговых органов в качестве ЕНП (могут быть включены платежи, уплаченные в конце декабря 2022 года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у опер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овая сумма после каждой операции уплат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 от иного лица 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0 Федерального закона от 31.07.2023 № 389-ФЗ временно приостановлена возможность зачета положительного сальдо ЕНС в счет исполнения обязанностей другого лица по уплате налогов, сборов, страховых взносов, пеней, штрафов и (или) процентов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т переплаты с обязательства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6477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39" t="75251" r="19244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40068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329" t="75689" r="19480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72"/>
      </w:tblGrid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фы справ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ение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, из которого зачтена переплата на ЕНП</w:t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ета переплаты на ЕНП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ступле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чета переплаты на ЕНП</w:t>
            </w:r>
          </w:p>
        </w:tc>
      </w:tr>
      <w:tr>
        <w:trPr>
          <w:trHeight w:val="32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, из которого зачтена переплата на ЕН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/К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/КПП из которых зачтена переплата на ЕНП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снования опер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перации, применяемый в системе налоговых орган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озможные виды операций для зачета переплаты на ЕНП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Поступило переплаты из ОКН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переплаты из ОКНО (Отмена зачета в счет предстоящей обязанности в ЕНП)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тено в ЕНП (для погашения долга))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«Зачтено в ЕНП из ОКНО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Зачтено налога в ЕНП (Отмена зачета в счет предстоящей обязанности из ОКНО)» – означают зачет переплаты, признанной ЕНП, на основании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енной декларации (уведомления), расчета к уменьшен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я на возврат (перед возвратом переплата зачитывается на ЕНП, и после погашения долга, подлежит возврату на расчетный 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на отмену зачета (плательщик сам отменяет зачет в счет предстоящих платеж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ервирования переплаты для погашения долга по иным налогам. 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у опер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овая сумма после каждой операции зачет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ЕНП в счет уплаты обязательств отражается в разделе II «Списания»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разделе учтены суммы возв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четный счет плательщ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ета на иное лицо.</w:t>
      </w:r>
    </w:p>
    <w:p>
      <w:pPr>
        <w:pStyle w:val="Normal"/>
        <w:widowControl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2820" cy="289052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08" t="21848" r="14043" b="1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ание в счет уплаты по обязательствам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72"/>
      </w:tblGrid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фы справ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ение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, в который зачтена сумма из ЕНП</w:t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пис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ета из ЕНП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пис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чета из ЕНП</w:t>
            </w:r>
          </w:p>
        </w:tc>
      </w:tr>
      <w:tr>
        <w:trPr>
          <w:trHeight w:val="32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, в который зачтена сумма из ЕНП</w:t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/К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/КПП в которые зачтена сумма из ЕНП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основания опер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перации, применяемый в системе налоговых органов. Основные возможные виды операций для зачета из ЕНП, в том числе: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слен налог по расчету» - погашение налога, начисленного на основании декларации или расчёта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слен налог по уведомлению» – погашение аванса, на основании уведомления об исчисленных сумм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ачислен налог по расчету по УД» -погашение налога, начисленного на основании уточненной декларации или расчёта к увеличению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в налог (пени/ штраф/ процент)» или «Зачет переплаты из ЕНП в КНО» - резервирование денежных средств в счет предстоящей обязанности на основании уведомления об исчисленных сумм налога (НДФЛ, страховые взносы) или заявления плательщика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овая задолженность ОКНО по налогу (пени/ штраф/ процент)» или «Принято отрицательное сальдо (изм.ОКНО)» - погашение задолженности, сложившейся при переходе на ЕНС (на 01.01.2023), или принятой после миграции плательщ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у опер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овая сумма после каждой операции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Глоссарий (словарь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и о принадлежности сумм денежных средств, перечисленных в качестве ЕНП (агрегированные данные) (КНД 112052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51"/>
        <w:gridCol w:w="3963"/>
      </w:tblGrid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ое наз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С Налог-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ая информационная система «Налог-3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информационная система ФНС России, обеспечивающая автоматизацию деятельности ФНС России по выполняемым функциям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К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ый процессуальный кодек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БГ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удебное банкротство гражда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стоящий налоговый орга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 налоговая провер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РЮ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государственный реестр юридических ли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овый плате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овый сч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онный налоговый креди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 налогового обязатель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упность всех операций по обязательству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ая налоговая провер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ац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ац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перехода на Единый налоговый счет в январе 2023 года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е производ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ое соглаш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ДФЛ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й мониторин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й орга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й ак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ая карточка налогового обязатель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упность всех операций по обязательству по атрибуту ОКТМО/КПП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цедур банкрот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/Р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/Рассроч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ется в операциях обеспечение процедур банкротства (ОПБ)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труктуризац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ое налоговое уведомл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улирование или отмена операции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Получение </w:t>
      </w:r>
      <w:r>
        <w:rPr>
          <w:rFonts w:cs="Times New Roman" w:ascii="Times New Roman" w:hAnsi="Times New Roman"/>
          <w:b/>
          <w:sz w:val="28"/>
          <w:szCs w:val="28"/>
        </w:rPr>
        <w:t>Справки о наличии положительного, отрицательного или нулевого сальдо ЕНС (КНД 116008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b/>
          <w:sz w:val="28"/>
          <w:szCs w:val="28"/>
        </w:rPr>
        <w:t>Справки о наличии положительного, отрицательного или нулевого сальдо ЕНС (КНД 1160082)</w:t>
      </w:r>
      <w:r>
        <w:rPr>
          <w:rFonts w:cs="Times New Roman" w:ascii="Times New Roman" w:hAnsi="Times New Roman"/>
          <w:sz w:val="28"/>
          <w:szCs w:val="28"/>
        </w:rPr>
        <w:t xml:space="preserve"> следует направить по телекоммуникационным каналам связи (ТКС)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информационных услуг в рамках информационного обслуживания и информирования налогоплательщиков (КНД 1166101) в котором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брать </w:t>
      </w:r>
      <w:r>
        <w:rPr>
          <w:rFonts w:cs="Times New Roman" w:ascii="Times New Roman" w:hAnsi="Times New Roman"/>
          <w:b/>
          <w:sz w:val="28"/>
          <w:szCs w:val="28"/>
        </w:rPr>
        <w:t>код запроса 7</w:t>
      </w:r>
      <w:r>
        <w:rPr>
          <w:rFonts w:cs="Times New Roman" w:ascii="Times New Roman" w:hAnsi="Times New Roman"/>
          <w:sz w:val="28"/>
          <w:szCs w:val="28"/>
        </w:rPr>
        <w:t xml:space="preserve"> (Справка о сальдо)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ат представления ответа выбрать </w:t>
      </w:r>
      <w:r>
        <w:rPr>
          <w:rFonts w:cs="Times New Roman" w:ascii="Times New Roman" w:hAnsi="Times New Roman"/>
          <w:b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дата формирования запроса Справки о сальдо должна совпадать с датой запроса Справки о принадле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7:00Z</dcterms:created>
  <dc:creator>Александр</dc:creator>
  <dc:description/>
  <dc:language>en-US</dc:language>
  <cp:lastModifiedBy>Buhgalter</cp:lastModifiedBy>
  <cp:lastPrinted>2023-11-29T11:35:00Z</cp:lastPrinted>
  <dcterms:modified xsi:type="dcterms:W3CDTF">2023-12-13T03:17:00Z</dcterms:modified>
  <cp:revision>2</cp:revision>
  <dc:subject/>
  <dc:title/>
</cp:coreProperties>
</file>